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jc w:val="lef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Индивидуальная карта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психолого-педагогического сопровождения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Ф.И. (ребенка) </w:t>
      </w:r>
      <w:r>
        <w:rPr>
          <w:sz w:val="32"/>
          <w:szCs w:val="32"/>
          <w:u w:val="single"/>
        </w:rPr>
        <w:t>Вырвича Дмитр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Классный руководитель:    </w:t>
      </w:r>
    </w:p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Снапкова В.А.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Учитель-дефектолог:</w:t>
      </w:r>
    </w:p>
    <w:p>
      <w:pPr>
        <w:pStyle w:val="Heading1"/>
        <w:ind w:firstLine="567"/>
        <w:jc w:val="right"/>
        <w:rPr/>
      </w:pPr>
      <w:r>
        <w:rPr/>
        <w:tab/>
        <w:tab/>
        <w:tab/>
        <w:tab/>
        <w:tab/>
        <w:tab/>
        <w:tab/>
        <w:t xml:space="preserve">   Кускова Т.Ф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Heading2"/>
        <w:widowControl/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 </w:t>
      </w:r>
      <w:r>
        <w:rPr/>
        <w:t xml:space="preserve">Психолого-педагогическая характеристика ребенка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описание индивидуальных психических особенностей ребенка, вида и характера выявленных нарушений, сильных сторон личности ребенка, сохранных механизмов психи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rPr>
          <w:sz w:val="24"/>
          <w:szCs w:val="24"/>
        </w:rPr>
      </w:pPr>
      <w:r>
        <w:rPr/>
        <w:t>1.Учитель класс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митрий обучается в 10 классе по программе вспомогательной школы </w:t>
      </w:r>
      <w:r>
        <w:rPr>
          <w:i/>
          <w:sz w:val="28"/>
          <w:szCs w:val="28"/>
          <w:lang w:val="be-BY"/>
        </w:rPr>
        <w:t xml:space="preserve">І </w:t>
      </w:r>
      <w:r>
        <w:rPr>
          <w:i/>
          <w:sz w:val="28"/>
          <w:szCs w:val="28"/>
        </w:rPr>
        <w:t xml:space="preserve">отделение. Регулярно посещает школу, выполняет домашние задания. Дима стремится получать хорошие отметки, ему это нравится. Усвоение учебных умений и навыков удовлетворительное. На уроках спокоен. На перерывах активен, своим поведением старается  привлечь к себе внимание девушек. Дмитрий очень подвержен влиянию, его  легко подтолкнуть на совершение негативных поступков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Учитель-дефектолог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 w:eastAsia="en-US"/>
        </w:rPr>
        <w:t xml:space="preserve">Имеет место нарушение аналитико-синтетической деятельности. Суждения и умозаключения строит на основе имеющегося жизненного опыта. При выполнении простых заданий действует самостоятельно. При усложнении учебного материала нуждается в организации деятельности. Способен самостоятельно находить и исправлять ошибки при указании на них. Отмечается высокая истощаемость, быстрая утомляемость. Более успешен в начале урока. 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Педагог-психолог:</w:t>
      </w:r>
    </w:p>
    <w:p>
      <w:pPr>
        <w:pStyle w:val="Heading2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репрезентативная система восприятия зрительная. Учебная мотивация средняя. Работоспособность низкая. По темпераменту меланхолик, болезненно чувствителен, скрытен. По своему социальному статусу в классе «принимаемый». Проявляет повышенный интерес к противоположному полу. Имеет вредную привычку – курение. В профессиональной сфере предпочитает профессию водителя.</w:t>
      </w:r>
    </w:p>
    <w:p>
      <w:pPr>
        <w:pStyle w:val="Heading2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widowControl/>
        <w:rPr>
          <w:sz w:val="24"/>
          <w:szCs w:val="24"/>
        </w:rPr>
      </w:pPr>
      <w:r>
        <w:rPr>
          <w:lang w:val="en-US"/>
        </w:rPr>
        <w:t>II</w:t>
      </w:r>
      <w:r>
        <w:rPr/>
        <w:t>. Социальный статус семьи (</w:t>
      </w:r>
      <w:r>
        <w:rPr>
          <w:sz w:val="24"/>
          <w:szCs w:val="24"/>
        </w:rPr>
        <w:t xml:space="preserve">социально-педагогическая характеристика семьи: тип семьи, материально-экономическое положение, стиль воспитания ребенка в семье, характеристика взаимоотношений ребенка с родителями, отношение родителей к проблемам ребенка, сфера свободного общения ребенка) </w:t>
      </w:r>
    </w:p>
    <w:p>
      <w:pPr>
        <w:pStyle w:val="Heading2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воспитывается в неполной семье. Воспитание ребенка осуществляет мать.  Материальное положение семьи удовлетворительное. Мать следит за внешним видом сына, за его учебой. Стиль детско-родительских отношений демократичный. Подросток курит.</w:t>
      </w:r>
    </w:p>
    <w:p>
      <w:pPr>
        <w:pStyle w:val="Normal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Heading2"/>
        <w:widowControl/>
        <w:rPr/>
      </w:pPr>
      <w:r>
        <w:rPr>
          <w:lang w:val="en-US"/>
        </w:rPr>
        <w:t>III</w:t>
      </w:r>
      <w:r>
        <w:rPr/>
        <w:t>.</w:t>
      </w:r>
      <w:r>
        <w:rPr>
          <w:lang w:val="en-US"/>
        </w:rPr>
        <w:t> </w:t>
      </w:r>
      <w:r>
        <w:rPr/>
        <w:t xml:space="preserve">Положительные качества ребенка, на которые можно опираться в работе </w:t>
      </w:r>
      <w:r>
        <w:rPr>
          <w:sz w:val="24"/>
          <w:szCs w:val="24"/>
        </w:rPr>
        <w:t>(заполняется со слов род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 послушен, помогает по хозяйству. Любит работать на даче. Уважительно относится ко всем родственникам. Дружит со своим одноклассником Васильковым Евгени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ервичное заключение группы сопрово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Формулирование проблемы, выявленной у ребен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устойчивая самооценка с тенденцией к завышению некоторых своих качест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личие вредных привычек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соответствие выбора будущей профессии возможностям ее получ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Рекомендации специалистов группы сопрово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влекать к самостоятельной оценке усилий и результата собственной физической и интеллектуальной работы, своего повед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сти цикл бесед о вреде кур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являть деликатность при комментировании интереса со стороны ученика к девочка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ьзовать четкий, размеренный стиль общения и взаимодействия, доброжелательность, неавторитарность  позиции  взрослого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ям-предметникам включать в  учебный  материал сведения о профессиях, адекватных познавательным возможностям учащего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Индивидуальная комплексная программа сопровождения ребен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2010/2011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59"/>
        <w:gridCol w:w="1714"/>
        <w:gridCol w:w="3531"/>
        <w:gridCol w:w="1418"/>
        <w:gridCol w:w="1275"/>
        <w:gridCol w:w="981"/>
      </w:tblGrid>
      <w:tr>
        <w:trPr>
          <w:trHeight w:val="11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группы сопровож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-вожд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 по направлениям сопров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вы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-тив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</w:tr>
      <w:tr>
        <w:trPr>
          <w:trHeight w:val="6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прав уч-ся с ОПФР на получение образования в соответствии с познаватель-ными возмож-ност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о-методическое обеспечение образовательного процесса 10 «А» класса по программе вспомогательной школы 1 отделе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еление кабинета для коррекционно-образовательной работы с уч-с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верждение учебных планов, расписания в 10 «А»  класс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ы и участие в заседаниях группы психолого-педагогического сопровожд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мероприятий патронатного сопровожд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выпускного экзамена для учащегос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, сентя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ІІ полугоди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-ного эмоционального микрокли-мата в классном ученическом коллекти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ение на дому с целью обследования жилищно-бытовых усло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выборе факультати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круглом столе “Я в этом мире не один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ость подростков перед зако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«Можно ли преодолеть вредные привыч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Табак завоёвывает ми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“Моя будущая профессия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3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ндивидуальных особен-ностей позна-вательной деятельности ученика, осуществле-ние коррекционнообразовательного проце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авление календарно-тематического планирования учебных предметов и коррекционных занят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агностика познавательной деятельности учащегос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ведение учебных занятий по математике, русскому языку и литературному чтению, биологии, СБ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ыступление на совещаниях по вопросам качества обучения и воспитания учащегося за 1-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угод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-ние коррек-ционно-образовательного проце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диагност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самооцен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ка профессиион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ых предпочт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ррекционных занятий по подготовке к профессиональному самоопреде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классных часах по тем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Я выбираю жизн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Борьба с вредны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вычкам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А если это любовь…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Профессиональна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годность и способност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Пути получения профессии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нального образова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Как подготовиться 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экзамена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Тренинг на сн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сихоэмоцион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пряж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рекомендаций по патронатному сопровождению выпускник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-педагогической поддержки семьи в воспитании ребе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сещение на дому с целью изучения социальной ситуации развития ребенка в семье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кетирование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Мой досуг;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Мои друзья и знакомые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еседование с матерью по результатам анкетирования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Тематическое консультирование для родителей: 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Подготовки к поступлению в профессионально-техническое учебное заведение»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ы с учащимся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«О вреде курения»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«Досуг подростка»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«О вреде алкоголя и табака»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Мои права и обязанности»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 Игра «Ситуации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ма условий для успешного обучения, определение перспектив социализации ребенк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роль за подготовкой домашних заданий и помощь при их выполнении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вивающего пространства и дос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родительских собра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местная работа на дач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местный просмотр  телепе-редач, обсуждение дальнейших жизненных план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ень, весн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. Плановое(ые) заседание(я) группы сопровождения: </w:t>
      </w:r>
      <w:r>
        <w:rPr>
          <w:sz w:val="24"/>
          <w:szCs w:val="24"/>
        </w:rPr>
        <w:t>(оценка динамики и результатов обучения, воспитания, развития и коррекции, обсуждение дальнейшей тактики сопровождения, внесение изменений в индивидуальную комплексную программу сопровождения ребенка и др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Заключительное заседание группы сопровождения:</w:t>
      </w:r>
      <w:r>
        <w:rPr/>
        <w:t xml:space="preserve"> </w:t>
      </w:r>
      <w:r>
        <w:rPr>
          <w:sz w:val="24"/>
          <w:szCs w:val="24"/>
        </w:rPr>
        <w:t>(внесение изменений в программу обучения, воспитания, внесение предложений по проектированию программы перехода на следующую ступень развития, разработка комплексных рекомендаций по переводу и адаптации ребенка к новым условия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567"/>
      <w:jc w:val="center"/>
      <w:outlineLvl w:val="0"/>
    </w:pPr>
    <w:rPr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color w:val="000000"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49:00Z</dcterms:created>
  <dc:creator>Коррекционный центр</dc:creator>
  <dc:description/>
  <cp:keywords/>
  <dc:language>en-US</dc:language>
  <cp:lastModifiedBy>Customer</cp:lastModifiedBy>
  <cp:lastPrinted>2010-11-25T14:05:00Z</cp:lastPrinted>
  <dcterms:modified xsi:type="dcterms:W3CDTF">2010-12-06T11:14:00Z</dcterms:modified>
  <cp:revision>121</cp:revision>
  <dc:subject/>
  <dc:title>Индивидуальная карта</dc:title>
</cp:coreProperties>
</file>