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Индивидуальная карт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сихолого-педагогического сопровождения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Ф.И. (ребенка) </w:t>
      </w:r>
      <w:r>
        <w:rPr>
          <w:sz w:val="32"/>
          <w:szCs w:val="32"/>
          <w:u w:val="single"/>
        </w:rPr>
        <w:t>Василькова Евг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Классный руководитель:    </w:t>
      </w:r>
    </w:p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Снапкова В.А.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итель-дефектолог:</w:t>
      </w:r>
    </w:p>
    <w:p>
      <w:pPr>
        <w:pStyle w:val="Heading1"/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Кускова Т.Ф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Heading2"/>
        <w:widowControl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 xml:space="preserve">Психолого-педагогическая характеристика ребенка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писание индивидуальных психических особенностей ребенка, вида и характера выявленных нарушений, сильных сторон личности ребенка, сохранных механизмов псих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sz w:val="24"/>
          <w:szCs w:val="24"/>
        </w:rPr>
      </w:pPr>
      <w:r>
        <w:rPr/>
        <w:t>1.Учитель класс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вгений обучается в 10 классе по программе вспомогательной школы </w:t>
      </w:r>
      <w:r>
        <w:rPr>
          <w:i/>
          <w:sz w:val="28"/>
          <w:szCs w:val="28"/>
          <w:lang w:val="be-BY"/>
        </w:rPr>
        <w:t>І о</w:t>
      </w:r>
      <w:r>
        <w:rPr>
          <w:i/>
          <w:sz w:val="28"/>
          <w:szCs w:val="28"/>
        </w:rPr>
        <w:t>тделение. Пропусков без уважительных причин не имеет. Не конфликтен. Отношения с одноклассниками ровные, спокойные. Принимает участие в мероприятиях, которые проводя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классе. </w:t>
      </w:r>
      <w:r>
        <w:rPr>
          <w:i/>
          <w:sz w:val="28"/>
          <w:szCs w:val="28"/>
          <w:lang w:val="en-US" w:eastAsia="en-US"/>
        </w:rPr>
        <w:t xml:space="preserve">Любит трудиться. Выполняет общественные поручения. Дежурит по школе.  </w:t>
      </w:r>
      <w:r>
        <w:rPr>
          <w:i/>
          <w:sz w:val="28"/>
          <w:szCs w:val="28"/>
        </w:rPr>
        <w:t>Посещает факультативные занятия по физической культуре и здоровь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Учитель-дефектолог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8"/>
          <w:szCs w:val="28"/>
          <w:lang w:val="en-US" w:eastAsia="en-US"/>
        </w:rPr>
        <w:t>У учащегося отмечается снижение параметров произвольного внимания, недостаточность развития мнестических процессов. С трудом заучивает небольшие по объему стихотворения, при увеличении объема запоминания отказывается от выполнения. Испытывает затруднения при анализе, синтезе, обобщении информации.</w:t>
      </w:r>
      <w:r>
        <w:rPr>
          <w:i/>
          <w:sz w:val="28"/>
          <w:szCs w:val="28"/>
        </w:rPr>
        <w:t xml:space="preserve"> Успешен при выполнении знакомых однотипных заданий, способен действовать по алгоритму.</w:t>
      </w:r>
      <w:r>
        <w:rPr>
          <w:i/>
          <w:sz w:val="28"/>
          <w:szCs w:val="28"/>
          <w:lang w:val="en-US" w:eastAsia="en-US"/>
        </w:rPr>
        <w:t xml:space="preserve"> При решении сложных задач, выделении смысловых частей изучаемого материала нуждается в помощи учителя. Способен осуществлять простые формы самоконтроля. При усложнении учебного материала нервничает, бывают отказы от выполнения заданий. Уровень работоспособности средн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Педагог-психолог:</w:t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репрезентативная система восприятия визуальная. Учебная мотивация средняя. По своему социальному статусу в классе является «принимаемым». Взаимоотношения с одноклассниками и педагогами избирательные. Отзывчив, трудолюбив. На уроке может работать самостоятельно и в малых группах. Самооценка адекватная. Присутствует неустойчивость и недостаточная адекватность профессиональных предпочтений.</w:t>
      </w:r>
    </w:p>
    <w:p>
      <w:pPr>
        <w:pStyle w:val="Heading2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/>
        <w:rPr>
          <w:sz w:val="24"/>
          <w:szCs w:val="24"/>
        </w:rPr>
      </w:pPr>
      <w:r>
        <w:rPr>
          <w:lang w:val="en-US"/>
        </w:rPr>
        <w:t>II</w:t>
      </w:r>
      <w:r>
        <w:rPr/>
        <w:t>. Социальный статус семьи (</w:t>
      </w:r>
      <w:r>
        <w:rPr>
          <w:sz w:val="24"/>
          <w:szCs w:val="24"/>
        </w:rPr>
        <w:t xml:space="preserve">социально-педагогическая характеристика семьи: тип семьи, материально-экономическое положение, стиль воспитания ребенка в семье, характеристика взаимоотношений ребенка с родителями, отношение родителей к проблемам ребенка, сфера свободного общения ребенка) </w:t>
      </w:r>
    </w:p>
    <w:p>
      <w:pPr>
        <w:pStyle w:val="Heading2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ник воспитывается в многодетной полной биологической семье (четверо детей). Материальное положение семьи удовлетворительное. Стиль воспитания  демократичный. За каждым ребенком в семье закреплены трудовые обязанности по дому. Семья поддерживает связь со школой, родители заинтересованы в  успехах  сына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Heading2"/>
        <w:widowControl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 xml:space="preserve">Положительные качества ребенка, на которые можно опираться в работе </w:t>
      </w:r>
      <w:r>
        <w:rPr>
          <w:sz w:val="24"/>
          <w:szCs w:val="24"/>
        </w:rPr>
        <w:t>(заполняется со слов р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удолюбив, помогает по хозяйству. Присматривает за младшей сестрой. У Евгения  есть друзья, с которыми он проводит свободное врем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вичное заключение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ормулирование проблемы, выявленной у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ость развития познаватель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профессиональное самоопреде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екомендации специалистов группы сопрово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здавать условия для проявления учебной и общественной самостоятельности школьни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ировать учебный процесс не на передачу знаний, а на закрепление навыков, необходимых для успешного обуч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содержание учебного материала для расширения представлений учащегося о профессиях, для развития навыков ближайшего и перспективного целеполаг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щении с подростком отдавать предпочтение уважительной форме, сочетающейся с разумной и последовательной требовательност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Индивидуальная комплексная программа сопровождения ребен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0/2011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714"/>
        <w:gridCol w:w="3531"/>
        <w:gridCol w:w="1418"/>
        <w:gridCol w:w="1275"/>
        <w:gridCol w:w="981"/>
      </w:tblGrid>
      <w:tr>
        <w:trPr>
          <w:trHeight w:val="11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группы сопров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-вожд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по направлениям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7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прав уч-ся с ОПФР на получение образования в соответствии с познаватель-ными возмож-ност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о-методическое обеспечение образовательного процесса 10 «А» класса по программе вспомогательной школы 1 отдел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еление кабинета для коррекционно-образовательной работы с уч-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ановка педагогических кадров и их тарифик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учебных планов, расписания в 10 «А»  класс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и участие в заседаниях группы психолого-педагогического сопрово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атронатного сопрово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ыпускного экзамена для учащегос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,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 w:eastAsia="en-US"/>
              </w:rPr>
              <w:t xml:space="preserve">ІІ </w:t>
            </w:r>
            <w:r>
              <w:rPr>
                <w:sz w:val="24"/>
                <w:szCs w:val="24"/>
                <w:lang w:eastAsia="en-US"/>
              </w:rPr>
              <w:t>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лагоприят-ного эмоционального микрокли-мата в классном ученическом коллекти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выборе факульта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руглом столе “Я в этом мире не один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подростков перед зак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 «Можно ли преодолеть вредные привы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“Моя будущая профессия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«Мое поведение во время зимних каникул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дивидуальных особен-ностей позна-вательной деятельности ученика, осуществле-ние коррекционно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календарно-тематического планирования учебных предметов и коррекционных занят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агностика познавательной деятельности учащего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учебных занятий по математике, русскому языку и литературному чтению, биологии, СБ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заседаниях группы ПП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тупление на совещаниях по вопросам качества обучения и воспитания учащегося за 1-е и 2-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 консультация для родителей по теме: «Профессиональное самоопре-деление: выбор профессии, возможности ее получения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-ние коррек-ционно-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диагност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учение мотивации учеб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амооцен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профессиион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ых предпочт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классных часах по тем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Я выбираю жизн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орьба с вредн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вычкам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офессиональна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годность и способ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ути получения професси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нального образ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Как подготовиться 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экзамена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Тренинг на сн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сихоэмоцион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яж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рекомендаций по патронатному сопровождению выпускник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оци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-педагогической поддержки семьи в воспитании реб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сещение на дому с целью изучения социальной ситуации развития ребенка в семье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учение досуговой деятель-ности, круга общения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ематическая консультация для родителей: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готовки к поступлению в профессионально-техническое учебное заведение»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с учащимся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«Досуг подростка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«О вреде алкоголя и табака»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Мои права и обязанности»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гра «Ситуации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ма условий для успешного обучения, определение перспектив социализации ребен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одготовкой домашних заданий и помощь при их выполнении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го пространства и дос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щение родительских собраний, внеклассных мероприят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по благоустройству дворовой территории, ведению домашне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ый просмотр  телепе-редач, видеофильмов,  обсуж-дение дальнейших жизненных пла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днедель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. Плановое(ые) заседание(я) группы сопровождения: </w:t>
      </w:r>
      <w:r>
        <w:rPr>
          <w:sz w:val="24"/>
          <w:szCs w:val="24"/>
        </w:rPr>
        <w:t>(оценка динамики и результатов обучения, воспитания, развития и коррекции, обсуждение дальнейшей тактики сопровождения, внесение изменений в индивидуальную комплексную программу сопровождения ребенка и д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ключительное заседание группы сопровождения:</w:t>
      </w:r>
      <w:r>
        <w:rPr/>
        <w:t xml:space="preserve"> </w:t>
      </w:r>
      <w:r>
        <w:rPr>
          <w:sz w:val="24"/>
          <w:szCs w:val="24"/>
        </w:rPr>
        <w:t>(внесение изменений в программу обучения, воспитания, внесение предложений по проектированию программы перехода на следующую ступень развития, разработка комплексных рекомендаций по переводу и адаптации ребенка к новым условия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color w:val="000000"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9:00Z</dcterms:created>
  <dc:creator>Коррекционный центр</dc:creator>
  <dc:description/>
  <cp:keywords/>
  <dc:language>en-US</dc:language>
  <cp:lastModifiedBy>pcs0607</cp:lastModifiedBy>
  <cp:lastPrinted>2010-11-25T14:04:00Z</cp:lastPrinted>
  <dcterms:modified xsi:type="dcterms:W3CDTF">2010-12-10T06:57:00Z</dcterms:modified>
  <cp:revision>106</cp:revision>
  <dc:subject/>
  <dc:title>Индивидуальная карта</dc:title>
</cp:coreProperties>
</file>