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jc w:val="lef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Индивидуальная карта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психолого-педагогического сопровождения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Ф.И. (ребенка) </w:t>
      </w:r>
      <w:r>
        <w:rPr>
          <w:sz w:val="32"/>
          <w:szCs w:val="32"/>
          <w:u w:val="single"/>
        </w:rPr>
        <w:t>Василькова Валер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Классный руководитель:    </w:t>
      </w:r>
    </w:p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Деревяшко Н.Е.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читель-дефектолог:</w:t>
      </w:r>
    </w:p>
    <w:p>
      <w:pPr>
        <w:pStyle w:val="Heading1"/>
        <w:ind w:firstLine="567"/>
        <w:jc w:val="right"/>
        <w:rPr/>
      </w:pPr>
      <w:r>
        <w:rPr/>
        <w:tab/>
        <w:tab/>
        <w:tab/>
        <w:tab/>
        <w:tab/>
        <w:tab/>
        <w:tab/>
        <w:t xml:space="preserve">   Кускова Т.Ф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Heading2"/>
        <w:widowControl/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 </w:t>
      </w:r>
      <w:r>
        <w:rPr/>
        <w:t xml:space="preserve">Психолого-педагогическая характеристика ребенка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писание индивидуальных психических особенностей ребенка, вида и характера выявленных нарушений, сильных сторон личности ребенка, сохранных механизмов психи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rPr>
          <w:sz w:val="24"/>
          <w:szCs w:val="24"/>
        </w:rPr>
      </w:pPr>
      <w:r>
        <w:rPr/>
        <w:t>1.Учитель класс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учается в 9 классе по программе вспомогательной школы </w:t>
      </w:r>
      <w:r>
        <w:rPr>
          <w:i/>
          <w:sz w:val="28"/>
          <w:szCs w:val="28"/>
          <w:lang w:val="be-BY"/>
        </w:rPr>
        <w:t xml:space="preserve">І </w:t>
      </w:r>
      <w:r>
        <w:rPr>
          <w:i/>
          <w:sz w:val="28"/>
          <w:szCs w:val="28"/>
        </w:rPr>
        <w:t>отделение. Усвоение программного материала по учебным предметам специального учебного плана удовлетворительное. Любит уроки трудового обучения, с удовольствием их посещает. Взаимоотношения с одноклассниками не всегда ровные, наблюдаются конфликтные ситуации, связанные с особенностями характера ученика.</w:t>
      </w:r>
      <w:r>
        <w:rPr>
          <w:sz w:val="30"/>
        </w:rPr>
        <w:t xml:space="preserve"> </w:t>
      </w:r>
      <w:r>
        <w:rPr>
          <w:i/>
          <w:sz w:val="30"/>
        </w:rPr>
        <w:t>Валерий склонен к нарушению дисциплины, не всегда адекватно реагирует на замечания учителей.</w:t>
      </w:r>
      <w:r>
        <w:rPr>
          <w:i/>
          <w:sz w:val="28"/>
          <w:szCs w:val="28"/>
        </w:rPr>
        <w:t xml:space="preserve"> В общественных делах класса пассивен. Нет стремления выглядеть опрятно и содержать в порядке свои учебные принадлеж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Учитель-дефектолог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8"/>
          <w:szCs w:val="28"/>
          <w:lang w:val="en-US" w:eastAsia="en-US"/>
        </w:rPr>
        <w:t>Внимание неустойчивое, отмечается повышенная отвлекаемость. Преобладает зрительная память. Темп запоминания медленный. Операции анализа и синтеза вызывают значительные затруднения, проводит обобщение, устанавливает аналогичные зависимости при внешней организации. Страдает устная и письменная речь. Чтение послоговое, с ошибками. Путает буквы при чтении. Испытывает трудности в выделении главной мысли текста, в понимании прочитанного, при пересказе. Темп обучения медленный, деятельность малопродуктивна. Нуждается в постоянной обучающей помощ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Педагог-психолог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ая репрезентативная  система восприятия -  визуальная. По темпераменту холерик. Эмоционально возбудим, обидчив. Поэтому с одноклассниками взаимоотношения бывают разными. По своему социальному статусу в классе «принимаемый». На уроке истощаем, нуждается в похвале «авансом». Левша, работоспособность низкая. Учебная мотивация низкая. Самооценка адекватная.</w:t>
      </w:r>
    </w:p>
    <w:p>
      <w:pPr>
        <w:pStyle w:val="Heading2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widowControl/>
        <w:rPr/>
      </w:pPr>
      <w:r>
        <w:rPr>
          <w:lang w:val="en-US"/>
        </w:rPr>
        <w:t>II</w:t>
      </w:r>
      <w:r>
        <w:rPr/>
        <w:t>. Социальный статус семьи (</w:t>
      </w:r>
      <w:r>
        <w:rPr>
          <w:sz w:val="24"/>
          <w:szCs w:val="24"/>
        </w:rPr>
        <w:t xml:space="preserve">социально-педагогическая характеристика семьи: тип семьи, материально-экономическое положение, стиль воспитания ребенка в семье, характеристика взаимоотношений ребенка с родителями, отношение родителей к проблемам ребенка, сфера свободного общения ребенка) </w:t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воспитывается в многодетной полной биологической семье (четверо детей). Материальное положение семьи удовлетворительное. Стиль воспитания  демократичный. За каждым ребенком в семье закреплены трудовые обязанности по дому. Семья поддерживает связь со школой, родители интересуются успехами сына.</w:t>
      </w:r>
    </w:p>
    <w:p>
      <w:pPr>
        <w:pStyle w:val="Normal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2"/>
        <w:widowControl/>
        <w:rPr/>
      </w:pPr>
      <w:r>
        <w:rPr>
          <w:lang w:val="en-US"/>
        </w:rPr>
        <w:t>III</w:t>
      </w:r>
      <w:r>
        <w:rPr/>
        <w:t>.</w:t>
      </w:r>
      <w:r>
        <w:rPr>
          <w:lang w:val="en-US"/>
        </w:rPr>
        <w:t> </w:t>
      </w:r>
      <w:r>
        <w:rPr/>
        <w:t xml:space="preserve">Положительные качества ребенка, на которые можно опираться в работе </w:t>
      </w:r>
      <w:r>
        <w:rPr>
          <w:sz w:val="24"/>
          <w:szCs w:val="24"/>
        </w:rPr>
        <w:t>(заполняется со слов род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ает по хозяйству. Присматривает за младшей сестрой. У мальчика есть друз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ервичное заключение группы сопрово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Формулирование проблемы, выявленной у ребе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рушение мотивации учебной деятельн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норирование учащимся правил повед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ение взаимодействия со сверстни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екомендации специалистов группы сопрово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ам учитывать замедленный темп деятельности учащегося, не требовать немедленного ответа на поставленный вопрос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вать ситуации успеха в учебной деятельности через поддержку чувства полноценности в учебной работ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держивать желаемое поведение, акцентировать внимание на адекватной реакции со стороны учащегося на замечания взрослог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ко и аргументировано определять обязанности и границы приемлемого повед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содержательный компонент учебного материала как средство   обучения навыкам общения, нравственной оценке своего поведения и действий других люд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ывать возрастные особенности  подростка при включении его в полноценное общение со сверстниками в  учебных и внеучебных ситуациях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Индивидуальная комплексная программа сопровождения ребен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2010/2011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9"/>
        <w:gridCol w:w="1714"/>
        <w:gridCol w:w="3531"/>
        <w:gridCol w:w="1418"/>
        <w:gridCol w:w="1275"/>
        <w:gridCol w:w="981"/>
      </w:tblGrid>
      <w:tr>
        <w:trPr>
          <w:trHeight w:val="11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группы сопровож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-вожд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 по направлениям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вы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-тив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>
          <w:trHeight w:val="7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прав уч-ся с ОПФР на получение образования в соответствии с познаватель-ными возмож-ност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о-методическое обеспечение образовательного процесса 9 «В» класса по программе вспомогательной школы 1 отделе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еление кабинета для коррекционно-образовательной работы с уч-с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тановка педагогических кадров и их тарификац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ение учебных планов, расписания в 9 «В»  класс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и участие в заседаниях группы психолого-педагогического сопровожд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упление на родительском классном собрании «Об особенностях учебно-воспитательного процесса в 9 «В»  классе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, сент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-ного эмоционального микрокли-мата в классном ученическом коллекти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йд «Семья, подросток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ческая беседа «Школьник и его внешний вид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филактическая беседа «Твоё поведение в общественных местах»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я «Работаем вместе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 «Мои шаги к здоровью, школа без сигарет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ческая беседа «Мое поведение во время зимних канику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9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ндивидуальных особен-ностей позна-вательной деятельности ученика, осуществле-ние коррекционнообразовательн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авление календарно-тематического планирования учебных предметов и коррекционных занят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агностика нарушений развития учащегос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дение учебных занятий по математике, русскому языку и литературному чтению, географии, биологии, СБО и коррекционных занят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заседаниях группы ППС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ступления на совещаниях по вопросам качества обучения и воспитания учащегося за 1-е и 2-е полугод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-ние коррек-ционно-образовательн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циально-педагогической поддержки учащегося с ОПФ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ма условий для успешного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диагности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ение мотивации к учеб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изучение отношений с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ых занятий п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ю навыкам общения, нравственной оценке своего поведения и действий других люд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упления на классных часах по тем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Вредные привычки и подрост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Профессиональная пригодность и способ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Твое общение со сверстн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семьи с целью изучения социальной ситуации развития ребенка в семь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матические консультации для родителей: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Трудовое воспитание в семье»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Поощрение и наказание в семье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ы с учащим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Моё свободное время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Здоровый образ жизн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Умей сказать не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Как избежать правонару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ен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ке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Я и моя семь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Мои друзья.</w:t>
            </w:r>
            <w:r>
              <w:rPr>
                <w:sz w:val="30"/>
                <w:szCs w:val="30"/>
                <w:lang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беседование с родителями по результатам анкетир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ение режима дн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за внешним видом и выполнением санитарно-гигиенических требова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за подготовкой домашних заданий и помощь при их выполнении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вивающего пространства и дос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родительских собраний, внеклассных меро-прият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по благоустройству дворовой территории, ведению домашне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 w:eastAsia="en-US"/>
              </w:rPr>
              <w:t>І</w:t>
            </w:r>
            <w:r>
              <w:rPr>
                <w:sz w:val="24"/>
                <w:szCs w:val="24"/>
                <w:lang w:eastAsia="en-US"/>
              </w:rPr>
              <w:t>-ое полугод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. Плановое(ые) заседание(я) группы сопровождения: </w:t>
      </w:r>
      <w:r>
        <w:rPr>
          <w:sz w:val="24"/>
          <w:szCs w:val="24"/>
        </w:rPr>
        <w:t>(оценка динамики и результатов обучения, воспитания, развития и коррекции, обсуждение дальнейшей тактики сопровождения, внесение изменений в индивидуальную комплексную программу сопровождения ребенка и др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Заключительное заседание группы сопровождения:</w:t>
      </w:r>
      <w:r>
        <w:rPr/>
        <w:t xml:space="preserve"> </w:t>
      </w:r>
      <w:r>
        <w:rPr>
          <w:sz w:val="24"/>
          <w:szCs w:val="24"/>
        </w:rPr>
        <w:t>(внесение изменений в программу обучения, воспитания, внесение предложений по проектированию программы перехода на следующую ступень развития, разработка комплексных рекомендаций по переводу и адаптации ребенка к новым условия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567"/>
      <w:jc w:val="center"/>
      <w:outlineLvl w:val="0"/>
    </w:pPr>
    <w:rPr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color w:val="000000"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49:00Z</dcterms:created>
  <dc:creator>Коррекционный центр</dc:creator>
  <dc:description/>
  <cp:keywords/>
  <dc:language>en-US</dc:language>
  <cp:lastModifiedBy>pcs0607</cp:lastModifiedBy>
  <cp:lastPrinted>2010-11-25T13:53:00Z</cp:lastPrinted>
  <dcterms:modified xsi:type="dcterms:W3CDTF">2010-12-10T07:00:00Z</dcterms:modified>
  <cp:revision>78</cp:revision>
  <dc:subject/>
  <dc:title>Индивидуальная карта</dc:title>
</cp:coreProperties>
</file>