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дет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ему безопасность в стенах дома, достаточно уяснить несколько простых правил, соблюдать которые нужно самим родител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рать подальше от детей предметы, которые могут быть опасны, в том числе украшения, пуговицы, булавки и моне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тем, чтобы малыш не играл с моне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нужно уделить кухне: убрать ножи, ножницы и спички туда, где их не сможет достать ребен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место повышенной опасности - окна и балконы. Как только температура на улице повышается, родители нередко оставляют их открытыми. Здесь надо проявлять особую бдительность. Даже двухлетний малыш может притащить к подоконнику табуретку и выглянуть в открытое окно или распахнуть закрытое. Поэтому позаботьтесь о том, чтобы ребенок не смог этого сделать: если выходите из комнаты даже на несколько минут, закройте створки окна. Кроме того, рекомендуется поставить на окнах заглушки или съемные ручки, чтобы дети не могли самостоятельно их открыт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ребенок становится более самостоятельным, возрастает и число потенциально опасных мест для 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ой распространенной причиной гибели и травматизма детей становятся “эксперименты” со спичками и зажигал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сторожного обращения с огнем необходимо воспитывать у детей с раннего возраста, с 2-3 лет. Ведь одной из причин возникновения пожаров является детская шалость. Дети в своих играх часто копируют действия взрослых. Зачастую ребенок не знает, к чему может привести подобное поведение. Дети страдают от огня из-за своей неподготовленности. А ведь обучение навыкам правильного поведения в случае возникновения пожара – обязанность родителей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ям в случае пожара или другой опасной ситу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, НЕ ОСТАВЛЯЙТЕ ДЕТЕЙ ОДНИХ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8:00Z</dcterms:created>
  <dc:creator>gpn_7</dc:creator>
  <dc:description/>
  <dc:language>en-US</dc:language>
  <cp:lastModifiedBy>Инспектор</cp:lastModifiedBy>
  <cp:lastPrinted>2016-07-28T11:55:00Z</cp:lastPrinted>
  <dcterms:modified xsi:type="dcterms:W3CDTF">2021-03-17T05:28:00Z</dcterms:modified>
  <cp:revision>2</cp:revision>
  <dc:subject/>
  <dc:title>За истекший период 2015 года (на 23</dc:title>
</cp:coreProperties>
</file>