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caps/>
          <w:color w:val="800080"/>
          <w:sz w:val="16"/>
          <w:szCs w:val="16"/>
        </w:rPr>
      </w:pPr>
      <w:r>
        <w:rPr>
          <w:rFonts w:cs="Georgia" w:ascii="Georgia" w:hAnsi="Georgia"/>
          <w:b/>
          <w:caps/>
          <w:color w:val="80008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caps/>
          <w:color w:val="800080"/>
          <w:sz w:val="48"/>
          <w:szCs w:val="48"/>
        </w:rPr>
      </w:pPr>
      <w:r>
        <w:rPr>
          <w:rFonts w:cs="Georgia" w:ascii="Georgia" w:hAnsi="Georgia"/>
          <w:b/>
          <w:caps/>
          <w:color w:val="800080"/>
          <w:sz w:val="48"/>
          <w:szCs w:val="48"/>
        </w:rPr>
        <w:t xml:space="preserve">Что должен знать и уметь </w:t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caps/>
          <w:color w:val="800080"/>
          <w:sz w:val="48"/>
          <w:szCs w:val="48"/>
        </w:rPr>
      </w:pPr>
      <w:r>
        <w:rPr>
          <w:rFonts w:cs="Georgia" w:ascii="Georgia" w:hAnsi="Georgia"/>
          <w:b/>
          <w:caps/>
          <w:color w:val="800080"/>
          <w:sz w:val="48"/>
          <w:szCs w:val="48"/>
        </w:rPr>
        <w:t>Ваш ребенок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caps/>
          <w:color w:val="000000"/>
          <w:sz w:val="16"/>
          <w:szCs w:val="16"/>
        </w:rPr>
      </w:pPr>
      <w:r>
        <w:rPr>
          <w:rFonts w:cs="Georgia" w:ascii="Georgia" w:hAnsi="Georgia"/>
          <w:b/>
          <w:cap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 6-ти годам ребенок должен знать и соблюдать основные правила поведения заза столом и не делать того, что может быть окружающим неприятно: чесаться, ковырять в зубах, жевать с открытым ртом, причмокивать губами, оставлять ложку в чашке, есть с ножа, облизывать пальцы, вместо того, чтобы вытирать их салфеткой, набивать до отказа рот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 7-ми годам дети должны быть научены пользоваться столовыми приборами и знать, какую пищу как едя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autoSpaceDE w:val="false"/>
        <w:ind w:left="1077" w:hanging="107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статки супа доедают, наклоняя тарелку от себя. Ложку оставлять в тарелк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алаты, овощи едят с помощью ножа и вилка, поддевая порцию, держат вилку зубцами вверх, а ножом подгребают и слегка прижимают. Цельные или нарезанные крупными кусками    овощи    накалывают    вилкой    зубцами    вниз, отрезают небольшой кусочек ножом и отправляют его в ро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autoSpaceDE w:val="false"/>
        <w:ind w:left="1077" w:hanging="107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ашу, омлет, нежное суфле, желе, пудинг разрешается есть десертной ложк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торое блюдо с гарниром и без гарнира нужно есть с помощью ножа и вилки, в том числе и курицу и рыб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рукты едят по-разному. Яблоко разрезают на 4 части, очищают от кожуры и сердцевины, затем дольки берут рукой или вилкой для фруктов. Почистить яблоко малышам должны взрослые, но иногда допустимо есть яблоко целиком. Абрикосы, сливы едят в один или два приема, отделяя косточки во рту . Ее выплевывают в руку и кладут на край тарелки. Малышам косточки следует отделять заранее. Ягоды едят ложкой, крупную клубнику - вилкой. Бананы можно есть 2-мы способами: 1-й очистить, держа за кончик и отламывая кусочки рукой, класть в рот; 2-й - разрезать на кусочки прямо с кожурой и есть вилкой, отделяя от кожу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иноград едят по виноградинке. Кожицу и зернышки сплевывают в руку и кладут на край тарел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андарины очищают руками и едят дольками. Апельсины очищают от кожуры ножом спирально, затем делят на дольки и едят. Малышам это делают взрослые. Если подается половинка крупного апельсина, его едят ложкой для фруктов, но тогда дольки нужно отделить острым специальным нож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рбуз едят с помощью ножа и вилки. Если на кусочке семечко, то его отделяют во рту, сплевывают в горсть и кладут на край тарелки. Малышам арбуз лучше подать нарезанным на крупные куски без корки и без семечек. Но и данном случае надо обучать их пользоваться ножом и вилк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Ягоды из компота едят ложкой, косточку отделяют во рту, сплевывают в руку и кладут на блюдце. Ложку в чашке не оставляю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autoSpaceDE w:val="false"/>
        <w:ind w:left="1077" w:hanging="1077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68190</wp:posOffset>
            </wp:positionH>
            <wp:positionV relativeFrom="paragraph">
              <wp:posOffset>44450</wp:posOffset>
            </wp:positionV>
            <wp:extent cx="1783080" cy="2141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t>Масло, джем на булку дети должны уметь размазывать с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autoSpaceDE w:val="false"/>
        <w:ind w:left="1077" w:hanging="107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ирожки, печенье, пряники едят, держа их в ру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уп с хлебом можно есть, держа хлеб в левой руке и откусывая прямо от куска. Правильнее положить его слева на тарелочку или салфетку и есть, отламывая по небольшому к</w:t>
      </w:r>
      <w:r>
        <w:rPr>
          <w:color w:val="000000"/>
          <w:sz w:val="26"/>
          <w:szCs w:val="26"/>
          <w:lang w:val="en-US"/>
        </w:rPr>
        <w:t>y</w:t>
      </w:r>
      <w:r>
        <w:rPr>
          <w:color w:val="000000"/>
          <w:sz w:val="26"/>
          <w:szCs w:val="26"/>
        </w:rPr>
        <w:t>соч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vanish/>
          <w:sz w:val="20"/>
        </w:rPr>
      </w:pPr>
      <w:r>
        <w:rPr>
          <w:color w:val="000000"/>
          <w:sz w:val="26"/>
          <w:szCs w:val="26"/>
        </w:rPr>
        <w:t>Если к чаю подают сахар и лимон, то размешав ложкой сахар, следует поддеть вилочкой лимон, опустить в чашку, надавить, прижав ложкой к донышку, затем вынуть и вместе с ложкой положить на блюдечко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bookmarkStart w:id="0" w:name="_PictureBullets"/>
      <w:bookmarkEnd w:id="0"/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20" w:bottom="851"/>
      <w:pgBorders w:display="allPages" w:offsetFrom="text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1077" w:hanging="226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color w:val="000000"/>
      <w:sz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32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  <w:sz w:val="36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cs="Bookman Old Styl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2:09:00Z</dcterms:created>
  <dc:creator>Matvey</dc:creator>
  <dc:description/>
  <cp:keywords/>
  <dc:language>en-US</dc:language>
  <cp:lastModifiedBy>Admin</cp:lastModifiedBy>
  <cp:lastPrinted>2005-09-09T13:59:00Z</cp:lastPrinted>
  <dcterms:modified xsi:type="dcterms:W3CDTF">2016-09-05T10:58:00Z</dcterms:modified>
  <cp:revision>5</cp:revision>
  <dc:subject/>
  <dc:title>ЧТО СОВЕТУЕТ МАРИЯ МОНТЕССОРИ</dc:title>
</cp:coreProperties>
</file>