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ind w:left="708" w:firstLine="424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ТВЕРЖДАЮ                     </w:t>
        <w:tab/>
        <w:tab/>
        <w:tab/>
        <w:tab/>
        <w:tab/>
        <w:tab/>
        <w:tab/>
        <w:tab/>
        <w:t>Заместитель директора</w:t>
      </w:r>
    </w:p>
    <w:p>
      <w:pPr>
        <w:pStyle w:val="Style16"/>
        <w:spacing w:lineRule="exact" w:line="280"/>
        <w:ind w:left="708" w:firstLine="42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сновной деятельности</w:t>
      </w:r>
    </w:p>
    <w:p>
      <w:pPr>
        <w:pStyle w:val="Style16"/>
        <w:spacing w:lineRule="exact" w:line="280"/>
        <w:ind w:left="708" w:firstLine="424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сударственного учреждения</w:t>
      </w:r>
    </w:p>
    <w:p>
      <w:pPr>
        <w:pStyle w:val="Style16"/>
        <w:spacing w:lineRule="exact" w:line="280"/>
        <w:ind w:left="708" w:firstLine="424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зования «Ветковский центр</w:t>
      </w:r>
    </w:p>
    <w:p>
      <w:pPr>
        <w:pStyle w:val="Style16"/>
        <w:spacing w:lineRule="exact" w:line="280"/>
        <w:ind w:left="1416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коррекционно-развивающего</w:t>
      </w:r>
    </w:p>
    <w:p>
      <w:pPr>
        <w:pStyle w:val="Style16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обучения и реабилитации»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>Т.В.Цыбульская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>11.07.2024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лан мероприяти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проведению Недели нулевого травматизм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 15.07.2024 по 19.07</w:t>
      </w:r>
      <w:r>
        <w:rPr/>
        <w:t>.2024 года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119"/>
        <w:gridCol w:w="1962"/>
        <w:gridCol w:w="2525"/>
      </w:tblGrid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1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58" w:right="14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рок реализации</w:t>
            </w:r>
          </w:p>
        </w:tc>
        <w:tc>
          <w:tcPr>
            <w:tcW w:w="25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сполнитель</w:t>
            </w:r>
          </w:p>
        </w:tc>
      </w:tr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58"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товка и размещение информации о проведении Недели нулевого травматизма на  информационном стенде и на сайте учреждени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07.2024</w:t>
            </w:r>
          </w:p>
        </w:tc>
        <w:tc>
          <w:tcPr>
            <w:tcW w:w="25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ыбульская Т.В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леванова А.А.</w:t>
            </w:r>
          </w:p>
        </w:tc>
      </w:tr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58"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ятиминутка  о проведении мероприятий Недели нулевого травматизма и пропаганде охраны труда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7.2024</w:t>
            </w:r>
          </w:p>
        </w:tc>
        <w:tc>
          <w:tcPr>
            <w:tcW w:w="25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ыбульская Т.В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1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58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контроля за выполнением требований Директивы № 1 в части соблюдения членами трудового коллектива дисциплины, локальных правовых, нормативных актов по охране труда и пожарной безопасности и недопущению случаев производственного травматизма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7.2024 –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7.2024</w:t>
            </w:r>
          </w:p>
        </w:tc>
        <w:tc>
          <w:tcPr>
            <w:tcW w:w="25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ыбульская Т.В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стко Ж.Р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1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58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контроля за соблюдением работниками трудовой дисциплины на рабочих местах на предмет отработки рабочего времени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7.2024 –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7.2024</w:t>
            </w:r>
          </w:p>
        </w:tc>
        <w:tc>
          <w:tcPr>
            <w:tcW w:w="25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ыбульская Т.В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стко Ж.Р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58"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ведение Дня охраны труда. 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07.2024</w:t>
            </w:r>
          </w:p>
        </w:tc>
        <w:tc>
          <w:tcPr>
            <w:tcW w:w="25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ыбульская Т.В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стко Ж.Р.</w:t>
            </w:r>
          </w:p>
        </w:tc>
      </w:tr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1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58"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контроля состояния условий труда на рабочих местах и правильности применения средств индивидуальной защиты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7.2024 –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7.2024</w:t>
            </w:r>
          </w:p>
        </w:tc>
        <w:tc>
          <w:tcPr>
            <w:tcW w:w="25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ыбульская Т.В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стко Ж.Р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1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58"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 обеспеченности работников средствами индивидуальной защиты, смывающими и обезвреживающими  средствами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7.2024</w:t>
            </w:r>
          </w:p>
        </w:tc>
        <w:tc>
          <w:tcPr>
            <w:tcW w:w="25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стко Ж.Р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1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58"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беседы с техническим персоналом о безопасных методах и приёмах выполнения работ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07.2024</w:t>
            </w:r>
          </w:p>
        </w:tc>
        <w:tc>
          <w:tcPr>
            <w:tcW w:w="25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стко Ж.Р.</w:t>
            </w:r>
          </w:p>
        </w:tc>
      </w:tr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1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58"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итогового собрания трудового коллектива «Анализ эффективности проведённых мероприятий, приуроченных Неделе нулевого травматизма»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7.2024</w:t>
            </w:r>
          </w:p>
        </w:tc>
        <w:tc>
          <w:tcPr>
            <w:tcW w:w="25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ыбульская Т.В.</w:t>
            </w:r>
          </w:p>
        </w:tc>
      </w:tr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58"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ирование управления по труду, занятости и социальной защите Ветковского  райисполкома о результатах проведения мероприятий,  приуроченных Неделе нулевого травматизма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7.2024</w:t>
            </w:r>
          </w:p>
        </w:tc>
        <w:tc>
          <w:tcPr>
            <w:tcW w:w="25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ыбульская Т.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49:00Z</dcterms:created>
  <dc:creator>Пользователь Windows</dc:creator>
  <dc:description/>
  <dc:language>en-US</dc:language>
  <cp:lastModifiedBy>Admin123</cp:lastModifiedBy>
  <cp:lastPrinted>2024-02-16T16:32:00Z</cp:lastPrinted>
  <dcterms:modified xsi:type="dcterms:W3CDTF">2024-07-12T07:49:00Z</dcterms:modified>
  <cp:revision>2</cp:revision>
  <dc:subject/>
  <dc:title/>
</cp:coreProperties>
</file>