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УТВЕРЖДЕНО</w:t>
      </w:r>
    </w:p>
    <w:p>
      <w:pPr>
        <w:pStyle w:val="Style23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Приказ директора </w:t>
      </w:r>
    </w:p>
    <w:p>
      <w:pPr>
        <w:pStyle w:val="Style23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государственного учреждения</w:t>
      </w:r>
    </w:p>
    <w:p>
      <w:pPr>
        <w:pStyle w:val="Style23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разования «Ветковский центр</w:t>
      </w:r>
    </w:p>
    <w:p>
      <w:pPr>
        <w:pStyle w:val="Style23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ррекционно-развивающего</w:t>
      </w:r>
    </w:p>
    <w:p>
      <w:pPr>
        <w:pStyle w:val="Style23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учения и реабилитации»</w:t>
      </w:r>
    </w:p>
    <w:p>
      <w:pPr>
        <w:pStyle w:val="Style2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24.10.2022 № 79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ДЕК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рпоративной э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го учреждения образования «Ветковский центр коррекционно-развивающего обучения и реабилитаци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 xml:space="preserve">ГЛАВА 1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1. Кодекс корпоративной этики (далее – кодекс) государственного учреждения образования «Ветковский центр коррекционно-развивающего обучения и реабилитации»  (далее – учреждение образования) представляет собой свод принципов корпоративного поведения, устанавливающих основные положения и подходы к регулированию корпоративных отношений в учреждении образования, определяет правила взаимоотношений внутри учреждения образования, а также взаимоотношений учреждения образования с заинтересованными лицами и служит укреплению его деловой репутации. </w:t>
      </w:r>
    </w:p>
    <w:p>
      <w:pPr>
        <w:pStyle w:val="Titlep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>2. Корпоративные ценности и правила, принципы профессиональной этики кодекса обязательны к выполнению всеми работниками учреждения образования независимо от уровня занимаемой ими должности, служат для руководства при исполнении своих обязанностей.</w:t>
      </w:r>
    </w:p>
    <w:p>
      <w:pPr>
        <w:pStyle w:val="Titlep"/>
        <w:spacing w:before="0" w:after="0"/>
        <w:ind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</w:rPr>
        <w:t>3. Выполнение положений кодекса служит дополнительной гарантией, свидетельством и залогом высокого профессионализма и надежности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Положения кодекса основаны на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 требованиях действующего законодательства Республики Беларусь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2. положениях устава учреждения образования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принципах корпоративного управления учреждением образования, экономического сотрудничества и развит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общепринятых нормах корпоративной этики с учетом требований отечественных и зарубежных норм и регламентов, определяющих лучшую практику корпоративного управления и п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Кодекс направлен на то, чтобы любое управленческое решение или действие в учреждении образования осуществлялось в строгом соответствии с законодательством Республики Беларусь и соблюдением общепринятых в деловой практике этических принцип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Устойчивое развитие учреждения образования в долгосрочной перспективе невозможно без создания доверия со стороны заинтересованных лиц, сотрудников и учреждения образования в целом. Доверие достигается путем поддержания неизменно высоких стандартов этического ведения своей деятельности и проявления заботы к окружающим. В связи с этим в своей деловой практике учреждение образования считает необходимым и стремится более полно учитывать общественно значимые аспекты деятельности и свою ответственность в отношении всех заинтересован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ледование этическим нормам и принципам помогает учреждению образования избегать неоправданных рисков, способствует формированию позитивных ожиданий в отношении поведения участников корпоратив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Целями кодекса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1. создание устойчивой корпоративной культуры и системы корпоративных ценностей, подтверждение неизменной готовности учреждения образования следовать высоким стандартам делового корпоративного по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2. закрепление ключевых ценностей, принципов, правил и норм корпоративной этики, которыми руководствуются сотрудники учреждения образования в своей деятельности как при принятии стратегически важных решений, так и в повседнев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3. установление стандартов корпоративного поведения, определяющих взаимоотношения внутри коллектива, отношения с сотрудниками, государственными органами и организац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4. развитие единой корпоративной культуры, основанной на высоких этических стандартах, поддержание в коллективе атмосферы доверия, взаимного уважения и порядо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5. определение общих принципов для предотвращения возможного конфликта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6. содействие эффективному взаимодействию с заинтересованными сторонами путем применения практики делов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7. осознание сотрудниками персональной ответственности за выполнение своих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8. сохранение и повышение доверия к учреждению образования со стороны заинтересован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 Основными задачами кодекс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1. предотвращение конфликтов интересов, а также их эффективное урегулирование в случае возникнов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выявление и предотвращение потенциальных рисков, разрешение проблем, имеющих этические асп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3. содействие достижению стратегических целей учреждения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4. ориентация сотрудников на единые корпоративные ценности и повышение корпоративной культуры учреждения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5. понимание и применение внутрикорпоративных этических норм сотрудниками в ежеднев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6. быстрая адаптация новых сотрудников к рабочему процессу и условиям труда в учреждени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Область применения кодек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. кодекс должен применяться сотрудниками учреждения образования как на территории Республики Беларусь, так и за рубежом с учетом культурных, социальных и экономических различий, характерных для стран и регионов, с которыми учреждение образования осуществляет (планирует осуществлять) сотрудни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2. положения кодекса должны быть понятны и ясны для всех сотрудников учреждения образования, вместе с тем кодекс не может предоставить исчерпывающего регулирования всех вопросов, касающихся этики корпоративного поведения, которые могут возникнуть в учреждении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в случае, если какой-либо вопрос не урегулирован кодексом, а также при возникновении спорных ситуаций, когда у сотрудника или представителя администрации учреждения образования появляются вопросы или сомнения в отношении корректности его/их действий, действий его/их коллег или правильного понимания положений кодекса, ему/им следует обратиться к директ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4. учреждение образования ожидает от заинтересованных лиц действий в соответствии с основными принципами кодекса. Учреждение образования должно стремиться к тому, чтобы договоры, заключаемые с заинтересованными лицами, не противоречили принципам, установленным в кодек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РПОРАТИВНЫЕ ЦЕННОСТИ И ПРИНЦИП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НЦИПЫ ПРОФЕССИОНАЛЬНОЙ Э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 В своей деятельности учреждение образования придерживается следующих основополагающих корпоративных ценностей и принцип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ФФЕКТИВНОСТЬ И РЕЗУЛЬТАТИВНОСТЬ. Учреждение образования постоянно совершенствует свою работу, стремясь к новаторству в своей деятельности, а также постоянно ищет лучшие средства и возможности для более эффектив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РИТЕТ ЖИЗНИ И ЗДОРОВЬЯ СОТРУДНИКОВ. Сотрудники являются основной ценностью и одним из главных факторов успешного развития учрежд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АЯ ОТВЕТСТВЕННОСТЬ. Учреждение образования, являясь социально ответственным, участвует в поддержании доступной, комфортной инфраструктуры, проводит социально ответственную политику в области занятости и социального партн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РАВСТВЕННОСТЬ. В своей разноплановой деятельности учреждение образвания не просто следует законам и намеченным целям. Для учреждения образования важно и то, как и во имя чего оно работает. Следуя своему предназначению, учреждение образования осуществляет свою деятельность на основе честности и справедливости, уважительности и порядочности. Для деятельности учреждения образования неприемлемы пренебрежительность и результат любой це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РТНЕРСТВО. Учреждение образования формирует, поддерживает и высоко ценит сложившиеся отношения с заинтересованными лицами и общественными организациями. Достижение высокоэффективных результатов невозможно без долгосрочного и взаимовыгодного сотрудничества, без взаимного уважения и ответственности за выполнение принятых обязательств. Учреждение образования поддерживает в трудовом коллективе дух партнерства и коллективизма, мотивирует персонал на достижение высоких результатов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НОСТЬ. Вся деятельность учреждения образования основана на соблюдении требований как белорусского законодательства, так и международного. Учреждение образования строго следует букве закона и считает недопустимыми для себя какие-либо компромиссы в правовом аспек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ведет постоянный мониторинг законодательства во всех областях своей деятельности, что позволяет своевременно реагировать на его изм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 Под принципами профессиональной этики учреждения образования в целях кодекса понимаются правила (стандарты) осуществления профессиональной деятельности, устанавливаемые в соответствии с законодательством Республики Беларусь, обычаями делового оборота и общепризнанными нравственными нор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. Принципы профессиональной этики учреждения образования включают в себ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ФЕССИОНАЛИЗМ. Способность работников учреждения образования систематически, эффективно и надежно выполнять свои функциональные обязанности, постоянно повышать свой профессиональный уровень. Учреждение образования постоянно принимает меры по поддержанию и повышению уровня квалификации и профессионализма сво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ФИДЕНЦИАЛЬНОСТЬ. Сохранение работниками учреждения образования информации о диагностической, корекционно-педагогической деятельности, полученной в процессе осуществления направлений деятельности учреждения образования, кроме случаев, предусмотренных законодательством Республики Беларусь. Любая информация, кроме общедоступной, которая известна работнику по роду работы, является конфиденциальной и не подлежит разглашению, в том числе другим работникам, которым она не нужна для исполнения ими своих служебных обяза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. Умение и желание работников учреждения образования принимать на себя необходимые обязательства за свои 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ОЯЛЬНОСТЬ. Положительное отношение работников к своей профессии и учреждению образования, добровольное соблюдение установленных правил п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СТНОСТЬ. Правдивость, беспристрастность и надежность в личных и деловых отношениях работников учреждения образования, составление отчетности и иных юридических документов в соответствии с требованиями законодательств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p"/>
        <w:spacing w:before="0" w:after="0"/>
        <w:rPr>
          <w:rFonts w:ascii="Times New Roman" w:hAnsi="Times New Roman" w:eastAsia="Calibri" w:cs="Times New Roman"/>
          <w:bCs w:val="false"/>
          <w:sz w:val="30"/>
          <w:szCs w:val="30"/>
          <w:lang w:eastAsia="en-US"/>
        </w:rPr>
      </w:pPr>
      <w:r>
        <w:rPr>
          <w:rFonts w:eastAsia="Calibri" w:cs="Times New Roman"/>
          <w:bCs w:val="false"/>
          <w:sz w:val="30"/>
          <w:szCs w:val="30"/>
          <w:lang w:eastAsia="en-US"/>
        </w:rPr>
      </w:r>
    </w:p>
    <w:p>
      <w:pPr>
        <w:pStyle w:val="Titlep"/>
        <w:spacing w:before="0" w:after="0"/>
        <w:rPr>
          <w:rFonts w:eastAsia="Calibri"/>
          <w:bCs w:val="false"/>
          <w:sz w:val="30"/>
          <w:szCs w:val="30"/>
          <w:lang w:eastAsia="en-US"/>
        </w:rPr>
      </w:pPr>
      <w:r>
        <w:rPr>
          <w:rFonts w:eastAsia="Calibri"/>
          <w:bCs w:val="false"/>
          <w:sz w:val="30"/>
          <w:szCs w:val="30"/>
          <w:lang w:eastAsia="en-US"/>
        </w:rPr>
      </w:r>
    </w:p>
    <w:p>
      <w:pPr>
        <w:pStyle w:val="Titlep"/>
        <w:spacing w:before="0" w:after="0"/>
        <w:rPr>
          <w:rFonts w:eastAsia="Calibri"/>
          <w:bCs w:val="false"/>
          <w:sz w:val="30"/>
          <w:szCs w:val="30"/>
          <w:lang w:eastAsia="en-US"/>
        </w:rPr>
      </w:pPr>
      <w:r>
        <w:rPr>
          <w:rFonts w:eastAsia="Calibri"/>
          <w:bCs w:val="false"/>
          <w:sz w:val="30"/>
          <w:szCs w:val="30"/>
          <w:lang w:eastAsia="en-US"/>
        </w:rPr>
      </w:r>
    </w:p>
    <w:p>
      <w:pPr>
        <w:pStyle w:val="Titlep"/>
        <w:spacing w:before="0" w:after="0"/>
        <w:rPr>
          <w:rFonts w:eastAsia="Calibri"/>
          <w:bCs w:val="false"/>
          <w:sz w:val="30"/>
          <w:szCs w:val="30"/>
          <w:lang w:eastAsia="en-US"/>
        </w:rPr>
      </w:pPr>
      <w:r>
        <w:rPr>
          <w:rFonts w:eastAsia="Calibri"/>
          <w:bCs w:val="false"/>
          <w:sz w:val="30"/>
          <w:szCs w:val="30"/>
          <w:lang w:eastAsia="en-US"/>
        </w:rPr>
      </w:r>
    </w:p>
    <w:p>
      <w:pPr>
        <w:pStyle w:val="Titlep"/>
        <w:spacing w:before="0" w:after="0"/>
        <w:rPr>
          <w:rFonts w:eastAsia="Calibri"/>
          <w:bCs w:val="false"/>
          <w:sz w:val="30"/>
          <w:szCs w:val="30"/>
          <w:lang w:eastAsia="en-US"/>
        </w:rPr>
      </w:pPr>
      <w:r>
        <w:rPr>
          <w:rFonts w:eastAsia="Calibri"/>
          <w:bCs w:val="false"/>
          <w:sz w:val="30"/>
          <w:szCs w:val="30"/>
          <w:lang w:eastAsia="en-US"/>
        </w:rPr>
      </w:r>
    </w:p>
    <w:p>
      <w:pPr>
        <w:pStyle w:val="Titlep"/>
        <w:spacing w:before="0" w:after="0"/>
        <w:rPr>
          <w:rFonts w:eastAsia="Calibri"/>
          <w:bCs w:val="false"/>
          <w:sz w:val="30"/>
          <w:szCs w:val="30"/>
          <w:lang w:eastAsia="en-US"/>
        </w:rPr>
      </w:pPr>
      <w:r>
        <w:rPr>
          <w:rFonts w:eastAsia="Calibri"/>
          <w:bCs w:val="false"/>
          <w:sz w:val="30"/>
          <w:szCs w:val="30"/>
          <w:lang w:eastAsia="en-US"/>
        </w:rPr>
      </w:r>
    </w:p>
    <w:p>
      <w:pPr>
        <w:pStyle w:val="Titlep"/>
        <w:spacing w:before="0" w:after="0"/>
        <w:rPr/>
      </w:pPr>
      <w:r>
        <w:rPr>
          <w:rFonts w:eastAsia="Calibri"/>
          <w:bCs w:val="false"/>
          <w:sz w:val="30"/>
          <w:szCs w:val="30"/>
          <w:lang w:eastAsia="en-US"/>
        </w:rPr>
        <w:t>ГЛАВА 3</w:t>
      </w:r>
    </w:p>
    <w:p>
      <w:pPr>
        <w:pStyle w:val="Titlep"/>
        <w:spacing w:before="0" w:after="0"/>
        <w:rPr>
          <w:rFonts w:eastAsia="Calibri"/>
          <w:bCs w:val="false"/>
          <w:sz w:val="30"/>
          <w:szCs w:val="30"/>
          <w:lang w:eastAsia="en-US"/>
        </w:rPr>
      </w:pPr>
      <w:r>
        <w:rPr>
          <w:rFonts w:eastAsia="Calibri"/>
          <w:bCs w:val="false"/>
          <w:sz w:val="30"/>
          <w:szCs w:val="30"/>
          <w:lang w:eastAsia="en-US"/>
        </w:rPr>
        <w:t>ЭТИЧЕСКИЕ НОРМЫ КОРПОРАТИВНОГО ПОВЕДЕНИЯ СОТРУДНИКОВ УЧРЕЖДЕНИЯ ОБРАЗОВАНИЯ</w:t>
      </w:r>
    </w:p>
    <w:p>
      <w:pPr>
        <w:pStyle w:val="Titlep"/>
        <w:spacing w:before="0" w:after="0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 Следование высоким этическим принципам и поддержание репутации учреждения образования – одна из основных задач всех сотруд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юбые нарушения норм и правил корпоративной этики могут привести к потере доверия к учреждению образования со стороны заинтересованных лиц и государственных струк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Этические нормы устанавливают стандарты поведения для каждого сотрудника  и определяют, что учреждение образования ожидает от своих сотрудников. Эффективное внедрение и соблюдение этических норм является обязательным для всех без исключения, вне зависимости от места работы и прошлого опыта. Каждый сотрудник учреждения образования несет ответственность за выполнение эти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6. Учреждение образования ценит труд своих сотрудников и видит свою обязанность в формировании и сохранении в трудовом коллективе атмосферы доброжелательности, профессионализма, взаимного уважения, сотрудничества и стабильности. Учреждение образования стремится поддерживать корпоративный дух, который объединяет всех сотрудников независимо от занимаемой должности или служебного положения в единую команду профессионалов, имеющих общую ц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. Учреждение образования ставит перед собой амбициозные задачи и уверено, что их решение в современном мире невозможно без непрерывного профессионального развития сотрудников и повышения уровня их профессиональной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8. Учреждение образования считает необходимым строить отношения с сотрудниками на долгосрочной основе, демонстрируя доверие и открытость к диалогу. Стремление к стабильности учреждение образования подтверждает, обеспечивая сотрудникам достойную заработную плату, а также строго соблюдая нормы трудового законодательства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. Учреждение образования не допускает дискриминации, любых форм преследования по национальным, половым, возрастным, культурным или иным призна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 Взаимная ответственность означает, что как учреждение образования, так и его сотрудники разделяют общие базовые убеждения, осознанно и добросовестно выполняют свои обязанности по отношению друг к дру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Учреждение образования видит свою ответственность перед сотрудниками в том, что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1. обеспечивать стабильную и достойную заработную плату, условия труда, соответствующие нормам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2. обеспечивать должный уровень охраны труда в соответствии с требованиями законодательства и локальными правовыми документ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3. строить отношения с сотрудниками на долгосрочной основе, оказывать сотрудникам доверие и обеспечивать открытый диало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4. развивать и совершенствовать системы обучения, мотивации, оценки потенциала сотрудников; поддерживать инициативность и стремление сотрудников к саморазвитию, повышению профессиональной компетентности, выполнению сложн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В свою очередь учреждение образования ожидает, что взаимную ответственность сотрудники будут выражать чер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.1. добросовестное выполнение должностных обязанностей и несение личной ответственности за результаты своего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.2. соблюдение трудовой дисциплины и правил безопасности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.3. уважительное и корректное отношение к коллегам, представителям админ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.4. принятие конструктивной кри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.5. нетерпимость к любым проявлениям корруп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 Свою профессиональную деятельность сотрудники учреждения образования осуществляют в соответствии с целями и с учетом ценностей и норм, принятых для сотрудников учреждения образования на осно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1. профессионализма. Все деловые отношения сотрудников учреждения образования должны осуществляться на основе высоких профессиональных стандартов, соответствовать деловой практике и не противоречить закон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2. ответственности. Каждый сотрудник несет ответственность за свои действия и решения и не вправе переносить ответственность на других сотрудников. Каждый сотрудник, выполняя свою работу и принимая решения, берет на себя высокую ответств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3. честности и объективности. Все управленческие решения и действия сотрудников должны быть честными и объективными. Предвзятое отношение как к своим должностным обязанностям, так и к коллегам, не допускае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4. добросовестности. Учреждение образования прилагает все усилия для предотвращения любых ситуаций, в которых личные интересы сотрудников, администрации могут оказаться в конфлик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лжны быть исключены любые злоупотребления должностными полномочиями для собственной выгоды или для выгоды третьих лиц, либо в ущерб учреждению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5. имиджа и репутации. Управленческие решения и действия сотрудников должны соответствовать целям поддержания позитивного имиджа учреждения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трудники направляют усилия на предотвращение ситуаций, когда их действия могут негативно отразиться на деловой репутации учрежден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6. уважения. Учреждение образования уважает личные права и интересы сотрудников, а также условия взаимодействия, выдвигаемые заинтересованными лицами и обществом. Уважение и доверие позволяют повысить эффективность работы, снизив бюрократические и административные барьеры, оставаясь динамичной и эффективной командой. Каждый сотрудник, независимо от занимаемой должности, относится с пониманием и уважением к своим колле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7. конфиденциальности. Сотрудники обеспечивают сохранность и защиту любой конфиденциальной информации, неправомерное использование которой может нанести учреждению образования ущерб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8. прозрачности. Деятельность сотрудников направлена на информационную открытость и прозрачность с обеспечением всех заинтересованных сторон достоверными, полными и объективными сведениями о своей деятельности при условии соблюдения принципа конфиденциальности, когда это необходимо, и не противоречит действующему законодательству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4. Учреждение образования предъявляет особые требования к представителям администарации. Своим личным примером руководство учреждения образования должно демонстрировать образец этичного поведения, служить идейными вдохновителями и проводниками корпоративно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5. Руководство учреждения образования относится к своим сотрудникам с доверием и уважением и заинтересовано в формировании долгосрочных отношений с ними на основе действующего трудового законодательства Республики Беларусь и уважения к правам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6. Руководство учреждения образования стремится проводить честную, справедливую и открытую политику в отношении своих сотрудников, с учетом индивидуальных особенностей каждого сотрудника. Эта политика действует на всех этапах работы с персона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 Принципы и нормы поведения руководства учреждения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1. соблюдение законодательства, устава учреждения образования, локальных правов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2. обеспечение безопасности труда и условий, отвечающих требованиям охраны и гигие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3. недопущение по отношению к сотрудникам учреждения образования каких-либо проявлений дискриминации по половым, политическим, религиозным и национальным мотивам при приеме на работу, оплате труда, продвижении по служб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4. доведение до сотрудников учреждения образования полученных целевых задач с тем, чтобы подчиненные ясно понимали их цели, смысл и свою роль в их реш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5. создание атмосферы открытости в деловом общении, обеспечение организации труда, способствующей эффективному взаимодействию сотрудников учреждения образования и удовлетворению их от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6. делегирование подчиненным необходимых полномочий и предоставление им самостоятельности, построение отношений с подчиненными как с единомышленни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7. проявление открытости к конструктивной критике, уважение другого м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8. признание эффективности и приоритетности адекватных форм поощрения за трудовые достижения сотруд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9. уважение права сотрудников учреждения образования на участие в профсоюз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10. развитие эффективной системы консультаций сотрудников учреждения образования относительно условий труда и других вопросов, которые будут непосредственно затрагивать их на рабочем ме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11. забота о благосостоянии сотрудников учреждения образования и их семей, в том числе своевременное и полное перечисление учреждением образования обязательных или добровольных взносов в пенсионные и страховые фо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ЛАВА 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НЦИПЫ ВЗАИМО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ЗАИНТЕРЕСОВАННЫМИ СТОРО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8. Во взаимоотношениях с внешними заинтересованными лицами интересы учреждения образования представляют ее сотрудники. Поэтому положения данной главы кодекса распространяются в равной мере и на учреждение образования, и на ее сотру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. В связи с высоким влиянием на деятельность учреждения образования доверия заинтересованных лиц, уделяется особое внимание поддержанию и развитию устойчивых и доверительных взаимоотношений с заинтересованными лицами как в краткосрочной, так и в долгосрочной перспекти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. Учреждение образования дорожит своей деловой репутацией и имиджем. Внешние отношения учреждения образования строятся на основе соблюдения принципов взаимного уважения, открытости, добросовестности и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1. Учреждение образования придерживается принципа нейтральности в отношении государственных органов, политических партий и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2. Учреждение образования взаимодействует с заинтересованными лицами на основе долгосрочного сотрудничества, взаимной выгоды, уважения, доверия, честности и справедлив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3. В процессе взаимодействия с органами государственной власти и общественными организациями учреждение образования придерживается приоритета обеспечения баланса интересов сотрудник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4. Построение открытых, доверительных, устойчивых взаимоотношений с органами государственной власти и местного самоуправления – непременное условие ведения деятельности учрежд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5. Учреждение образования неукоснительно соблюдает законодательство; обеспечивает своевременную и полную вы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6. Учреждение образования следит за соблюдением высоких стандартов во взаимодействии со средствами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7. Любые контакты с представителями средств массовой информации – интервью, публикации – сотрудники учреждения образования осуществляют только по согласованию с руководством в пределах своей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ЛАВА 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ФЛИКТ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8. Конфликт интересов появляется, когда личная, социальная, финансовая или политическая сферы деятельности сотрудников ведут к возникновению и (или) возможности возникновения угрозы потери лояльности и объективности по отношению к учреждению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9. Учреждение образования рекомендует работникам сообщать о наличии или о потенциальной возможности конфликта интересов директ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0. Учреждение образования рекомендует, чтобы работники полностью раскрывали информацию, которая прямо или косвенно может привести к возникнове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ЛАВА 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БСТВЕННОСТЬ И РЕСУРСЫ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1. Собственность и ресурсы учреждения образования – это фундамент его деятельности, основа для роста и долгосрочного развития. Поэтому бережное отношение к имуществу, а также его рациональное использование являются залогом эффективности работы учреждения образования. Все ресурсы учреждения образования – оборудование, техническая информация, результаты интеллектуальной деятельности, денежные средства – могут использоваться только в рабочих це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2. Все сотрудники несут ответственность за вверенное им имущество. Защита имущества от хищения, повреждения или нецелевого использования – прямая обязанность каждого сотрудника учрежд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3. Защита конфиденциальной информации как одного из видов ресурсов учреждения образования является необходимым условием поддержания конкурентоспособности учреждения образования. Специфика деятельности учреждения образования такова, что разглашение конфиденциальной информации может затронуть интересы детей с инвалидностью и с особенностями психофизического развития. Поэтому учреждение образования постоянно требует от своих сотрудников строгого соблюдения требований локальных правовых документов, касающихся конфиденциальной информации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ЛАВА 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БЛЮДЕНИЕ ТРЕБОВАНИЙ КОДЕКСА И ОТВЕТСТВЕННОСТЬ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4. Учреждение образования убеждено, что следование положениям кодекса повышает результативность работы, поэтому все сотрудники учреждения образования вне зависимости от занимаемой должности в своей профессиональной деятельности обязаны соблюдать требования кодекса и нести ответственность за соблюдение этических норм, предусмотренных в 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5. За действие или бездействие, нарушающее положения кодекса либо подрывающее репутацию учреждения образования и его сотрудников, сотрудник может быть привлечен к дисциплинарной ответственности или иным мерам, предусмотренным действующим законодательством Республики Беларусь, также может быть поставлен вопрос о несоответствии данного сотрудника занимаемой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6. Учреждение образования возлагает повышенные обязательства на представителей администрации. Представители администрации учреждения образования обязаны служить образцом этичного поведения, своим примером поддерживать этические аспекты корпоративной культуры, при необходимости разъяснять подчиненным положения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7. Соблюдение положений кодекса является значимым критерием для оценки трудовой деятельности сотрудника при проведении аттестации, принятии решений о поощрении, профессиональном или карьерном продви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8. Если у сотрудника возникли какие-либо вопросы касательно применения положений кодекса, сложности в этической оценке своих действий и действий других сотрудников, то ему следует обратиться за разъяснениями к директ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9. В свою очередь учреждение образования гарантирует отсутствие негативных последствий для любого, сделавшего сообщение о нарушениях положений кодекса (в том числе какое-либо преследование или дискриминация). Нарушение анонимности такого сообщения является отдельным нарушением принципов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 Каждый сотрудник учреждения образования, в случае нарушения положений кодекса, имеет право на объективное расследование допущенных им отступлений от кодекса, а также вправе получить результаты проведенного расследования и рекомендации по недопущению подобных нарушений в будуще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ЛАВА 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1. Кодекс утверждается приказом директора учреждения образования и вступает в силу с момента его утверждения. Все изменения и дополнения в кодекс (утверждение кодекса в новой редакции) вносятся на основании приказа директора учрежд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2. Кодекс представляет собой общедоступный документ. Учреждение образования обеспечивает размещение кодекса и всех изменений к нему в постоянном доступе на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3. Не предусмотренные в кодексе вопросы, касающиеся корпоративной этики, согласуются </w:t>
      </w:r>
      <w:r>
        <w:rPr>
          <w:rFonts w:cs="Times New Roman" w:ascii="Times New Roman" w:hAnsi="Times New Roman"/>
          <w:sz w:val="30"/>
          <w:szCs w:val="30"/>
          <w:lang w:val="be-BY"/>
        </w:rPr>
        <w:t>директором учреждения образов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4. Кодекс действует до принятия нового документа или отмены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ст ознакомления с кодексом корпоративной этики государственного учреждения образования «Ветковский центр коррекционно-развивающего обучения и реабилитац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7"/>
        <w:gridCol w:w="2835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лужащего, профессия рабоч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VisitedInternetLink">
    <w:name w:val="FollowedHyperlink"/>
    <w:rPr>
      <w:color w:val="154C94"/>
      <w:u w:val="single"/>
    </w:rPr>
  </w:style>
  <w:style w:type="character" w:styleId="Searchhighlighted">
    <w:name w:val="search-highlighted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Numberedtext3Resetnumbering">
    <w:name w:val="Заголовок 2.Numbered text 3.Reset numbering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60" w:after="60"/>
      <w:jc w:val="both"/>
      <w:outlineLvl w:val="1"/>
    </w:pPr>
    <w:rPr>
      <w:rFonts w:ascii="Times New Roman" w:hAnsi="Times New Roman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6:00Z</dcterms:created>
  <dc:creator>d.khomich@corp.profigroup.by</dc:creator>
  <dc:description/>
  <cp:keywords/>
  <dc:language>en-US</dc:language>
  <cp:lastModifiedBy>User</cp:lastModifiedBy>
  <cp:lastPrinted>2022-11-10T10:50:00Z</cp:lastPrinted>
  <dcterms:modified xsi:type="dcterms:W3CDTF">2022-11-10T07:52:00Z</dcterms:modified>
  <cp:revision>153</cp:revision>
  <dc:subject/>
  <dc:title/>
</cp:coreProperties>
</file>