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Как развивается речь ребенк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1332230" cy="2063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25" r="-39" b="-25"/>
                    <a:stretch>
                      <a:fillRect/>
                    </a:stretch>
                  </pic:blipFill>
                  <pic:spPr bwMode="auto">
                    <a:xfrm>
                      <a:off x="0" y="0"/>
                      <a:ext cx="1332230" cy="20631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36"/>
          <w:szCs w:val="36"/>
        </w:rPr>
        <w:t xml:space="preserve">    </w:t>
      </w:r>
      <w:r>
        <w:rPr>
          <w:rFonts w:cs="Times New Roman" w:ascii="Times New Roman" w:hAnsi="Times New Roman"/>
          <w:sz w:val="28"/>
          <w:szCs w:val="28"/>
        </w:rPr>
        <w:t xml:space="preserve">Ребёнок не рождается со сложившейся речью. Овладение речью это сложный, многосторонний психический процесс.Её появление зависит от многих факторов. Речь начинает формироваться лишь тогда, когда головной мозг, слух, речевой (артикуляционный) аппарат достигнут определённого уровня развития. Но без речевого окружения ребёнок никогда не заговорит. Чтобы у него появилась и правильно развивалась речь, нужна речевая сред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очное воспроизведение звука возможно лишь в том случае, если речевые органы ребёнка (губы, язык, зубы, нёбо, голосовые связки) в состоянии принять соответствующее положение, имеют достаточную подвижность мышц. В момент произнесения звука происходит сближение или смыкание языка, губ, мягкого нёба с зубами, деснами, твёрдым нёбо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роизнесения одних звуков требуется простая артикуляция (установка речевого аппарата), для других более сложная. Поэтому малыш и усваивает сначала те звуки, которые легки для произношения, а более сложные появляются позднее.  На ранних этапах речевого развития ребёнок заменяет сложные звуки простыми, т.е. их появление происходит через промежуточные звуки. Например, в 2,5-3 года вместо звука «ш» ребёнок может произносить «ть», «т»: «тяпка», «тапка» вместо «шапка». В 3-4 года звуки «сь», «с» - «сяпка» вместо «шапка». К 4-5 годам он может усвоить звук «ш» и правильно его произносить. </w:t>
      </w:r>
    </w:p>
    <w:p>
      <w:pPr>
        <w:pStyle w:val="Normal"/>
        <w:spacing w:lineRule="auto" w:line="240" w:before="0" w:after="0"/>
        <w:ind w:firstLine="284"/>
        <w:jc w:val="both"/>
        <w:rPr/>
      </w:pPr>
      <w:r>
        <w:rPr>
          <w:rFonts w:cs="Times New Roman" w:ascii="Times New Roman" w:hAnsi="Times New Roman"/>
          <w:sz w:val="28"/>
          <w:szCs w:val="28"/>
        </w:rPr>
        <w:t xml:space="preserve">То же самое имеет место и при усвоении других звуков. Например, формирование звука «ц» проходит через такие промежуточные звуки: «ть-сь-с-тс-тц-ц» - «типлёнок» - «сиплёнок» - «сыплёнок» - «тсыплёнок» - «тцыплёнок» - «цыплёнок». Конечно же, данная система заменителей не является обязательной для всех детей. Усвоение правильного звукопроизношения происходит в течение довольно длительного времени , причём не у всех детей одновременно. Одни дети рано начинают правильно произносить все звуки (к 3-4 годам), другие несколько позже (к 5-6).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владение речью и дальнейшее её формирование находятся в тесной зависимости от физического и психического развития ребенка, от особенностей развития его высшей нервной деятельности. Установлено, что дети, имеющие нарушения в умственном развитии, отстают и в речевом развитии. Дети физически ослабленные, часто болеющие различными инфекционными заболеваниями, также нередко отстают в речевом развитии. От своевременного формирования правильного произношения зависят общая культура речи и нормальное речевое общение ребёнка со сверстниками и взрослыми, успешное овладение грамотой. </w:t>
      </w:r>
    </w:p>
    <w:p>
      <w:pPr>
        <w:pStyle w:val="Normal"/>
        <w:spacing w:lineRule="auto" w:line="240" w:before="0" w:after="0"/>
        <w:ind w:firstLine="284"/>
        <w:jc w:val="both"/>
        <w:rPr/>
      </w:pPr>
      <w:r>
        <w:rPr>
          <w:rFonts w:cs="Times New Roman" w:ascii="Times New Roman" w:hAnsi="Times New Roman"/>
          <w:sz w:val="28"/>
          <w:szCs w:val="28"/>
        </w:rPr>
        <w:t xml:space="preserve">Чтобы научиться чётко и правильно произносить звуки, слова, ребёнок должен прежде всего, слышать их. Слуху принадлежит важная роль в овладении ребёнком речью, в правильном и своевременном усвоении звуков. Слыша слова, а в словах одни и те же звуки, малыш и сам начинает произносить их. Однако даже при незначительном снижении слуха он лишается возможности нормально воспринимать речь. Нужно оберегать слух от постоянных сильных звуковых воздействий (громкий звук радио, телевизора), а при заболеваниях органов слуха своевременно лечить и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ет беречь ещё неокрепший голосовой аппарат ребёнка: не допускать чрезмерно громкой речи, особенно в холодную погоду, приучать дышать через нос, предупреждать хронический насморк. </w:t>
      </w:r>
    </w:p>
    <w:p>
      <w:pPr>
        <w:pStyle w:val="Normal"/>
        <w:spacing w:lineRule="auto" w:line="240" w:before="0" w:after="0"/>
        <w:ind w:firstLine="284"/>
        <w:jc w:val="both"/>
        <w:rPr/>
      </w:pPr>
      <w:r>
        <w:rPr>
          <w:rFonts w:cs="Times New Roman" w:ascii="Times New Roman" w:hAnsi="Times New Roman"/>
          <w:sz w:val="28"/>
          <w:szCs w:val="28"/>
        </w:rPr>
        <w:t xml:space="preserve">Важное значение в усвоении и правильном произношении звуков и слов имеет фонематическое восприятие (т.е. восприятие речевых звуков). Благодаря ему ребёнок способен отличать одни звуки (фонемы) от других, различать близкие по звучанию слова: «мал»-«мял», «рак»-«лак», «том» - «дом». Речевой звук (фонема) является основным строительным материалом сло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 чрезмерное форсирование речевого развития не рекомендуется. Вредно нагружать малыша сложным речевым материалом, заставлять его повторять непонятные ему слова, заучивать сложные по содержанию и объёму стихотворения, учить правильно произносить звуки, которые по возрасту ему не доступны (например, в 2-3г учить звук «р»). Перегрузка ребёнка непосильным речевым материалом может привести к неправильному формированию звуков – боковые шипящие, горловое произношение звука «р» и даже к заикан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взрослые следили за своим произношением, говорили не торопясь, чётко произносили все звуки и слова. Нечёткая торопливая речь взрослых отрицательно скажется на речи ребёнка. Он будет пропускать звуки, проглатывать» окончания сл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редко причиной неправильного произношения звуков является подражание ребенком дефектной речи взрослых, старших братьев и сестёр. В общении с малышом нельзя «подделываться» под детскую речь, сюсюкать. Это будет тормозить усвоение звуков, задерживать своевременное овладение словарем. Если ребёнок неправильно произносит какие-либо звуки, слова, не следует смеяться или передразнивать его. Нельзя ругать малыша за плохую речь и требовать, чтобы он немедленно и правильно повторил трудное для него слово. Это приведёт к тому, что ребёнок будет стараться вообще не употреблять какие-то слова или заменять их други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емье для ребёнка нужн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ётко произносить звуки, интересно рассказыва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сширяя круг представлений ребёнка об окружающих предметах и явлениях, беседуя с ним на различные бытовые темы, близкие и доступные пониманию малыша, родители будут тем самым не только расширять его кругозор, но и способствовать овладению правильной речью. </w:t>
      </w:r>
    </w:p>
    <w:sectPr>
      <w:type w:val="nextPage"/>
      <w:pgSz w:w="11680" w:h="16838"/>
      <w:pgMar w:left="1321" w:right="624"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37:00Z</dcterms:created>
  <dc:creator>Dimon</dc:creator>
  <dc:description/>
  <cp:keywords/>
  <dc:language>en-US</dc:language>
  <cp:lastModifiedBy>Admin</cp:lastModifiedBy>
  <cp:lastPrinted>2009-12-14T20:36:00Z</cp:lastPrinted>
  <dcterms:modified xsi:type="dcterms:W3CDTF">2015-09-30T08:07:00Z</dcterms:modified>
  <cp:revision>8</cp:revision>
  <dc:subject/>
  <dc:title>Спіскі на залічэнне на ПКПД.</dc:title>
</cp:coreProperties>
</file>