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25"/>
        <w:jc w:val="both"/>
        <w:rPr>
          <w:rFonts w:ascii="Times New Roman" w:hAnsi="Times New Roman" w:cs="Times New Roman"/>
          <w:b w:val="false"/>
          <w:b w:val="false"/>
          <w:bCs w:val="false"/>
          <w:color w:val="DD3687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DD3687"/>
          <w:sz w:val="28"/>
          <w:szCs w:val="28"/>
        </w:rPr>
        <w:t>Синдром Дауна у детей</w:t>
      </w:r>
    </w:p>
    <w:p>
      <w:pPr>
        <w:pStyle w:val="Style13"/>
        <w:shd w:fill="FFFFFF" w:val="clear"/>
        <w:spacing w:lineRule="atLeast" w:line="245" w:before="0" w:after="0"/>
        <w:jc w:val="both"/>
        <w:rPr/>
      </w:pPr>
      <w:r>
        <w:rPr>
          <w:color w:val="4E4E4E"/>
          <w:sz w:val="28"/>
          <w:szCs w:val="28"/>
        </w:rPr>
        <w:t>В 1866 году английский врач Джон Даун описал набор характерных признаков, которые указывают на патологию на генном уровне: вместо положенных 46 нормальных хромосом — частичек, отвечающих за передачу генетической информации, фиксируют 47: 21 пара имеет не две, а три копии, что называют</w:t>
      </w:r>
      <w:r>
        <w:rPr>
          <w:rStyle w:val="Appleconvertedspace"/>
          <w:color w:val="4E4E4E"/>
          <w:sz w:val="28"/>
          <w:szCs w:val="28"/>
        </w:rPr>
        <w:t> </w:t>
      </w:r>
      <w:r>
        <w:rPr>
          <w:rStyle w:val="StrongEmphasis"/>
          <w:color w:val="4E4E4E"/>
          <w:sz w:val="28"/>
          <w:szCs w:val="28"/>
        </w:rPr>
        <w:t>трисомией</w:t>
      </w:r>
      <w:r>
        <w:rPr>
          <w:color w:val="4E4E4E"/>
          <w:sz w:val="28"/>
          <w:szCs w:val="28"/>
        </w:rPr>
        <w:t>.</w:t>
      </w:r>
    </w:p>
    <w:p>
      <w:pPr>
        <w:pStyle w:val="Heading2"/>
        <w:shd w:fill="FFFFFF" w:val="clear"/>
        <w:spacing w:before="376" w:after="2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DD3687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DD3687"/>
        </w:rPr>
        <w:t>Распространенность</w:t>
      </w:r>
    </w:p>
    <w:p>
      <w:pPr>
        <w:pStyle w:val="Style13"/>
        <w:shd w:fill="FFFFFF" w:val="clear"/>
        <w:spacing w:lineRule="atLeast" w:line="245" w:before="0" w:after="225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Эта хромосомная патология — достаточно распространенное явление, встречающееся в среднем один раз на 700-1000 новорожденных. При этом ни пол ребенка, ни национальная принадлежность не влияют на фиксацию признаков, принятых называть синдромом Дауна.</w:t>
      </w:r>
    </w:p>
    <w:p>
      <w:pPr>
        <w:pStyle w:val="Style13"/>
        <w:shd w:fill="FFFFFF" w:val="clear"/>
        <w:spacing w:lineRule="atLeast" w:line="245" w:before="0" w:after="225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Отмечается возрастная пропорциональность риска родить нездорового ребенка: чем старше мать, тем больше вероятность, что у малыша будет этот синдром. Учитывая этот факт, тем не менее, следует заметить, что матери до 35 лет рожают 80% детей с данной патологией.</w:t>
      </w:r>
    </w:p>
    <w:p>
      <w:pPr>
        <w:pStyle w:val="Style13"/>
        <w:shd w:fill="FFFFFF" w:val="clear"/>
        <w:spacing w:lineRule="atLeast" w:line="245" w:before="0" w:after="225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Увеличивается риск и в случае, если отцу больше 42 лет. На появление синдрома Дауна могут повлиять какие-то случайные события, сопровождающие либо процесс созревания половых клеток, либо формирование беременности. Но ни здоровье будущих родителей, ни окружающая среда на эти процессы никоим образом не влияют.</w:t>
      </w:r>
    </w:p>
    <w:p>
      <w:pPr>
        <w:pStyle w:val="Heading2"/>
        <w:shd w:fill="FFFFFF" w:val="clear"/>
        <w:spacing w:before="376" w:after="2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DD3687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DD3687"/>
        </w:rPr>
        <w:t>Признаки синдрома Дауна у детей</w:t>
      </w:r>
    </w:p>
    <w:p>
      <w:pPr>
        <w:pStyle w:val="Style13"/>
        <w:shd w:fill="FFFFFF" w:val="clear"/>
        <w:spacing w:lineRule="atLeast" w:line="245" w:before="0" w:after="225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Внешне диагностировать наличие данного синдрома у ребенка помогают следующие признак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маленькая головка с невыразительным, плоским лицо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188" w:after="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слегка раскосые глаза – уголки немного подняты, может наблюдаться складка кожи,       которая прикрывает внутренний уголок глаз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188" w:after="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размер полости рта меньше обычного, из-за чего язычок как будто бы не помещается там, поэтому выглядывает наруж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188" w:after="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рот приоткры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188" w:after="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нёбо «аркообразное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188" w:after="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укороченные конеч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188" w:after="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короткие пальчики на широких ладонях, к тому же вовнутрь загнут мизинчик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188" w:after="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на шее наблюдается кожная склад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188" w:after="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затылок «примят» (плоский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188" w:after="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мышечная ригиднос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188" w:after="0"/>
        <w:jc w:val="both"/>
        <w:rPr/>
      </w:pPr>
      <w:r>
        <w:rPr>
          <w:color w:val="4E4E4E"/>
          <w:sz w:val="28"/>
          <w:szCs w:val="28"/>
        </w:rPr>
        <w:t>подвижность суставов повышенная.</w:t>
      </w:r>
    </w:p>
    <w:p>
      <w:pPr>
        <w:pStyle w:val="Normal"/>
        <w:shd w:fill="FFFFFF" w:val="clear"/>
        <w:spacing w:lineRule="atLeast" w:line="245" w:before="188" w:after="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</w:r>
    </w:p>
    <w:p>
      <w:pPr>
        <w:pStyle w:val="Style13"/>
        <w:shd w:fill="FFFFFF" w:val="clear"/>
        <w:spacing w:lineRule="atLeast" w:line="245" w:before="0" w:after="225"/>
        <w:ind w:left="360" w:hanging="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А вот типичные признаки этого отклонения с возрастом становятся более выразительным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короткая ше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188" w:after="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складка поперек ладошек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188" w:after="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выраженное нарушение строения зуб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188" w:after="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слишком коротенький носик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188" w:after="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явная деформация грудной клетки.</w:t>
      </w:r>
    </w:p>
    <w:p>
      <w:pPr>
        <w:pStyle w:val="Normal"/>
        <w:shd w:fill="FFFFFF" w:val="clear"/>
        <w:spacing w:lineRule="atLeast" w:line="245" w:before="188" w:after="0"/>
        <w:ind w:left="360" w:hanging="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</w:r>
    </w:p>
    <w:p>
      <w:pPr>
        <w:pStyle w:val="Style13"/>
        <w:shd w:fill="FFFFFF" w:val="clear"/>
        <w:spacing w:lineRule="atLeast" w:line="245" w:before="0" w:after="0"/>
        <w:jc w:val="both"/>
        <w:rPr/>
      </w:pPr>
      <w:r>
        <w:rPr>
          <w:color w:val="4E4E4E"/>
          <w:sz w:val="28"/>
          <w:szCs w:val="28"/>
        </w:rPr>
        <w:t>К этому внешнему «букету» присоединяются расстройства в работе внутренних органов или систем: эпилептические припадки, сбои в работе эндокринной системы,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оки сердца</w:t>
        </w:r>
      </w:hyperlink>
      <w:r>
        <w:rPr>
          <w:sz w:val="28"/>
          <w:szCs w:val="28"/>
        </w:rPr>
        <w:t>,</w:t>
      </w:r>
      <w:r>
        <w:rPr>
          <w:color w:val="4E4E4E"/>
          <w:sz w:val="28"/>
          <w:szCs w:val="28"/>
        </w:rPr>
        <w:t xml:space="preserve"> стеноз двенадцатиперстной кишки, нарушение слуха и зрения и другие.</w:t>
      </w:r>
    </w:p>
    <w:p>
      <w:pPr>
        <w:pStyle w:val="Heading2"/>
        <w:shd w:fill="FFFFFF" w:val="clear"/>
        <w:spacing w:before="376" w:after="2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DD3687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DD3687"/>
        </w:rPr>
        <w:t>Особенности развития детей с синдромом Дауна</w:t>
      </w:r>
    </w:p>
    <w:p>
      <w:pPr>
        <w:pStyle w:val="Style13"/>
        <w:shd w:fill="FFFFFF" w:val="clear"/>
        <w:spacing w:lineRule="atLeast" w:line="245" w:before="0" w:after="225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Синдром Дауна у детей – это не повод считать их необучаемыми, они достаточно эмоциональны, имеют свой особенный внутренний мир, испытывают те же эмоции и чувства, которые свойственны обычным людям, они ищут общения среди сверстников.</w:t>
      </w:r>
    </w:p>
    <w:p>
      <w:pPr>
        <w:pStyle w:val="Style13"/>
        <w:shd w:fill="FFFFFF" w:val="clear"/>
        <w:spacing w:lineRule="atLeast" w:line="245" w:before="0" w:after="225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Дети с синдромом Дауна с первых месяцев жизни проявляют отставание в развити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5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быстро устают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5" w:before="188" w:after="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движения их конечностей нарушен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5" w:before="188" w:after="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плохо реагируют на родных люд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5" w:before="188" w:after="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головку такие дети начинают фиксировать только к 3 месяцам, а садятся – к году, ходить начинают в возрасте около 2 лет.</w:t>
      </w:r>
    </w:p>
    <w:p>
      <w:pPr>
        <w:pStyle w:val="Normal"/>
        <w:shd w:fill="FFFFFF" w:val="clear"/>
        <w:spacing w:lineRule="atLeast" w:line="245" w:before="188" w:after="0"/>
        <w:ind w:left="188" w:hanging="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</w:r>
    </w:p>
    <w:p>
      <w:pPr>
        <w:pStyle w:val="Style13"/>
        <w:shd w:fill="FFFFFF" w:val="clear"/>
        <w:spacing w:lineRule="atLeast" w:line="245" w:before="0" w:after="225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Естественно, что при таких особенностях развития только родительское терпение и последовательные их действия, поддерживающие рост малыша, помогут ребенку приобретать все необходимые для жизни умения и навыки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8"/>
        </w:tabs>
        <w:ind w:left="5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mportant">
    <w:name w:val="importa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.baby-calendar.ru/zabolevaniya/sistemy-krovoobrashheniya/porok-serd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7:56:00Z</dcterms:created>
  <dc:creator>Леночка</dc:creator>
  <dc:description/>
  <cp:keywords/>
  <dc:language>en-US</dc:language>
  <cp:lastModifiedBy>user</cp:lastModifiedBy>
  <dcterms:modified xsi:type="dcterms:W3CDTF">2017-09-21T07:14:00Z</dcterms:modified>
  <cp:revision>8</cp:revision>
  <dc:subject/>
  <dc:title/>
</cp:coreProperties>
</file>