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76" w:after="2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DD3687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DD3687"/>
        </w:rPr>
        <w:t>Направления работы.</w:t>
      </w:r>
    </w:p>
    <w:p>
      <w:pPr>
        <w:pStyle w:val="Style14"/>
        <w:shd w:fill="FFFFFF" w:val="clear"/>
        <w:spacing w:lineRule="atLeast" w:line="245" w:before="0" w:after="22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Синдром Дауна — не приговор: с ним нужно научиться жить. Помочь родителям поднять на ноги такого ребенка смогут специалисты. Медицинское наблюдение, консультации педиатров, психиатров, необходимые медикаментозные вмешательства, режим и процедуры в комплексе приведут к положительному результату.</w:t>
      </w:r>
    </w:p>
    <w:p>
      <w:pPr>
        <w:pStyle w:val="Style14"/>
        <w:shd w:fill="FFFFFF" w:val="clear"/>
        <w:spacing w:lineRule="atLeast" w:line="245" w:before="0" w:after="22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Важным этапом для малыша является постижение двигательной активности, которая должна пройти все этапы до ходьб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лазание на коленк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опора на нож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ервые шаги с поддержкой.</w:t>
      </w:r>
    </w:p>
    <w:p>
      <w:pPr>
        <w:pStyle w:val="Normal"/>
        <w:shd w:fill="FFFFFF" w:val="clear"/>
        <w:spacing w:lineRule="atLeast" w:line="245" w:before="188" w:after="0"/>
        <w:ind w:left="-172" w:hanging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Style14"/>
        <w:shd w:fill="FFFFFF" w:val="clear"/>
        <w:spacing w:lineRule="atLeast" w:line="245" w:before="0" w:after="22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Дополнением в решении этого вопроса эффективными будут гимнастика и массаж.</w:t>
      </w:r>
    </w:p>
    <w:p>
      <w:pPr>
        <w:pStyle w:val="Style14"/>
        <w:shd w:fill="FFFFFF" w:val="clear"/>
        <w:spacing w:lineRule="atLeast" w:line="245" w:before="0" w:after="22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У детей с синдромом Дауна задержка в речи требует постоянного общения с малышо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он с удовольствием слушает сказки, колыбельные и другие пес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ытается звукоподражать речи родителей, что естественно приведет к первым слов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полезными будут упражнения на развитие артикуляции и речевого аппарата в целом.</w:t>
      </w:r>
    </w:p>
    <w:p>
      <w:pPr>
        <w:pStyle w:val="Style14"/>
        <w:shd w:fill="FFFFFF" w:val="clear"/>
        <w:spacing w:lineRule="atLeast" w:line="245" w:before="0" w:after="22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Этому тоже необходимо его учи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5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наблюдать за игрой де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объяснять малышу правила, по которым играют друг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5" w:before="188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давать возможность попробовать самостоятельно что-то делать или принимать решение к действию.</w:t>
      </w:r>
    </w:p>
    <w:p>
      <w:pPr>
        <w:pStyle w:val="Normal"/>
        <w:shd w:fill="FFFFFF" w:val="clear"/>
        <w:spacing w:lineRule="atLeast" w:line="245" w:before="188" w:after="0"/>
        <w:ind w:left="188" w:hanging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Style14"/>
        <w:shd w:fill="FFFFFF" w:val="clear"/>
        <w:spacing w:lineRule="atLeast" w:line="245" w:before="0" w:after="225"/>
        <w:ind w:firstLine="708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Однако родители не должны забывать о том, что дитя с этим синдромом быстрее устает, чем другие, поэтому ему необходимо отдыхать, когда это требуется.</w:t>
      </w:r>
    </w:p>
    <w:p>
      <w:pPr>
        <w:pStyle w:val="Normal"/>
        <w:shd w:fill="FFFFFF" w:val="clear"/>
        <w:spacing w:lineRule="atLeast" w:line="245" w:before="188" w:after="0"/>
        <w:ind w:firstLine="708"/>
        <w:jc w:val="both"/>
        <w:rPr>
          <w:color w:val="4E4E4E"/>
          <w:sz w:val="32"/>
          <w:szCs w:val="32"/>
          <w:u w:val="single"/>
        </w:rPr>
      </w:pPr>
      <w:r>
        <w:rPr>
          <w:color w:val="4E4E4E"/>
          <w:sz w:val="32"/>
          <w:szCs w:val="32"/>
          <w:u w:val="single"/>
        </w:rPr>
        <w:t>Постоянные занятия родных и близких с ребенком обязательно дадут хорошие результаты, шаг за шагом приводящие малыша к активной жизни среди сверстников!!!</w:t>
      </w:r>
    </w:p>
    <w:p>
      <w:pPr>
        <w:pStyle w:val="Style14"/>
        <w:shd w:fill="FFFFFF" w:val="clear"/>
        <w:spacing w:lineRule="atLeast" w:line="245" w:before="0" w:after="225"/>
        <w:jc w:val="both"/>
        <w:rPr>
          <w:color w:val="4E4E4E"/>
          <w:sz w:val="36"/>
          <w:szCs w:val="36"/>
          <w:u w:val="single"/>
        </w:rPr>
      </w:pPr>
      <w:r>
        <w:rPr>
          <w:color w:val="4E4E4E"/>
          <w:sz w:val="36"/>
          <w:szCs w:val="36"/>
          <w:u w:val="single"/>
        </w:rPr>
      </w:r>
    </w:p>
    <w:p>
      <w:pPr>
        <w:pStyle w:val="Style14"/>
        <w:shd w:fill="FFFFFF" w:val="clear"/>
        <w:spacing w:lineRule="atLeast" w:line="245" w:before="0" w:after="225"/>
        <w:ind w:firstLine="708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Малыши с синдромом Дауна, достигшие 3-летнего возраста, могут посещать дошкольные заведения. Вот здесь родители должны здраво взвесить, в каком садике будет обучаться их ребенок: в специализированном или в обычном. Профессионалы склонны считать, что обычные детсады и школы дают больше шансов вырасти таким, как все. Тем более методы обучения могут быть различными: после занятий с отдохнувшим ребенком могут дополнительно заниматься педагоги и воспитатели в соответствии с индивидуальными специальными планами.</w:t>
      </w:r>
    </w:p>
    <w:p>
      <w:pPr>
        <w:pStyle w:val="Style14"/>
        <w:shd w:fill="FFFFFF" w:val="clear"/>
        <w:spacing w:lineRule="atLeast" w:line="245" w:before="0" w:after="225"/>
        <w:ind w:firstLine="708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Дети с синдромом Дауна при тщательной поддержке родных и близких могут вырасти вполне успешными, преуспевающими, например, как современный американский актер Крис Бурк, живущий с этой генетической патологией, или Паскаль Дюкен, получивший в 1997 году на Каннском фестивале главный приз за исполнение лучшей мужской роли.</w:t>
      </w:r>
    </w:p>
    <w:p>
      <w:pPr>
        <w:pStyle w:val="Style14"/>
        <w:shd w:fill="FFFFFF" w:val="clear"/>
        <w:spacing w:lineRule="atLeast" w:line="245" w:before="0" w:after="225"/>
        <w:ind w:firstLine="708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Родители должны понимать, что именно они, как никто другой, могут помочь своему малышу быть социально адаптированным и расти счастливым среди детей-однолеток. Тяжелый труд обязательно найдет отдачу в любви и благодарности вашего взрослого ребенка, которому вы помогли научиться жить полноценной жизнь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8"/>
        </w:tabs>
        <w:ind w:left="5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8"/>
        </w:tabs>
        <w:ind w:left="5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8"/>
        </w:tabs>
        <w:ind w:left="5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10:00Z</dcterms:created>
  <dc:creator>Леночка</dc:creator>
  <dc:description/>
  <cp:keywords/>
  <dc:language>en-US</dc:language>
  <cp:lastModifiedBy>user</cp:lastModifiedBy>
  <dcterms:modified xsi:type="dcterms:W3CDTF">2017-09-18T11:09:00Z</dcterms:modified>
  <cp:revision>7</cp:revision>
  <dc:subject/>
  <dc:title/>
</cp:coreProperties>
</file>