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" w:firstLine="42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АЮ                     </w:t>
        <w:tab/>
        <w:tab/>
        <w:tab/>
        <w:tab/>
        <w:tab/>
        <w:tab/>
        <w:tab/>
        <w:tab/>
        <w:t xml:space="preserve">Директор государственного </w:t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учреждения образования</w:t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«Ветковский центр</w:t>
      </w:r>
    </w:p>
    <w:p>
      <w:pPr>
        <w:pStyle w:val="Style16"/>
        <w:spacing w:lineRule="exact" w:line="280"/>
        <w:ind w:left="141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коррекционно-развивающего</w:t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обучения и реабилитации»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>Е.А.Бели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>15.02.2024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лан мероприяти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проведению Недели нулевого травматизм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 19.02.2024 по 25.02.2024</w:t>
      </w:r>
      <w:r>
        <w:rPr/>
        <w:t xml:space="preserve"> года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281"/>
        <w:gridCol w:w="1800"/>
        <w:gridCol w:w="2525"/>
      </w:tblGrid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сполнитель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и размещение информации о проведении Недели нулевого травматизма на  информационном стенде и на сайте учреждения</w:t>
            </w:r>
          </w:p>
        </w:tc>
        <w:tc>
          <w:tcPr>
            <w:tcW w:w="1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2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бульская Т.В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леванова А.А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существление контроля за выполнением требований Директивы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в части соблюдения членами трудового коллектива дисциплины, локальных правовых, нормативных актов по охране труда и пожарной безопасности и недопущению случаев производственного травматизма</w:t>
            </w:r>
          </w:p>
        </w:tc>
        <w:tc>
          <w:tcPr>
            <w:tcW w:w="1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2.2024 –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2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ик Е.А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бульская Т.В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стко Ж.Р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щанинова О.С., Сталинеску Т.Н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контроля полноты и качества оформления документов по проведению инструктажей, проверки знаний по охране труда</w:t>
            </w:r>
          </w:p>
        </w:tc>
        <w:tc>
          <w:tcPr>
            <w:tcW w:w="1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2.2024 -  21.02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ик Е.А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линеску Т.Н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осуществления ежедневного контроля за соблюдением норм охраны труда</w:t>
            </w:r>
          </w:p>
        </w:tc>
        <w:tc>
          <w:tcPr>
            <w:tcW w:w="1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2.2024 -  23.02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бульская Т.В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соблюдения работниками трудовой дисциплины на рабочих местах на предмет отработки рабочего времени</w:t>
            </w:r>
          </w:p>
        </w:tc>
        <w:tc>
          <w:tcPr>
            <w:tcW w:w="1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2.2024 -  25.02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бульская Т.В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стко Ж.Р., Сталинеску Т.Н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обеспеченности работников средствами индивидуальной защиты, смывающими и обезвреживающими  средствами</w:t>
            </w:r>
          </w:p>
        </w:tc>
        <w:tc>
          <w:tcPr>
            <w:tcW w:w="1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2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бульская Т.В., Костко Ж.Р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беседы с техническим персоналом о безопасных методах и приёмах выполнения работ</w:t>
            </w:r>
          </w:p>
        </w:tc>
        <w:tc>
          <w:tcPr>
            <w:tcW w:w="1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2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бульская Т.В., Костко Ж.Р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контроля состояния условий труда на рабочих местах и правильности  применения средств индивидуальной защиты</w:t>
            </w:r>
          </w:p>
        </w:tc>
        <w:tc>
          <w:tcPr>
            <w:tcW w:w="1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2.2024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2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бульская Т.В., Костко Ж.Р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2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итогового собрания трудового коллектива «Анализ эффективности проведённых мероприятий, приуроченных Неделе нулевого травматизма»</w:t>
            </w:r>
          </w:p>
        </w:tc>
        <w:tc>
          <w:tcPr>
            <w:tcW w:w="1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2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бульская Т.В.</w:t>
            </w:r>
          </w:p>
        </w:tc>
      </w:tr>
      <w:tr>
        <w:trPr/>
        <w:tc>
          <w:tcPr>
            <w:tcW w:w="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ние управления по труду, занятости и социальной защите райисполкома о результатах проведения мероприятий,  приуроченных Неделе нулевого травматизма</w:t>
            </w:r>
          </w:p>
        </w:tc>
        <w:tc>
          <w:tcPr>
            <w:tcW w:w="18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2.2024</w:t>
            </w:r>
          </w:p>
        </w:tc>
        <w:tc>
          <w:tcPr>
            <w:tcW w:w="25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бульская Т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8:00Z</dcterms:created>
  <dc:creator>Пользователь Windows</dc:creator>
  <dc:description/>
  <dc:language>en-US</dc:language>
  <cp:lastModifiedBy>Admin123</cp:lastModifiedBy>
  <cp:lastPrinted>2024-02-16T16:32:00Z</cp:lastPrinted>
  <dcterms:modified xsi:type="dcterms:W3CDTF">2024-02-16T13:48:00Z</dcterms:modified>
  <cp:revision>2</cp:revision>
  <dc:subject/>
  <dc:title/>
</cp:coreProperties>
</file>