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и показатели десятибалльной систе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ивания результатов учебной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интеллектуальной недостаточностью (1 отделен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0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4749"/>
        <w:gridCol w:w="2126"/>
        <w:gridCol w:w="2268"/>
        <w:gridCol w:w="2694"/>
      </w:tblGrid>
      <w:tr>
        <w:trPr>
          <w:trHeight w:val="543" w:hRule="atLeast"/>
        </w:trPr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(баллы)</w:t>
            </w:r>
          </w:p>
        </w:tc>
        <w:tc>
          <w:tcPr>
            <w:tcW w:w="11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ая деятельност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ь самостоятельности учащих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 знаний ученико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ь ответственности и прилежания в учебной деятельности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изк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ние отдельных объектов программного материала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яженные действия учителя и ученик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бнаруживает ошибок, помощь педагога не эффекти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отношение ребенка к учебной деятельности</w:t>
            </w:r>
          </w:p>
        </w:tc>
      </w:tr>
      <w:tr>
        <w:trPr>
          <w:trHeight w:val="1562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объектов программного учебного материла, предъявленных в готовом виде, и осуществление практических действий с ними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довлетворительны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едение части программного материала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сопряженные действия учителя и ученика (вначале совместно с педагогом, а затем по образцу)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ет ошибки по указанию педагога, устраняет ошибки с помощью педагог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тветственное, безразличное отношение к учебной деятельности</w:t>
            </w:r>
          </w:p>
        </w:tc>
      </w:tr>
      <w:tr>
        <w:trPr>
          <w:trHeight w:val="1124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едение большей части программного материал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н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зна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е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ч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части учебного материала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ученика по готовому образцу учителя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ет ошибки с помощью педагога, устраняет ошибки по образцу педаго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ое проявление старания и интереса к учебной деятельности</w:t>
            </w:r>
          </w:p>
        </w:tc>
      </w:tr>
      <w:tr>
        <w:trPr>
          <w:trHeight w:val="1138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баллов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зна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едение в полном объеме учебного материала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 знакомой ситуаци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образцу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статочны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чебным материалом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 знаком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ученика без образца учителя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бнаруживает и устраняет ошибки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е проявление старания и интереса к учебной деятельности</w:t>
            </w:r>
          </w:p>
        </w:tc>
      </w:tr>
      <w:tr>
        <w:trPr>
          <w:trHeight w:val="834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баллов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ер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чебным материалом в знакомой ситуации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ысок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баллов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ние программным учебным материалом различной степени сложности в частично измененной ситуации; выполнение заданий творческого характера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действия ученик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задания самостоятельно, без ошибок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учебной деятельности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ое оперирование программным учебным материалом различной степени сложности, применение знаний, умений в незнакомой ситуации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критерий – обученность – основан на теории Л.С.Выготского о соотношении обучения и умственного развития. Он соответствует показателям, принятым в массовой школе. Второй, третий и четвертый критерии являютс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пецифически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отражают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воеобраз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оценивания процесса усвоения программного материала учащимися с интеллектуальной недостаточность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торой критерий отражает степень самостоятельности выполнения задания учеником и ту меру помощи, которую оказывает учитель. Оказание помощи ребенку в процессе выполнения задания – ведущий принцип при определении умственного развития ребенка с интеллектуальной недостаточностью: как ребенок относится к помощи, принял ли ее, какая доза и мера помощи ему нужна – все эти показатели не только имеют диагностическую значимость, реализуют стимулирующую функцию оценивания, но и обеспечивают психолого-педагогическое сопровождение. Виды помощи варьируются в зависимости от уровня обученности ребенка – вначале более «развернутые», а затем более «сжаты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ий критерий – корректировка знаний учеником – отражает, как ученик осуществляет контроль над правильностью выполнения задания. Показатели данного критерия смогут помочь учителю определить, необходима ли помощь ученику с его сторо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тый критерий – степень ответственности и прилежания ученика в учебной деятельности. Показатели данного критерия помогут учителю установить личностные характеристики ученика: прилежание в учебе, ответственность – негативное, безответственное или ответственное отношение к деятельности, проявление старания и интереса к учеб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четыре критерия, обозначенные в таблице 1, взаимосвязаны и взаимообусловлены. Знания учителем показателей каждого из критериев будет способствовать адекватному оцениванию результатов учебной деятельности с учетом индивидуальных возможностей каждого ученика, т.е. осуществлени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чностно-ориентированного оцени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ый уровень (высокий) предполагает свободное оперирование программным учебным материалом, применение знаний и умений в незнакомой ситуации, самостоятельное действие по описанию, объяснению объектов изучения, формулированию правил, построению алгоритмов для выполнения заданий, демонстрацию рациональных способов решения задач, выполнение творческих работ и заданий. (Сборник нормативных документов Министерства образования Республики Беларусь – 2003. - № 7, с.51). Ему соответствуют баллы 9 и 10. Выполнение заданий по показателям 5 уровня не всегда доступно для учащихся вспомогательной школы в силу их особенностей в развитии умственных и практических действий, степени освоения знаний, овладения общеучебными, предметными и другими умениями, познавательной актив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устных ответов учащих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58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ценки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оспроизводит изученный материал, но узнает отдельные элементы. Ошибки не может исправить даже с помощью педагог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ет отдельные объекты, но не умеет их различать, не осознает значения объектов изучения. С трудом отвечает на наводящие вопросы учителя, не умеет формулировать изученные правила и полож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имер, называет 1 – 2 растения луга, но не может узнать их на иллюстрациях, не может объяснить, почему нельзя собирать большие букеты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еполный. Излагает отдельные фрагменты учебного материала на уровне памяти без осмысления связей и зависимостей. При этом допускается значительное количество ошибок, отдельные из которых устраняются с помощью педагога. Узнает в знакомой ситуации часть изученных объект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имер, сам называет отдельные (но не все) формы поверхности, различает их только на знакомых наглядных пособиях, на уточняющие вопросы не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еполный. Воспроизводит только некоторую часть учебного материала, допуская при этом отдельные ошибки. Некоторые из них может исправить с помощью учителя. Дает неверное определение понятия, заменяет существенные признаки понятия несущественными. Не умеет привести самостоятельные примеры, подтверждающие сказанно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имер, ученик правильно классифицирует растения по 3 группам: деревья, кустарники, цветы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 значительную часть учебного материала с ошибками, которые устраняются с помощью педагога. Знания характеризуются слабой осознанностью. Пытается объяснить значение тех или иных объектов, правил, но допускает существенные ошибки, неточности, которые не устраняет с помощью педагога. Не может применять полученные знания в незнакомой ситуаци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имер, называет отдельные правила поведения в общественных местах, но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, но неполно воспроизводит учебный материал, допуская при этом отдельные ошибки, которые исправляет с помощью педагога. Различает часть объектов изучения, однако не умеет их описывать (устно). Перечисляет большинство из изученных правил поведения в природе и обществе, правил гигиены, но не может объяснить, почему их надо выполня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имер, перечисляет большинство из изученных правил гигиены, но только с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, осознанно воспроизводит изученный материал, допуская при этом единичные ошибки, которые исправляет с помощью учителя. Различает большинство изучаемых объектов, умеет описать их устно. Устанавливает значение изучаемых объектов в природе для человека. Объясняет причины изучаемых объектов с помощью учител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имер, учащийся осознанно воспроизводит полученные знания 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гральная 10-балльная шкала оценки учебных достиж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хся вспомогательных шко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410"/>
        <w:gridCol w:w="8789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и (баллы)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ценки</w:t>
            </w:r>
          </w:p>
        </w:tc>
      </w:tr>
      <w:tr>
        <w:trPr/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вень (рецептив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знава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слабо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навание объекта изучения, распозна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де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ученных структурных элементов знаний; наличие существенных ошибок в действиях</w:t>
            </w:r>
          </w:p>
        </w:tc>
      </w:tr>
      <w:tr>
        <w:trPr/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навание объекта изучения, распознавание изученных структурных элементов знаний; наличие существенных ошибок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раняемых с помощью педагога</w:t>
            </w:r>
          </w:p>
        </w:tc>
      </w:tr>
      <w:tr>
        <w:trPr/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цептивно – репродуктив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оминание (неосознанное воспроизвед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енно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знач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ти учебного материала; налич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д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енных ошибок, устраняемых с помощью педагог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пол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роизвед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уч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го материала; налич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и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щественных ошибок, устраняемых с помощью педагога</w:t>
            </w:r>
          </w:p>
        </w:tc>
      </w:tr>
      <w:tr>
        <w:trPr/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продуктивно - продуктив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ние (осознанное воспроизвед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и хорошо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зна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роизвед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ч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ти учебного материала; наличие несущественных ошибок, устраняемых с помощью педагог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зна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роизведение учебного материал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знакомой ситу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образц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наличие отдельных несущественных ошибок, устраняемых при незначительных</w:t>
            </w:r>
          </w:p>
        </w:tc>
      </w:tr>
      <w:tr>
        <w:trPr/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дуктив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зовые умения и навы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ние учебным материалом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ерирование им в знаком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туации; наличие единичных несущественных ошибок, устранение п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знач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мощи педагог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и отлично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адение и опер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ым материалом, в знакомой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тично измене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туаци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чных несущественных ошибок, устраняемых учащим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0» баллов означает присутствие на занятиях, но отказ от ответа или отсутствие ответа. Балл 6 свидетельствует, что ученик хорошо усвоил учебный материал, который предусмотрен программой и изложен в учебниках вспомогательной школы. Это вершина его достижений. Упражнения в учебниках вспомогательной школы являются специфическими, они не требуют творчества, переноса знаний в незнакомую ситуацию, не предусматривают самостоятельного разрешения проблемных ситуаций. Безошибочное выполнение знакомого, очень упрощенного материала заслуживает оценки 6, но не 7 или 8. Баллы 7 и 8 иногда возможны при оценивании учебных достижений учащихся по таким предметам, как изобразительное искусство, музыка и пение, физическая культура, трудовое обучение. Однако эти баллы являются исключением во вспомогательной школе. Они заставляют сомневаться в правильной диагностике психофизического развития ученика. Баллы 9 и 10 характеризуют высокий уровень учебных достижений учащихся при продуктивной, творческой, познавательной деятельности, что для учащихся вспомогательной школы недоступн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оценки письменных классных и домашних работ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– 6 и более ошибок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 – 5 ошибок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алла – 4 ошиб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балла – 3 ошиб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баллов – 2 ошиб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баллов – 1 ошибк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баллов – без ошибок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учитель имеет право повысить отметку за работу на 1 балл с учетом индивидуальных достижений учащихся в сравнении с предыдущими результат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оценки математического диктант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– 6 и более ошибок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 – 5 ошибок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алла – 4 ошиб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балла – 3 ошиб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баллов – 2 ошиб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баллов – 1 ошибк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баллов – без ошибок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2 исправления свидетельствуют о непрочном усвоении приемов устных вычислений и приравниваются к 1 ошиб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урочный контроль осуществляется в ходе проведения всех видов работ как устного, так и письменного характера (домашние задания, устный счет, устные ответы, классная работа и т.д.) и направлен на освоение способов действия, диагностику возникающих затруднений и пробле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тематического, промежуточного и итогового контроля оценка осуществляется с учетом уровней (первый, второй, третий, как исключение – четвертый) усвоения учебного материал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оценки комбинированной контрольной работ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– задача не решена, допущено 6 и более ошибок в вычисления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 – задача не решена, допущено 5 ошибок в вычисления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алла – задача не решена, допущено 4 ошибки в вычисления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балла – задача не решена, допущено 3 ошибки в вычисления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баллов – выполнены все задания допущены недочеты при решении задачи и 2 ошибки в вычислениях, или задача не решена, остальные задания выполнены правильно; или задача решена, но допущено 4 – 5 ошибок и вычисления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баллов – выполнены все задания, задача решена правильно, допущены 2 ошибки в вычислениях и 1 – 2 недочета в разных задания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баллов – выполнены все задания без ошибо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учитель имеет право повысить отметку за работу на один балл с учетом индивидуальных достижений учащихся в сравнении с предыдущими результат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оценки математического диктант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– 6 и более ошибо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 – 5 ошибо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алла – 4 ошибк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балла – 3 ошибк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баллов – 1 ошиб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баллов – 1 – 2 недочет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баллов – все задания выполнены правильно, без исправлений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7:00Z</dcterms:created>
  <dc:creator>Anna</dc:creator>
  <dc:description/>
  <cp:keywords/>
  <dc:language>en-US</dc:language>
  <cp:lastModifiedBy>Admin</cp:lastModifiedBy>
  <dcterms:modified xsi:type="dcterms:W3CDTF">2015-11-17T11:31:00Z</dcterms:modified>
  <cp:revision>4</cp:revision>
  <dc:subject/>
  <dc:title/>
</cp:coreProperties>
</file>