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детского травматиз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Детский травматизм является одной из серьёзных социальных проблем, которая не только угрожает жизни и здоровью детей, но влечёт и проблемы для родителей. Это особенно актуально когда у детей много свободного времени. Они предоставлены сами себе и остаются без присмотра родителей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  <w:shd w:fill="FFFFFF" w:val="clear"/>
        </w:rPr>
        <w:t>Самыми типичными причинами травм у детей является халатность и недосмотр взрослых, неосторожное и неправильное поведение ребенка дома или на улице. Также свою роль играет и любознательность, большая подвижность, эмоциональность, недостаток жизненного опыта и отсутствие чувства опасности. </w:t>
      </w:r>
      <w:r>
        <w:rPr>
          <w:sz w:val="28"/>
          <w:szCs w:val="28"/>
        </w:rPr>
        <w:t>Поэтому предупреждение детского травматизма – это одна из основных задач родите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Одной из самых распространенных и серьёзных травм, которую ребенок может получить в домашних условиях, является ожог</w:t>
      </w:r>
      <w:r>
        <w:rPr>
          <w:sz w:val="28"/>
          <w:szCs w:val="28"/>
        </w:rPr>
        <w:t xml:space="preserve">. </w:t>
      </w:r>
      <w:r>
        <w:rPr>
          <w:bCs/>
          <w:color w:val="262626"/>
          <w:sz w:val="28"/>
          <w:szCs w:val="28"/>
          <w:shd w:fill="FFFFFF" w:val="clear"/>
        </w:rPr>
        <w:t>Чем младше дети, тем опаснее последствия термических ожогов на коже, тяжелее их течение и серьезнее психологическая травма.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Ожоги могут быть различные, например: от горячей плиты, посуды, пищи, кипятка, пара, утюга, открытого огня, </w:t>
      </w:r>
      <w:r>
        <w:rPr>
          <w:sz w:val="28"/>
          <w:szCs w:val="28"/>
        </w:rPr>
        <w:t>кипятком. Исходя из характера случаев получения ожогов ребенком в быту, следует отметить, что в каждом из них травмирования можно было бы избежать при надлежащем контроле взрослых. Стоит подчеркнуть, что лучше перестраховаться и максимально не выпускать ребенка из виду, чем, жалея впоследствии о собственной беспечности, нанести вред его здоровью и жизни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кие меры нужно предпринять, чтобы избежать ожогов у детей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градить детей от горячей плиты, пищи и утюг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ткручивать ручки конфорок, чтобы дети не могли до них достат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держать детей подальше от открытого огня, пламени свечи, костр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е ставить на край стола (плиты) чашки с горячим чаем, тарелки с супом, кастрюли и сковородки, потому что ребенок может опрокинуть это на себ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если вы сидите за столом и держите на руках ребенка, будьте вдвойне осторожны, малыш может потянуть на себя скатерть или схватить то, что находится в зоне его доступ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ятать от детей легковоспламеняющиеся жидкости, такие, как бензин, керосин, а также спички, свечи, зажигалки, бенгальские огни, петард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Также достаточно часто регистрируются отравления. Зачастую причинами которого становятся небрежно оставленные или хранящиеся в доступных местах лекарственные препараты и бытовая химия. Наиболее подвержены отравлению дети младшего возраст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Но как же можно предотвратить отравление?</w:t>
      </w:r>
      <w:r>
        <w:rPr>
          <w:bCs/>
          <w:color w:val="111111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- храните лекарства, химические вещества и опасные предметы в местах, недоступных для детей!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- не принимайте лекарства на глазах у маленьких детей: помните, что дети все повторяют за взрослым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  <w:shd w:fill="FFFFFF" w:val="clear"/>
        </w:rPr>
        <w:t>Падение детей с высоты, к сожалению, не редкость. Происходит это по различным причинам: родители отвлеклись или вовсе отсутствовали дома, дети играли или опирались на москитные сетки, не выдержали стеклопакеты — случается разное. Но самое страшное, что это может привести к необратимым последствиям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мните, чтобы избежать случаев выпадения из окон необходимо следовать следующим правилам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ите блокираторы открывания окон либо специальные фиксаторы, которые не позволяют ребенку открыть окно более, чем на несколько дюйм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- используйте ограничители открывания окон со стальным тросом, которые позволят открыть окно только на длину трос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- защитите окна, вставив оконные решет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- оборудуйте окна специальными накладными ручками на замке и с комплектом ключе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- отодвиньте от окон все виды мебели и не оставляйте в комнате детские стульчики и табурет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 устанавливайте москитную сетку – ребенок воспринимает ее как преграду и опираетс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 оставляйте окна открытыми настежь, если в квартире ребенок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 позволяйте ребенку играть на подоконник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ечно, полностью исключить детский травматизм невозможно. Но самая главная задача родителей максимально обезопасить своего ребёнка. Ведь, как известно, большинство травм происходит именно по вине взрослых – где-то недосмотрели, а где-то не объяснили. Очень важно для взрослых –показывать и рассказывать ребёнку как действовать в той или иной ситуации, демонстрировать детям безопасный образ жизни. Помните, что пример взрослого для ребёнка заразителен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262626"/>
          <w:sz w:val="28"/>
          <w:szCs w:val="28"/>
          <w:shd w:fill="FFFFFF" w:val="clear"/>
        </w:rPr>
        <w:t>И самое главное правило никогда не оставляйте детей без присмотра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5">
    <w:name w:val="Обычный + 15 пт"/>
    <w:basedOn w:val="Normal"/>
    <w:qFormat/>
    <w:pPr>
      <w:ind w:firstLine="567"/>
      <w:jc w:val="both"/>
    </w:pPr>
    <w:rPr>
      <w:sz w:val="30"/>
      <w:szCs w:val="3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Îñíîâíîé òåêñò 2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9:00Z</dcterms:created>
  <dc:creator>ф</dc:creator>
  <dc:description/>
  <cp:keywords/>
  <dc:language>en-US</dc:language>
  <cp:lastModifiedBy>User</cp:lastModifiedBy>
  <cp:lastPrinted>2015-10-29T08:22:00Z</cp:lastPrinted>
  <dcterms:modified xsi:type="dcterms:W3CDTF">2022-03-09T12:50:00Z</dcterms:modified>
  <cp:revision>7</cp:revision>
  <dc:subject/>
  <dc:title>Заместителю начальника Гомельского</dc:title>
</cp:coreProperties>
</file>