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ОВОЕ ВОСПИТАНИЕ ДОШКОЛЬНИК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en-US"/>
        </w:rPr>
        <w:t xml:space="preserve">                   </w:t>
      </w:r>
      <w:r>
        <w:rPr>
          <w:rFonts w:eastAsia="Times New Roman"/>
          <w:sz w:val="30"/>
          <w:szCs w:val="30"/>
          <w:lang w:eastAsia="en-US"/>
        </w:rPr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во – это совокупность, устанавливаемых и охраняемых  государственной властью норм и правил, регулирующих отношения людей, в обществе. Права относятся ко всем сферам деятельности, в том числе к образовательной, и распространяются на всех участников образовательного процесса: детей, родителей, педагог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основным международным документам, касающимся прав детей, относятся: Декларация прав ребенка (1959), Конвенция ООН о правах ребенка (1989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кларация прав ребенка является первым международным документом, в котором родители, а также добровольные организации, местные власти и национальные правительства призываются к признанию и соблюдению прав детей путем законодательных и других мер. В Декларации провозглашаются права детей на имя, гражданство, любовь, понимание, материальное обеспечение, социальную защиту и образование, возможность развиваться физически, умственно, нравственно и духовно в условиях свободы и достоинства. Особое внимание уделяется защите ребенка. Указывается, что ребенок должен своевременно получать помощь и быть защищен от всех форм небрежного отношения, жестокости и эксплуатации. Жестокое обращение с детьми включает в себя любую форму плохого обращения, допускаемого родителями, опекунами, попечителями (другими членами семьи ребенка), педагогами, представителями органов правопорядка. Различают 4 формы жестокого обращения с детьми: физическое, сексуальное, психическое насилие, пренебрежение основными нуждами ребенка. Декларация является основой для Конвенции о правах ребен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венция о правах ребенка состоит из преамбулы и пятидесяти четырех статей, детализирующих индивидуальные права каждого человека в возрасте до восемнадцати лет на полное развитие своих возможностей. Конвенция признает за каждым ребенком, независимо от расы, цвета кожи, пола, языка, религии, политических или иных убеждений, национального и социального происхождения, юридическое право на: воспитание; развитие; защиту; активное участие в жизни общества. В Конвенции выдвинуты требования к образовательному процессу (статья 29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развитие личности, талантов и умственных и физических способностей ребенка в их самом полном объем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воспитание уважения к правам челове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воспитание уважения к родителям ребенка, к его культурной самобытности, языку, национальным ценностям страны, в которой ребенок прожива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подготовка ребенка к сознательной жизни в свободном обществе в духе понимания, мира, терпимости, равноправия мужчин и женщин и дружбы между всеми народами, этническими и религиозными группам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) воспитание уважения к окружающей природ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вое воспитание – процесс формирования правовой культуры и правового поведения, т.е. активного и сознательного соблюдения норм нравственности, формирования умения взаимодействовать с другими людьми, строить свои взаимоотношения на уровне доброжелательности и уважения не зависимо от ситуаци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тапы правового воспитания дете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I </w:t>
      </w:r>
      <w:r>
        <w:rPr>
          <w:sz w:val="30"/>
          <w:szCs w:val="30"/>
        </w:rPr>
        <w:t>этап (младший дошкольный возраст) – обучение детей нормам поведения в коллективе, умению устанавливать доброжелательные отношения со сверстниками и взрослыми людь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II</w:t>
      </w:r>
      <w:r>
        <w:rPr>
          <w:sz w:val="30"/>
          <w:szCs w:val="30"/>
        </w:rPr>
        <w:t xml:space="preserve"> этап (средний дошкольный возраст) – продолжение работы по развитию коммуникативных способностей детей; формирование нравственных норм поведения, умения оценивать не только чужие, но и свои поступки, как положительные, так и отрицательны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III</w:t>
      </w:r>
      <w:r>
        <w:rPr>
          <w:sz w:val="30"/>
          <w:szCs w:val="30"/>
        </w:rPr>
        <w:t xml:space="preserve"> этап (старший дошкольный возраст) – формирование нравственно-правовой культуры на основе знаний основных прав, ознакомление с понятием «право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ям старшего дошкольного возраста доступны для понимания следующие группы пра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ава ребенка на существование, выживание (право на жизнь, медицинскую помощь, достойные условия жизни, кров, пищу, заботу родите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ава ребенка на развитие (право на образование, полноценное развитие в соответствии с возрастом и индивидуальными возможностями и способностями, право на отдых, досуг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ава ребенка на защиту (защищенность от всех форм насилия, а также особые права детей-инвалидов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5:00Z</dcterms:created>
  <dc:creator>User</dc:creator>
  <dc:description/>
  <cp:keywords/>
  <dc:language>en-US</dc:language>
  <cp:lastModifiedBy>User</cp:lastModifiedBy>
  <dcterms:modified xsi:type="dcterms:W3CDTF">2019-05-16T07:25:00Z</dcterms:modified>
  <cp:revision>3</cp:revision>
  <dc:subject/>
  <dc:title>Консультация для родителей</dc:title>
</cp:coreProperties>
</file>