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caps/>
          <w:color w:val="800080"/>
          <w:sz w:val="16"/>
          <w:szCs w:val="16"/>
        </w:rPr>
      </w:pPr>
      <w:r>
        <w:rPr>
          <w:rFonts w:cs="Georgia" w:ascii="Georgia" w:hAnsi="Georgia"/>
          <w:b/>
          <w:caps/>
          <w:color w:val="80008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caps/>
          <w:color w:val="800080"/>
          <w:sz w:val="48"/>
          <w:szCs w:val="48"/>
        </w:rPr>
      </w:pPr>
      <w:r>
        <w:rPr>
          <w:rFonts w:cs="Georgia" w:ascii="Georgia" w:hAnsi="Georgia"/>
          <w:b/>
          <w:caps/>
          <w:color w:val="800080"/>
          <w:sz w:val="48"/>
          <w:szCs w:val="48"/>
        </w:rPr>
        <w:t>Нравственно – трудовое  воспитание  детей 5-6 лет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caps/>
          <w:color w:val="000000"/>
          <w:sz w:val="32"/>
          <w:szCs w:val="32"/>
        </w:rPr>
      </w:pPr>
      <w:r>
        <w:rPr>
          <w:rFonts w:cs="Georgia" w:ascii="Georgia" w:hAnsi="Georgia"/>
          <w:b/>
          <w:cap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уальной задачей в настоящее время является воспитание у дошкольников нравственно-волевых качеств: самостоятельности, организованности, настойчивости, ответственности, дисциплинированност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нравственно-волевой сферы - важное условие всестороннего воспитания личности ребёнка. От того, как будет воспитан дошкольников нравственно-волевом отношении, зависит не только его успешное обучение в школе, но и формирование жизненной позиц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6540</wp:posOffset>
            </wp:positionV>
            <wp:extent cx="1545590" cy="1598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Недооценка важности воспитании волевых качеств с ранних лет приводит к установлению неправильных взаимоотношении взрослых и детей, к излишней опеке последних, что может стать причиной лени, несамостоятельности в своих силах. Наблюдении показывают, что многим родителям свойственно недооценка волевых возможностей детей, недоверие к их силам, стремление опекать. Нередко, дети проявляющие самостоятельность в детском саду, в присутствие родителей становятся беспомощными, неуверенными, теряются при возникновении затруднении в решении посильных задач. В беседах с родителями педагоги замечают, что взрослых членов семьи волнуют проблемы подготовки ребёнка к школе, но интересуют их прежде всего вопросы специальной подготовки - обучение чтению, счёту, письму, а воспитание таких качеств, как самостоятельность, настойчивость, ответственность, организованность, родители не придают большого значения. Проведённые педагогические и психологические исследования позволили выделить основные показатели готовности ребёнка к школе, из которых наиболее важными являются общая нравственная воспитанность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ти, у которых к началу обучения в школе не развита способность активно действовать для достижения цели, самостоятельно выполнять повседневные требования и решать новые задачи, проявлять настойчивость в преодолении трудностей, часто не могут организовать себя для выполнения заданий учителя. Это отрицательно сказывается на учебной работе и поведении первоклассника, становится причиной его неуспеваемости и недисциплинированност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мья располагает благоприятными условиями для привлечения ребёнка-дошкольника к труду. В семье нравственный смысл и цель труда для дошкольника особенно наглядны. Трудовые поручения, которые ребёнок выполняет в семье, по содержанию разнообразнее, чем в детском саду, а необходимость их выполнения для него более очевидна. Распространённый мотив совместного труда ребёнка с родителями- - стремление к общению с ними « люблю с папой вместе делать что-нибудь», « мне с мамой всегда весело трудиться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емье дети часто с удовольствием занимаются теми видами труда, которые мало распространены в детском саду: стиркой белья, мытьём и вытиранием посуды, участвуют в приготовлении пищи, покупки продуктов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20"/>
        <w:jc w:val="both"/>
        <w:rPr>
          <w:vanish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47030</wp:posOffset>
            </wp:positionH>
            <wp:positionV relativeFrom="paragraph">
              <wp:posOffset>167640</wp:posOffset>
            </wp:positionV>
            <wp:extent cx="981710" cy="1879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color w:val="000000"/>
          <w:sz w:val="24"/>
          <w:szCs w:val="24"/>
        </w:rPr>
        <w:t>Отсутствие современных, особенно городских, семьях потребности в участии детей дошкольного возраста в хозяйственно- бытовом труде приводит к тому, что ребёнок ограничивается трудом по самообслуживанию. Отстранение ребёнка от участия в труде семье наносит урон его нравственному воспитанию. Таким образом, овладение младшими дошкольными трудовыми навыками - эффективное средство воспитания таких нравственно-волевых качеств, как самостоятельность и настойчивость. Социальная значимость труда воспитывает у детей чувство ответственности. В труде имеются условии обеспечивающие необходимость приложения ребёнком усилия, проявление настойчивости.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20" w:bottom="851"/>
      <w:pgBorders w:display="allPages" w:offsetFrom="text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000000"/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32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color w:val="000000"/>
      <w:sz w:val="36"/>
    </w:rPr>
  </w:style>
  <w:style w:type="character" w:styleId="WW8Num14z0">
    <w:name w:val="WW8Num14z0"/>
    <w:qFormat/>
    <w:rPr>
      <w:rFonts w:ascii="Bookman Old Style" w:hAnsi="Bookman Old Style" w:cs="Bookman Old Style"/>
    </w:rPr>
  </w:style>
  <w:style w:type="character" w:styleId="WW8Num15z0">
    <w:name w:val="WW8Num15z0"/>
    <w:qFormat/>
    <w:rPr>
      <w:rFonts w:ascii="Symbol" w:hAnsi="Symbol" w:cs="Symbol"/>
      <w:color w:val="000000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34:00Z</dcterms:created>
  <dc:creator>Matvey</dc:creator>
  <dc:description/>
  <cp:keywords/>
  <dc:language>en-US</dc:language>
  <cp:lastModifiedBy>детский сад</cp:lastModifiedBy>
  <cp:lastPrinted>2005-09-08T10:11:00Z</cp:lastPrinted>
  <dcterms:modified xsi:type="dcterms:W3CDTF">2010-06-02T11:14:00Z</dcterms:modified>
  <cp:revision>3</cp:revision>
  <dc:subject/>
  <dc:title>ЧТО СОВЕТУЕТ МАРИЯ МОНТЕССОРИ</dc:title>
</cp:coreProperties>
</file>