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3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учреждение образования</w:t>
      </w:r>
    </w:p>
    <w:p>
      <w:pPr>
        <w:pStyle w:val="Normal"/>
        <w:ind w:left="-851" w:right="-283" w:firstLine="284"/>
        <w:jc w:val="center"/>
        <w:rPr>
          <w:sz w:val="24"/>
          <w:szCs w:val="24"/>
        </w:rPr>
      </w:pPr>
      <w:r>
        <w:rPr>
          <w:sz w:val="24"/>
          <w:szCs w:val="24"/>
        </w:rPr>
        <w:t>«Рогачевский районный центр коррекционно-развивающего обучения и реабилитации»</w:t>
      </w:r>
    </w:p>
    <w:p>
      <w:pPr>
        <w:pStyle w:val="Normal"/>
        <w:ind w:left="-851" w:right="-283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851" w:right="-28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3" w:firstLine="284"/>
        <w:rPr>
          <w:b/>
          <w:b/>
          <w:i/>
          <w:i/>
          <w:lang w:val="be-BY"/>
        </w:rPr>
      </w:pPr>
      <w:r>
        <w:rPr>
          <w:i/>
        </w:rPr>
        <w:t xml:space="preserve">                                              </w:t>
      </w:r>
      <w:r>
        <w:rPr>
          <w:b/>
          <w:i/>
          <w:lang w:val="be-BY"/>
        </w:rPr>
        <w:t>Что такое детский невроз?</w:t>
      </w:r>
    </w:p>
    <w:p>
      <w:pPr>
        <w:pStyle w:val="Normal"/>
        <w:shd w:val="clear" w:color="auto" w:fill="FFFFFF"/>
        <w:ind w:right="-283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hd w:val="clear" w:color="auto" w:fill="FFFFFF"/>
        <w:ind w:left="-851" w:right="-283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ы довольно часто используем в речи слова </w:t>
      </w:r>
      <w:r>
        <w:rPr>
          <w:b/>
          <w:i/>
          <w:iCs/>
          <w:sz w:val="26"/>
          <w:szCs w:val="26"/>
        </w:rPr>
        <w:t>нервные, невроз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Иногда это делается к месту, иногда нет. В от</w:t>
        <w:softHyphen/>
        <w:t>ношении детей дошкольного возраста эти выражения означают слабость регуляции эмоциональных состоя</w:t>
        <w:softHyphen/>
        <w:t xml:space="preserve">ний - гнева, растерянности, страха, тревоги и т.п. </w:t>
      </w:r>
    </w:p>
    <w:p>
      <w:pPr>
        <w:pStyle w:val="Normal"/>
        <w:shd w:val="clear" w:color="auto" w:fill="FFFFFF"/>
        <w:ind w:left="-851" w:right="-283" w:firstLine="284"/>
        <w:jc w:val="both"/>
        <w:rPr>
          <w:color w:val="auto"/>
          <w:sz w:val="26"/>
          <w:szCs w:val="26"/>
        </w:rPr>
      </w:pPr>
      <w:r>
        <w:rPr>
          <w:sz w:val="26"/>
          <w:szCs w:val="26"/>
        </w:rPr>
        <w:t>Ме</w:t>
        <w:softHyphen/>
        <w:t>дицина считает невроз заболеванием, психология - со</w:t>
        <w:softHyphen/>
        <w:t>циальным явлением. Правы, в общем, и те и другие. Невротические состояния ухудшают работу внутренних органов, могут повести к появлению соматических заболеваний. В то же время число детей, страдающих ими, неуклонно растет. Причин тому множество: перенасы</w:t>
        <w:softHyphen/>
        <w:t>щенный событиями и эмоциональными перегрузками ритм жизни, ранний отрыв ребенка от матери, семей</w:t>
        <w:softHyphen/>
        <w:t>ные проблемы, разводы родителей, массированное воз</w:t>
        <w:softHyphen/>
        <w:t>действие на психику средств массовой информации. А поскольку изменить свою жизнь малыш не в силах, то и реагирует на непрерывные стрессы нервными срыва</w:t>
        <w:softHyphen/>
        <w:t>ми, сдвигом функциональных состояний в сторону дис</w:t>
        <w:softHyphen/>
        <w:t>баланса - расстройством сна, ночным недержанием мочи, кожными высыпаниями, зудом и т.д.</w:t>
      </w:r>
    </w:p>
    <w:p>
      <w:pPr>
        <w:pStyle w:val="Normal"/>
        <w:ind w:left="-851" w:right="-283" w:firstLine="284"/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начение психического здоровья детей и подростков трудно переоценить. Об этом не стоит забывать, делая ребенка свидетелем безобразных домашних сцен, по</w:t>
        <w:softHyphen/>
        <w:t>зволяя ему бесконтрольно смотреть телевизор, без кон</w:t>
        <w:softHyphen/>
        <w:t>ца надоедая ему своими замечаниями, разговаривая с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ним исключительно на повышенных тонах, выплески</w:t>
        <w:softHyphen/>
        <w:t>вая на близких свое раздражение. Пока ребенок мал, забота о его здоровье возложена на плечи родителей. Но это отнюдь не означает, что детишек надо беспрерывно показывать специалистам. Гораздо лучше обеспечить им нормальную жизнь дома и в тех местах, которые они посещают, - в детском саду, во дворе.</w:t>
      </w:r>
    </w:p>
    <w:p>
      <w:pPr>
        <w:pStyle w:val="Normal"/>
        <w:shd w:val="clear" w:color="auto" w:fill="FFFFFF"/>
        <w:ind w:left="-851" w:right="-283" w:firstLine="284"/>
        <w:jc w:val="both"/>
        <w:rPr>
          <w:color w:val="auto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ывают, конечно, исключительные случаи, когда помощь медиков, психологов, психотерапевтов необхо</w:t>
        <w:softHyphen/>
        <w:t>дима.  Например:  заикание, аутизм, повторяющиеся судороги, потеря сознания, недержание мочи, стойкие фобии. Но и тогда поддержание благоприятной психо</w:t>
        <w:softHyphen/>
        <w:t>логической атмосферы в семье является обязательным условием скорейшей нормализации развития ребенка, его полного исцеления.</w:t>
      </w:r>
    </w:p>
    <w:p>
      <w:pPr>
        <w:pStyle w:val="Normal"/>
        <w:shd w:val="clear" w:color="auto" w:fill="FFFFFF"/>
        <w:ind w:left="-851" w:right="-283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о не только представители подрастающего поколе</w:t>
        <w:softHyphen/>
        <w:t>ния нуждаются в этом. Бабушки па лавочках у подъез</w:t>
        <w:softHyphen/>
        <w:t>дов домов едко замечают: «Сами психи и детей делают такими же!» Поэтому забота о собственном эмоциональ</w:t>
        <w:softHyphen/>
        <w:t>ном благополучии - это часть заботы о потомках. Дети очень тонко чувствуют состояние родителей и других членов семьи. Если плохо им, может ли быть хорошо ребенку? Поэтому, откладывая на потом решение своих жилищных проблем, проблем с коллегами по работе, руководством, домашними, друзьями и соседями, мы тем самым создаем стимулы для возникновения других проблем у собственных детей. В книге Хоментаускаса «Семья глазами ребенка» описываются многочисленные неблагоприятные следствия, к которым приводит затя</w:t>
        <w:softHyphen/>
        <w:t>гивание из благих побуждений развода по сути дела бывших супругов, разъезда молодых со своими родите</w:t>
        <w:softHyphen/>
        <w:t>лями и т.п.</w:t>
      </w:r>
    </w:p>
    <w:p>
      <w:pPr>
        <w:pStyle w:val="Normal"/>
        <w:ind w:left="-851" w:right="-283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меть жить маленькими радостями сегодняшнего дня - великое искусство, которым владеют дети. Так давайте, думая о будущем, учиться у них этому. Не будем отягощать собственного существования тревога</w:t>
        <w:softHyphen/>
        <w:t>ми о том, что только может произойти в дальнейшем. И пусть солнечное утро, улыбка ребенка, выращенный своими руками помидор, чашка крепкого чая служат вам хорошей эмоциональной разрядкой, лучшей, чем патентованные успокоительные средства.</w:t>
      </w:r>
    </w:p>
    <w:p>
      <w:pPr>
        <w:pStyle w:val="Normal"/>
        <w:ind w:left="-851" w:right="-283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709" w:leader="none"/>
        </w:tabs>
        <w:ind w:right="-283" w:hanging="0"/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Составитель: </w:t>
      </w:r>
    </w:p>
    <w:p>
      <w:pPr>
        <w:pStyle w:val="Normal"/>
        <w:ind w:left="-851" w:right="-283" w:firstLine="284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едагог-психолог ЦКРОиР </w:t>
      </w:r>
    </w:p>
    <w:p>
      <w:pPr>
        <w:pStyle w:val="Normal"/>
        <w:ind w:left="-851" w:right="-283" w:firstLine="284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.А. Хотименко</w:t>
      </w:r>
    </w:p>
    <w:p>
      <w:pPr>
        <w:pStyle w:val="Normal"/>
        <w:jc w:val="both"/>
        <w:rPr>
          <w:sz w:val="36"/>
          <w:szCs w:val="36"/>
        </w:rPr>
      </w:pPr>
      <w:r>
        <w:rPr/>
      </w:r>
    </w:p>
    <w:sectPr>
      <w:type w:val="nextPage"/>
      <w:pgSz w:w="11906" w:h="16838"/>
      <w:pgMar w:left="170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67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b1c09"/>
    <w:pPr>
      <w:spacing w:lineRule="auto" w:line="276" w:before="0" w:after="200"/>
      <w:ind w:left="720" w:hanging="0"/>
      <w:contextualSpacing/>
    </w:pPr>
    <w:rPr>
      <w:rFonts w:ascii="Calibri" w:hAnsi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524</Words>
  <Characters>2991</Characters>
  <CharactersWithSpaces>35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3:00Z</dcterms:created>
  <dc:creator>Admin</dc:creator>
  <dc:description/>
  <dc:language>en-US</dc:language>
  <cp:lastModifiedBy>Admin</cp:lastModifiedBy>
  <dcterms:modified xsi:type="dcterms:W3CDTF">2017-12-27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