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,  мой дорогой дру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жизни случается много необъяснимого. Известны случаи, когда люди не только внезапно  заболевают, но и не неожиданно исцеляются. Главное не падай духом. Держись! Не позволяй себе погрузиться в уныние! Самовнушение имеет важное значение для состояния организма. Если будешь искренне верить в хорошее, то и самочувствие станет лучш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ерю в то, что у тебя всё должно наладиться! Сила воли и положительные мысли способны на много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райся успокоиться, тебе сейчас необходимы силы. Если расслабишься, думая о хорошем, то у организма появится возможность заняться восстановлением. Не смей отчаиваться! Ты намного сильнее, чем думаешь!</w:t>
        <w:br/>
        <w:t>Я верю в то, что с тобой всё будет хорошо! Я искренне желаю тебе скорейшего выздоровления, ты верь в его приближение!</w:t>
        <w:br/>
        <w:t xml:space="preserve"> Думай, что это испытание для тебя, с которым ты справишься и станешь сильнее!</w:t>
        <w:br/>
        <w:t>Не забывай, что ты не один! С тобой близкие люди, и я в том числе.</w:t>
        <w:br/>
        <w:t>Помни о нашей любви и поддержке, вместе нам будет легче справиться со всеми препятствиями.</w:t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Зайко Алеся, 6 «Б»класс,</w:t>
        <w:br/>
        <w:t xml:space="preserve">                       ГУО Средняя школа </w:t>
        <w:br/>
        <w:t xml:space="preserve">                                                                                          №2 г. п. Кореличи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8:07:00Z</dcterms:created>
  <dc:creator>user</dc:creator>
  <dc:description/>
  <cp:keywords/>
  <dc:language>en-US</dc:language>
  <cp:lastModifiedBy>Администрация</cp:lastModifiedBy>
  <dcterms:modified xsi:type="dcterms:W3CDTF">2019-11-19T09:53:00Z</dcterms:modified>
  <cp:revision>5</cp:revision>
  <dc:subject/>
  <dc:title/>
</cp:coreProperties>
</file>