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я дорогая подружка Надень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так давно с тобой не виделись. Не говорили о том, как прекрасен этот мир! А помнишь тот солнечный день, когда мы гуляли по ярко – красочным улицам города. В небе ярко, тепло весело светило солнышко. Оно как будто нам улыбалось. И  готово было согреть всех людей на свете. А как весело щебетали птички. Прыгали с веточки на веточку, как бы играя в догонялки. Люди, проходящие мимо, мило улыбались, хоть нас и не знали. Какое было это прекрасное врем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ейчас осень на дворе. Яркие солнечные деньки сменились темными короткими деньками. На небе плавают тяжелые, темные, дождливые тучи, посмотрев на которые, холодно становится в душе. Пронзительный, колючий, влажный ветер продувает аж до костей. Но это все не по чем, это временно, все пройдет. Ведь у меня есть такая прекрасная, веселая, внимательная, талантливая подруга. Как начну вспоминать, как хорошо мы проводили время в лагере и сразу становится тепло и весело на душе. Ведь настоящий друг – это,  прежде всего хороший собеседник, тот человек,  на которого можно положиться, тот, кто всегда выслушает и поддерж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же часто вспоминаю твое великолепное пение, твой чудный голос. Как же было хорош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 помнишь,  как вместе мы делали великолепные, смешные и в то же время такие мягкие, теплые для души игрушки. У меня  сохранилась твоя лисичка. Я с ней не расстаюсь. И когда на нее смотрю, сразу  же вспоминаю тебя и то веселое время, когда мы были вместе. Ведь она наполнена такою любовью и нежностью, что взяв ее в руки,  сразу становится теплее на душе, чтоб не с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еще, спешу тебе рассказать, что у меня появился маленький, пушистенький, зубастенький, толстенький хомячок!  Я забочусь о нем.  Ведь он нуждается в моей ласке, з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ни бегут так быстро, что скоро и каникулы. Я с нетерпением жду этого времени, ведь тогда мы  и встретимся. Мне еще столько много всего тебе нужно рассказ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ду с нетерпением нашей встречи, моя дорогая, заботливая, внимательная Надень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о хорошего тебе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скорой встреч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важением, твоя подруга Кри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сько Крис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аяся 8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должен быть сильным, ты должен уметь сказ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уки прочь, прочь от меня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должен быть сильным, инач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чем тебе бы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будут стоить тысячи сл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важна будет крепос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 должен быть глубоко убежден: каждому из нас жизненный путь прописан свыше. У тебя хорошая крепость семья – мама, папа, сестра. Прадедушка – ветеран  войны, который рассказал многое о пережитом в те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нужно закрываться от этого мира в четырех стенах. Учись быть по возможности независимым.  Со временем ты поймешь: все в этой жизни происходит неслучайно. Всевышний создает нам возможность реализовать себя и  разными обстоятельствами ведет по жизни. Поверь, Отец Небесный  любит каждого из нас и дает шанс абсолютно всем. Не нужно отчаиваться, искать виноватых, обижаться. Вселенная всегда подсказывает, в каком направлении двигаться. Важно разглядеть, понять, прочесть эти знаки. От этого будет зависеть в целом успех твоего пребывания на этой план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-то без рук и ног, у кого-то – маленький носик, у кого-то – большие ушки, кто-то высокий, кто-то – слишком низкий, но все мы уникальны и должны пройти свой жизненный путь. Со своими уроками, «шишками», испыт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каждого из нас свой путь, не следует за кем-то гнаться, кого-то копировать. Слушай, что у тебя внутри. Учись разговаривать с собой без прикрас, анализируй. Наберись сил, чтобы выстоя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е лучшее в мире – это смотреть,  как рождается новый день! Просыпаются люди, для которых вся жизнь – труд. Человеческие возможности безграничны.  Верь в свои силы, иди вперед, сделай первый шаг к мечте. Все получится! Старайся выжать максимум из того, что можешь – в любой ситуации, в любом положении. Не надо быть амебой на теле общества ли, государства ли, семьи ли. Учись работать над собой и чувствовать себя защитником своей семьи, родных, а не жерт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ь, день пришел! Добрый день, люди, и пусть в жизни твоей будет множество добрых д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то нас ждет за жизненным порог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ечность, миг или, быть может,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дрость, ты дарована мне Бо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начит, я счастливый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чик Лид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аяся 9-го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6:00Z</dcterms:created>
  <dc:creator>Admin</dc:creator>
  <dc:description/>
  <cp:keywords/>
  <dc:language>en-US</dc:language>
  <cp:lastModifiedBy>Admin</cp:lastModifiedBy>
  <dcterms:modified xsi:type="dcterms:W3CDTF">2019-11-22T07:08:00Z</dcterms:modified>
  <cp:revision>1</cp:revision>
  <dc:subject/>
  <dc:title/>
</cp:coreProperties>
</file>