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ералік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дукацыі,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у 2019/2020 навучальным годз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00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8"/>
        <w:gridCol w:w="1801"/>
        <w:gridCol w:w="1459"/>
        <w:gridCol w:w="1801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эрмін выкарыстання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ДАПАМОЖНАЯ ШКОЛА (ПЕРШАЕ АДДЗЯЛЕННЕ)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З БЕЛАРУСКАЙ МОВАЙ НАВУЧАННЯ</w:t>
      </w:r>
      <w:r>
        <w:br w:type="page"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57"/>
        <w:gridCol w:w="1764"/>
        <w:gridCol w:w="1496"/>
        <w:gridCol w:w="1701"/>
      </w:tblGrid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4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2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*</w:t>
            </w:r>
            <w:r>
              <w:rPr>
                <w:rStyle w:val="FootnoteCharacters"/>
                <w:rStyle w:val="FootnoteAnchor"/>
                <w:lang w:val="ru-RU"/>
              </w:rPr>
              <w:footnoteReference w:id="5"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ісоўская Т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ісоўская Т.В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тэматык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яшчынская Т.Л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ынкарэнка У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цоўнае навуч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ru-RU"/>
              </w:rPr>
              <w:t>-201</w:t>
            </w:r>
            <w:r>
              <w:rPr>
                <w:szCs w:val="24"/>
                <w:lang w:val="en-US"/>
              </w:rPr>
              <w:t>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sz w:val="22"/>
                <w:lang w:val="ru-RU"/>
              </w:rPr>
              <w:t>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школа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</w:p>
          <w:p>
            <w:pPr>
              <w:pStyle w:val="Normal"/>
              <w:rPr/>
            </w:pPr>
            <w:r>
              <w:rPr/>
              <w:t>"Уводзіны ў школьнае жыццё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6"/>
                <w:szCs w:val="24"/>
                <w:lang w:val="ru-RU"/>
              </w:rPr>
              <w:t xml:space="preserve">(для </w:t>
            </w:r>
            <w:r>
              <w:rPr>
                <w:i/>
                <w:sz w:val="16"/>
                <w:szCs w:val="24"/>
              </w:rPr>
              <w:t>ўстаноў агульнай сярэдняй адукацыі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Лісоўская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  <w:lang w:val="ru-RU"/>
              </w:rPr>
              <w:t xml:space="preserve">(для работы </w:t>
            </w:r>
            <w:r>
              <w:rPr>
                <w:sz w:val="20"/>
                <w:szCs w:val="24"/>
              </w:rPr>
              <w:t>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ru-RU"/>
              </w:rPr>
              <w:t>6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ыханаў У.П., Лісоўская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/>
              <w:t xml:space="preserve">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чатков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чатковая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чатков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яшчынская Т.Л. і інш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яшчынская Т.Л. і інш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1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яшчынская Т.Л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эркас А.Л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яшчынская Т.Л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эркас А.Л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обла І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обла І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ынкарэнка У.А. і інш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>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>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ла I.М. і інш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ла I.М. і інш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аўчэнка Н.А., Серадзінская В.Х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Cs w:val="22"/>
              </w:rPr>
              <w:t>Чалавек i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highlight w:val="green"/>
                <w:lang w:val="ru-RU"/>
              </w:rPr>
            </w:pPr>
            <w:r>
              <w:rPr>
                <w:sz w:val="20"/>
                <w:highlight w:val="green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Шынкарэнка У.А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ацоўнае навучанн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щинская Т.Л., Анискевич С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соўская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ерадзінская В.Х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Чалавек і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17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ацоўнае навучанне. Рамёствы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7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Кірысь Г.В., Муліца А.А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>, Дзен</w:t>
            </w:r>
            <w:r>
              <w:rPr>
                <w:szCs w:val="24"/>
              </w:rPr>
              <w:t>ісевіч Л.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іваварчык Ж.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аграфі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ад.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ацоўнае навучанне. Рамёствы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7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рысь Г.В., Му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ца А.А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9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ыханаў У.П., Піваварчык Ж.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хар Л.М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аграфія мацерыкоў /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лчанава Г.У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історыя Беларус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5-2021</w:t>
            </w:r>
          </w:p>
        </w:tc>
      </w:tr>
      <w:tr>
        <w:trPr>
          <w:trHeight w:val="2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ацоўнае навучанне. Рамёствы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 xml:space="preserve">Лапко В.М.,Тупенка Н.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5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jc w:val="both"/>
              <w:rPr/>
            </w:pPr>
            <w:r>
              <w:rPr/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5-201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Бобла І.М. і інш. </w:t>
            </w:r>
          </w:p>
          <w:p>
            <w:pPr>
              <w:pStyle w:val="Normal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Лещинская Т.Л., Анискевич С.С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ханаў У.П., Піваварчык Ж.Г.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лчанава Г.У., Гламбоцкі П.М. Гісторыя Беларусі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ад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рэд.</w:t>
            </w:r>
            <w:r>
              <w:rPr>
                <w:spacing w:val="-22"/>
                <w:sz w:val="20"/>
              </w:rPr>
              <w:t xml:space="preserve"> В.А. </w:t>
            </w:r>
            <w:r>
              <w:rPr>
                <w:sz w:val="20"/>
              </w:rPr>
              <w:t>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дзінская В.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іялогія. Чалавек і яго здароўе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</w:rPr>
              <w:t>пад рэд. Д.Б. Сандак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/>
              <w:t>5-20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аграфія мацерыкоў</w:t>
            </w:r>
            <w:r>
              <w:rPr>
                <w:szCs w:val="24"/>
                <w:lang w:val="ru-RU"/>
              </w:rPr>
              <w:t xml:space="preserve"> 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. 9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3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Рамёствы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апко В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Тупенка Н.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97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lang w:val="ru-RU"/>
              </w:rPr>
            </w:pPr>
            <w:r>
              <w:rPr/>
              <w:t>2006-2011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ла І.М. і інш. </w:t>
            </w:r>
          </w:p>
          <w:p>
            <w:pPr>
              <w:pStyle w:val="Normal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</w:t>
            </w:r>
            <w:r>
              <w:rPr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7-201</w:t>
            </w:r>
            <w:r>
              <w:rPr>
                <w:lang w:val="ru-RU"/>
              </w:rPr>
              <w:t>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ханаў У.П., Піваварчык Ж.Г. 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чанава Г.У., Гламбоцкі П.М. 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/>
            </w:pPr>
            <w:r>
              <w:rPr/>
              <w:t>2016-2021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jc w:val="both"/>
              <w:rPr/>
            </w:pPr>
            <w:r>
              <w:rPr/>
              <w:t>Біялогія. Прырода і чала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/>
            </w:pPr>
            <w:r>
              <w:rPr/>
              <w:t>2015-2021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еаграфія Беларус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пад рэд. Н.У.</w:t>
            </w:r>
            <w:r>
              <w:rPr>
                <w:sz w:val="20"/>
                <w:szCs w:val="24"/>
                <w:lang w:val="ru-RU"/>
              </w:rPr>
              <w:t> </w:t>
            </w:r>
            <w:r>
              <w:rPr>
                <w:sz w:val="20"/>
                <w:szCs w:val="24"/>
              </w:rPr>
              <w:t>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  <w:lang w:val="ru-RU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н, 9-</w:t>
            </w:r>
            <w:r>
              <w:rPr>
                <w:szCs w:val="24"/>
              </w:rPr>
              <w:t>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Рамёствы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радуха Г.Р., Тупенка Н.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                </w:t>
            </w: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 Т.В. і інш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              </w:t>
            </w: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 Т.В. і інш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</w:rPr>
      </w:pPr>
      <w:r>
        <w:rPr>
          <w:b/>
        </w:rPr>
        <w:t>ДАПАМОЖНАЯ ШКОЛА (ПЕРШАЕ АДДЗЯЛЕННЕ)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З РУСКАЙ МОВАЙ НАВУЧАННЯ</w:t>
      </w:r>
      <w:r>
        <w:br w:type="page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9"/>
        <w:gridCol w:w="1841"/>
        <w:gridCol w:w="1420"/>
        <w:gridCol w:w="1845"/>
      </w:tblGrid>
      <w:tr>
        <w:trPr>
          <w:trHeight w:val="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, Кислякова Ю.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ислякова Ю.Н. </w:t>
            </w:r>
          </w:p>
          <w:p>
            <w:pPr>
              <w:pStyle w:val="Normal"/>
              <w:rPr/>
            </w:pPr>
            <w:r>
              <w:rPr/>
              <w:t>Пропись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eastAsia="ru-RU"/>
              </w:rPr>
              <w:t xml:space="preserve">Кислякова Ю.Н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пись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ислякова Ю.Н. </w:t>
            </w:r>
          </w:p>
          <w:p>
            <w:pPr>
              <w:pStyle w:val="Normal"/>
              <w:rPr/>
            </w:pPr>
            <w:r>
              <w:rPr/>
              <w:t>Пропись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Т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Т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ещинская Т.Л. </w:t>
            </w:r>
          </w:p>
          <w:p>
            <w:pPr>
              <w:pStyle w:val="Normal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rPr>
                <w:lang w:val="ru-RU"/>
              </w:rPr>
            </w:pPr>
            <w:r>
              <w:rPr>
                <w:lang w:val="ru-RU"/>
              </w:rPr>
              <w:t>8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ынкарэнка У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цоўнае навуч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-201</w:t>
            </w:r>
            <w:r>
              <w:rPr>
                <w:lang w:val="en-US"/>
              </w:rPr>
              <w:t>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 xml:space="preserve">Каханович Л.Г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</w:p>
          <w:p>
            <w:pPr>
              <w:pStyle w:val="Normal"/>
              <w:rPr/>
            </w:pPr>
            <w:r>
              <w:rPr/>
              <w:t>"Уводзіны ў школьнае жыццё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ла И.М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14-20</w:t>
            </w:r>
            <w:r>
              <w:rPr>
                <w:lang w:val="ru-RU"/>
              </w:rPr>
              <w:t>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rPr/>
            </w:pPr>
            <w:r>
              <w:rPr/>
              <w:t>Пропись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rPr/>
            </w:pPr>
            <w:r>
              <w:rPr/>
              <w:t>Пропись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eastAsia="ru-RU"/>
              </w:rPr>
              <w:t xml:space="preserve">Бобла И.М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eastAsia="ru-RU"/>
              </w:rPr>
              <w:t>Пропись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ханов В.П., </w:t>
            </w:r>
            <w:r>
              <w:rPr>
                <w:lang w:val="ru-RU"/>
              </w:rPr>
              <w:t>Лисовская Т.В.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  <w:r>
              <w:rPr/>
              <w:t>-20</w:t>
            </w:r>
            <w:r>
              <w:rPr>
                <w:lang w:val="ru-RU"/>
              </w:rPr>
              <w:t>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Лещинская Т.Л., Янучек С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 xml:space="preserve">Гриханов В.П. </w:t>
            </w:r>
            <w:r>
              <w:rPr>
                <w:color w:val="000000"/>
                <w:szCs w:val="24"/>
                <w:lang w:val="ru-RU"/>
              </w:rPr>
              <w:t>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Гриханов В.П.</w:t>
            </w:r>
            <w:r>
              <w:rPr>
                <w:color w:val="000000"/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тематика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ещинская Т.Л., Черкас О.Л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ещинская Т.Л. Черкас О.Л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единская О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инкаренко В.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онова В.И.</w:t>
            </w:r>
            <w:r>
              <w:rPr/>
              <w:t xml:space="preserve">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онова В.И.</w:t>
            </w:r>
            <w:r>
              <w:rPr/>
              <w:t xml:space="preserve">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rPr/>
            </w:pPr>
            <w:r>
              <w:rPr/>
              <w:t>Беларуская мова,</w:t>
            </w:r>
            <w:r>
              <w:rPr>
                <w:lang w:val="ru-RU"/>
              </w:rPr>
              <w:t xml:space="preserve">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08-201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>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08-201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ченко Н.О., Серединская О.Х.</w:t>
            </w:r>
          </w:p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 xml:space="preserve">Трудовое обучение </w:t>
            </w: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 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rPr/>
            </w:pPr>
            <w:r>
              <w:rPr/>
              <w:t>Беларуская мова і чыт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инкаренко В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25</w:t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ёсл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7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Кирись Г.В., Мулица Е.А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мушко А.М. Тарноўская С.У.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мушко А.М. Тарноўская С.У.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Літаратурнае чытанне, ч. </w:t>
            </w:r>
            <w:r>
              <w:rPr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Пивоварчик Ж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ахар Л.М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граф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инкаренко В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7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рись Г.В., Мулица Е.А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</w:p>
        </w:tc>
      </w:tr>
      <w:tr>
        <w:trPr>
          <w:trHeight w:val="1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Лещинская Т.Л.</w:t>
            </w:r>
            <w:r>
              <w:rPr>
                <w:lang w:val="ru-RU" w:eastAsia="ru-RU"/>
              </w:rPr>
              <w:t>, Черкас О.Л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</w:rPr>
              <w:t>Змушко А.М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Беларуская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</w:rPr>
              <w:t>Змушко А.М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ітаратурнае чыт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ханов В.П., </w:t>
            </w:r>
            <w:r>
              <w:rPr>
                <w:lang w:val="ru-RU"/>
              </w:rPr>
              <w:t>Пивоварчик Ж.Г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еография материков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</w:t>
            </w:r>
          </w:p>
          <w:p>
            <w:pPr>
              <w:pStyle w:val="Normal"/>
              <w:jc w:val="center"/>
              <w:rPr/>
            </w:pPr>
            <w:r>
              <w:rPr/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олчанова Г.В. </w:t>
            </w:r>
          </w:p>
          <w:p>
            <w:pPr>
              <w:pStyle w:val="Normal"/>
              <w:ind w:right="-111" w:hanging="0"/>
              <w:rPr>
                <w:lang w:val="ru-RU"/>
              </w:rPr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А. Федос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lang w:val="ru-RU"/>
              </w:rPr>
              <w:t>2015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инкаренко В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довое обучение. Ремёсла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4-2020</w:t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Лещинская Т.Л.</w:t>
            </w:r>
            <w:r>
              <w:rPr>
                <w:lang w:val="ru-RU" w:eastAsia="ru-RU"/>
              </w:rPr>
              <w:t>, Черкас О.Л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rPr/>
            </w:pPr>
            <w:r>
              <w:rPr/>
              <w:t>Літаратурнае чыт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4</w:t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ханов В.П., Пивоварчик Ж.Г. 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чанова Г.В., Гламбоцкий П.М. История Беларуси / </w:t>
            </w:r>
            <w:r>
              <w:rPr>
                <w:spacing w:val="-22"/>
                <w:sz w:val="20"/>
                <w:lang w:val="ru-RU"/>
              </w:rPr>
              <w:t>по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2"/>
                <w:sz w:val="20"/>
                <w:lang w:val="ru-RU"/>
              </w:rPr>
              <w:t>ред. В.А. Фе</w:t>
            </w:r>
            <w:r>
              <w:rPr>
                <w:sz w:val="20"/>
                <w:lang w:val="ru-RU"/>
              </w:rPr>
              <w:t>дос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Биология. Человек</w:t>
            </w:r>
            <w:r>
              <w:rPr>
                <w:lang w:val="ru-RU"/>
              </w:rPr>
              <w:t xml:space="preserve"> и его здоровье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Д.Б. Санда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1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еография материков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инкаренко В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  <w:lang w:val="ru-RU"/>
              </w:rPr>
              <w:t>Обработка тканей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довое обучение. Ремёсла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>Змушко А.М.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Беларуская мова і чыт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-201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щинская Т.Л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14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бла И.М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риханов В.П., Пивоварчик Ж.Г. 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Гламбоцкий П.М. История Белару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иология. Природа и 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ография Беларус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инкаренко В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довое обучение. Ремёсла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одухо Г.Г., Тупенко Н.В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7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4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ская Т.В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4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ская Т.В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5221" w:leader="none"/>
          <w:tab w:val="left" w:pos="803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АПАМОЖНАЯ ШКОЛА (ДРУГОЕ АДДЗЯЛЕННЕ)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1080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1417"/>
        <w:gridCol w:w="1843"/>
      </w:tblGrid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ая Н.В., Сахар Л.М.</w:t>
            </w:r>
          </w:p>
          <w:p>
            <w:pPr>
              <w:pStyle w:val="Normal"/>
              <w:rPr/>
            </w:pPr>
            <w:r>
              <w:rPr/>
              <w:t>Предметно-практическая деятельность</w:t>
            </w:r>
            <w:r>
              <w:rPr>
                <w:lang w:val="ru-RU"/>
              </w:rPr>
              <w:t>, 1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ая Н.В., Сахар Л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едметно-практическая деятельность</w:t>
            </w:r>
            <w:r>
              <w:rPr>
                <w:lang w:val="ru-RU"/>
              </w:rPr>
              <w:t>,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ая Н.В., Сахар Л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едметно-практическая деятельность</w:t>
            </w:r>
            <w:r>
              <w:rPr>
                <w:lang w:val="ru-RU"/>
              </w:rPr>
              <w:t>,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ая Н.В., Сахар Л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о-практическая деятельность,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овская Т.В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Элементы </w:t>
            </w:r>
            <w:r>
              <w:rPr>
                <w:lang w:val="ru-RU"/>
              </w:rPr>
              <w:t xml:space="preserve">арифметики, 5 клас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якова Ю.Н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чимся </w:t>
            </w:r>
            <w:r>
              <w:rPr>
                <w:lang w:val="ru-RU"/>
              </w:rPr>
              <w:t>самостоятельности,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7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якова Ю.Н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чимся </w:t>
            </w:r>
            <w:r>
              <w:rPr>
                <w:lang w:val="ru-RU"/>
              </w:rPr>
              <w:t xml:space="preserve">самостоятельности, 3 класс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мьяненок Т.В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риентировка</w:t>
            </w:r>
            <w:r>
              <w:rPr>
                <w:lang w:val="ru-RU"/>
              </w:rPr>
              <w:t xml:space="preserve"> в окружающем, 2 класс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мьяненок Т.В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риентировка</w:t>
            </w:r>
            <w:r>
              <w:rPr>
                <w:lang w:val="ru-RU"/>
              </w:rPr>
              <w:t xml:space="preserve"> в окружающем, 3 класс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мьяненок Т.В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риентировка</w:t>
            </w:r>
            <w:r>
              <w:rPr>
                <w:lang w:val="ru-RU"/>
              </w:rPr>
              <w:t xml:space="preserve"> в окружающем, 4 класс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ханович И.П., Каханович Л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. Рабочая тетрадь, 1 класс </w:t>
            </w: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р Л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ое обучение, 5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720" w:firstLine="556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ПЕЦЫЯЛЬНЫЯ АГУЛЬНААДУКАЦЫЙНЫЯ ШКОЛЫ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  <w:t>ДЛЯ ДЗЯЦЕЙ З ЦЯЖКІМІ ПАРУШЭННЯМІ МАЎЛЕННЯ,</w:t>
      </w:r>
    </w:p>
    <w:p>
      <w:pPr>
        <w:pStyle w:val="Normal"/>
        <w:jc w:val="center"/>
        <w:rPr/>
      </w:pPr>
      <w:r>
        <w:rPr>
          <w:b/>
          <w:lang w:val="ru-RU"/>
        </w:rPr>
        <w:t>ДЛЯ ДЗЯЦЕЙ З ЦЯЖКАСЦЯМІ Ў НАВУЧАННІ</w:t>
      </w:r>
      <w:r>
        <w:rPr>
          <w:rStyle w:val="FootnoteCharacters"/>
          <w:rStyle w:val="FootnoteAnchor"/>
          <w:b/>
          <w:lang w:val="ru-RU"/>
        </w:rPr>
        <w:footnoteReference w:id="7"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/>
      </w:pPr>
      <w:r>
        <w:rPr/>
        <w:t xml:space="preserve">З БЕЛАРУСКАЙ МОВАЙ НАВУЧАННЯ </w:t>
      </w:r>
      <w:r>
        <w:br w:type="page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1417"/>
        <w:gridCol w:w="1843"/>
      </w:tblGrid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уквар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/>
            </w:pPr>
            <w:r>
              <w:rPr/>
              <w:t>У свеце гука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/>
            </w:pPr>
            <w:r>
              <w:rPr/>
              <w:t>Я вучуся размаўл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іс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іс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ісь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розд У.Л. і інш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val="ru-RU" w:eastAsia="ru-RU"/>
              </w:rPr>
              <w:t>Матэматыка</w:t>
            </w:r>
            <w:r>
              <w:rPr>
                <w:lang w:eastAsia="ru-RU"/>
              </w:rPr>
              <w:t>, ч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1 </w:t>
            </w:r>
            <w:r>
              <w:rPr>
                <w:sz w:val="20"/>
                <w:lang w:val="ru-RU" w:eastAsia="ru-RU"/>
              </w:rPr>
              <w:t>(для работы ў кла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розд У.Л. і інш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тэматыка</w:t>
            </w:r>
            <w:r>
              <w:rPr>
                <w:lang w:eastAsia="ru-RU"/>
              </w:rPr>
              <w:t>, ч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2 </w:t>
            </w:r>
            <w:r>
              <w:rPr>
                <w:sz w:val="20"/>
                <w:lang w:val="ru-RU" w:eastAsia="ru-RU"/>
              </w:rPr>
              <w:t>(для работы ў кла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дзінская В.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алавек і свет. Рабочы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шыт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</w:p>
          <w:p>
            <w:pPr>
              <w:pStyle w:val="Normal"/>
              <w:rPr/>
            </w:pPr>
            <w:r>
              <w:rPr/>
              <w:t>"Уводзіны ў школьнае жыццё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. Рабочы сшы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Дворнік Н.В., Дрозд У.Л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Матэматыка, ч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Дворнік Н.В., Дрозд У.Л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>Матэматыка, ч.</w:t>
            </w:r>
            <w:r>
              <w:rPr>
                <w:szCs w:val="24"/>
                <w:lang w:val="ru-RU" w:eastAsia="ru-RU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лавек і свет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. Рабочы сшы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</w:t>
            </w:r>
          </w:p>
          <w:p>
            <w:pPr>
              <w:pStyle w:val="Normal"/>
              <w:jc w:val="center"/>
              <w:rPr/>
            </w:pPr>
            <w:r>
              <w:rPr/>
              <w:t>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еларуская мова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еларуская мова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ітаратурнае чытанне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ітаратурнае чытанне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Тамукевіч В.Т., Урбан М.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Матэматыка, ч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Тамукевіч В.Т., Урбан М.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Матэматыка, ч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>
                <w:rStyle w:val="FootnoteCharacters"/>
              </w:rPr>
              <w:t>***</w:t>
            </w:r>
            <w:r>
              <w:rPr>
                <w:rStyle w:val="FootnoteCharacters"/>
                <w:rStyle w:val="FootnoteAnchor"/>
                <w:lang w:val="ru-RU"/>
              </w:rPr>
              <w:footnoteReference w:id="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оў С.В. і інш. Чалавек і свет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я Радзіма – Беларусь, 4 клас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ица Е.А., Хвойницкая В.Ч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сский язык и чтени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ица Е.А., Хвойницкая В.Ч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усский язык и </w:t>
            </w:r>
            <w:r>
              <w:rPr>
                <w:lang w:val="ru-RU"/>
              </w:rPr>
              <w:t>литература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 и чтени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улица Е.А., Хвойницкая В.Ч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лица Е.А., Хвойницкая В.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ЫЯЛЬНЫЯ АГУЛЬНААДУКАЦЫЙНЫЯ ШКОЛЫ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  <w:t>ДЛЯ ДЗЯЦЕЙ З ЦЯЖКІМІ ПАРУШЭННЯМІ МАЎЛЕННЯ,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/>
      </w:pPr>
      <w:r>
        <w:rPr>
          <w:b/>
          <w:lang w:val="ru-RU"/>
        </w:rPr>
        <w:t>ДЛЯ ДЗЯЦЕЙ З ЦЯЖКАСЦЯМІ Ў НАВУЧАННІ</w:t>
      </w:r>
      <w:r>
        <w:rPr>
          <w:rStyle w:val="FootnoteCharacters"/>
          <w:rStyle w:val="FootnoteAnchor"/>
          <w:b/>
          <w:lang w:val="ru-RU"/>
        </w:rPr>
        <w:footnoteReference w:id="9"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/>
      </w:pPr>
      <w:r>
        <w:rPr/>
        <w:t>З РУСКАЙ МОВАЙ НАВУЧАНН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1701"/>
        <w:gridCol w:w="1278"/>
        <w:gridCol w:w="1842"/>
      </w:tblGrid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А., Розум Л.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19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овикова Л.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 мире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А.</w:t>
            </w:r>
            <w:r>
              <w:rPr>
                <w:lang w:val="ru-RU"/>
              </w:rPr>
              <w:t>, Олешкевич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ис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А.</w:t>
            </w:r>
            <w:r>
              <w:rPr>
                <w:lang w:val="ru-RU"/>
              </w:rPr>
              <w:t>, Олешкевич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пись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А.</w:t>
            </w:r>
            <w:r>
              <w:rPr>
                <w:lang w:val="ru-RU"/>
              </w:rPr>
              <w:t>, Олешкевич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пись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rPr/>
            </w:pPr>
            <w:r>
              <w:rPr/>
              <w:t>Математи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rPr/>
            </w:pPr>
            <w:r>
              <w:rPr/>
              <w:t xml:space="preserve">Математика, ч. 2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и мир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</w:p>
          <w:p>
            <w:pPr>
              <w:pStyle w:val="Normal"/>
              <w:rPr/>
            </w:pPr>
            <w:r>
              <w:rPr/>
              <w:t>"Уводзіны ў школьнае жыццё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овикова Л.А., Таболина Л.В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овикова Л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аболина Л.В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оропаева В.С., Куцанова Т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уцанова Т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rPr/>
            </w:pPr>
            <w:r>
              <w:rPr/>
              <w:t>Математика,</w:t>
            </w:r>
            <w:r>
              <w:rPr>
                <w:lang w:val="ru-RU"/>
              </w:rPr>
              <w:t xml:space="preserve">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атковая 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  <w:r>
              <w:rPr>
                <w:lang w:val="ru-RU"/>
              </w:rPr>
              <w:t>,</w:t>
            </w:r>
            <w:r>
              <w:rPr/>
              <w:t xml:space="preserve">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шевская Т.В., Зайцева Л.А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шевская Т.В., Зайцева Л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ларуская мова і чытанне</w:t>
            </w:r>
            <w:r>
              <w:rPr>
                <w:lang w:val="ru-RU"/>
              </w:rPr>
              <w:t>, 6 клас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06-201</w:t>
            </w:r>
            <w:r>
              <w:rPr>
                <w:lang w:val="ru-RU"/>
              </w:rPr>
              <w:t>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jc w:val="both"/>
              <w:rPr/>
            </w:pPr>
            <w:r>
              <w:rPr/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еловек и мир. Моя Родина -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ларуская мова і чытанн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мова і чытанн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ЫЯЛЬНАЯ АГУЛЬНААДУКАЦЫЙНАЯ ШКОЛА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1080" w:hanging="0"/>
        <w:jc w:val="center"/>
        <w:rPr/>
      </w:pPr>
      <w:r>
        <w:rPr>
          <w:b/>
          <w:lang w:val="ru-RU"/>
        </w:rPr>
        <w:t>ДЛЯ ДЗЯЦЕЙ З ПАРУШЭННЕМ СЛЫХУ</w:t>
      </w:r>
      <w:r>
        <w:rPr>
          <w:rStyle w:val="FootnoteCharacters"/>
          <w:rStyle w:val="FootnoteAnchor"/>
          <w:b/>
          <w:lang w:val="ru-RU"/>
        </w:rPr>
        <w:footnoteReference w:id="10"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842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ихайловская Л.В</w:t>
            </w:r>
            <w:r>
              <w:rPr>
                <w:lang w:val="ru-RU"/>
              </w:rPr>
              <w:t xml:space="preserve">., </w:t>
            </w:r>
            <w:r>
              <w:rPr/>
              <w:t>Бардиян Л.П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 З.И.</w:t>
            </w:r>
            <w:r>
              <w:rPr>
                <w:lang w:val="ru-RU"/>
              </w:rPr>
              <w:t>, Хвойницкая В.Ч.</w:t>
            </w:r>
          </w:p>
          <w:p>
            <w:pPr>
              <w:pStyle w:val="Normal"/>
              <w:jc w:val="both"/>
              <w:rPr/>
            </w:pPr>
            <w:r>
              <w:rPr/>
              <w:t>Пропис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огунова З.И.</w:t>
            </w:r>
            <w:r>
              <w:rPr>
                <w:lang w:val="ru-RU"/>
              </w:rPr>
              <w:t>, Хвойницкая В.Ч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пис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огунова З.И., Хвойницкая В.Ч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ись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Е.В.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Е.В.</w:t>
            </w:r>
          </w:p>
          <w:p>
            <w:pPr>
              <w:pStyle w:val="Normal"/>
              <w:rPr/>
            </w:pPr>
            <w:r>
              <w:rPr/>
              <w:t>Развитие речи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мукевич О.Т., Урбан М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-20</w:t>
            </w:r>
            <w:r>
              <w:rPr>
                <w:lang w:val="ru-RU"/>
              </w:rPr>
              <w:t>1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ригорьева Т.А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овек и мир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</w:p>
          <w:p>
            <w:pPr>
              <w:pStyle w:val="Normal"/>
              <w:rPr/>
            </w:pPr>
            <w:r>
              <w:rPr/>
              <w:t>"Уводзіны ў школьнае жыццё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 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. Рабочая тетр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>Математика, ч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>Математика, ч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речи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метно – практическ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хайловская Л.В., Матвеева О.Р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хайловская Л.В</w:t>
            </w:r>
            <w:r>
              <w:rPr/>
              <w:t>.</w:t>
            </w:r>
            <w:r>
              <w:rPr>
                <w:lang w:val="ru-RU"/>
              </w:rPr>
              <w:t xml:space="preserve">, </w:t>
            </w:r>
            <w:r>
              <w:rPr/>
              <w:t>Матвеева О.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о-практическое обучени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Михайловская Л.В.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Матвеева О.Р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 xml:space="preserve">Человек и мир. Моя Родина-Беларусь  </w:t>
            </w:r>
            <w:r>
              <w:rPr>
                <w:b/>
                <w:lang w:val="ru-RU"/>
              </w:rPr>
              <w:t xml:space="preserve">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Предметно-практическ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jc w:val="center"/>
        <w:rPr>
          <w:b/>
          <w:b/>
        </w:rPr>
      </w:pPr>
      <w:r>
        <w:rPr>
          <w:b/>
        </w:rPr>
        <w:t xml:space="preserve">СПЕЦЫЯЛЬНАЯ АГУЛЬНААДУКАЦЫЙНАЯ ШКОЛА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>
          <w:b/>
          <w:b/>
          <w:lang w:val="ru-RU"/>
        </w:rPr>
      </w:pPr>
      <w:r>
        <w:rPr>
          <w:b/>
        </w:rPr>
        <w:t>ДЛЯ ДЗЯЦЕЙ З ПАРУШЭННЯМІ ЗРОКУ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/>
      </w:pPr>
      <w:r>
        <w:rPr>
          <w:b/>
          <w:i/>
        </w:rPr>
        <w:t xml:space="preserve">Вучэбныя дапаможнікі </w:t>
      </w:r>
      <w:r>
        <w:rPr>
          <w:b/>
          <w:i/>
          <w:lang w:val="ru-RU"/>
        </w:rPr>
        <w:t>павял</w:t>
      </w:r>
      <w:r>
        <w:rPr>
          <w:b/>
          <w:i/>
        </w:rPr>
        <w:t>ічаным шрыфтам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84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>
                <w:b/>
                <w:b/>
              </w:rPr>
            </w:pPr>
            <w:r>
              <w:rPr>
                <w:b/>
                <w:i/>
                <w:szCs w:val="24"/>
              </w:rPr>
              <w:t xml:space="preserve">                                         </w:t>
            </w:r>
            <w:r>
              <w:rPr>
                <w:b/>
                <w:i/>
                <w:szCs w:val="24"/>
              </w:rPr>
              <w:t>1 кл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>
                <w:lang w:val="ru-RU"/>
              </w:rPr>
            </w:pPr>
            <w:r>
              <w:rPr>
                <w:lang w:val="ru-RU"/>
              </w:rPr>
              <w:t>Тиринова О.И.</w:t>
            </w:r>
          </w:p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>
                <w:lang w:val="ru-RU"/>
              </w:rPr>
            </w:pPr>
            <w:r>
              <w:rPr>
                <w:lang w:val="ru-RU"/>
              </w:rPr>
              <w:t>Пропис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>
                <w:lang w:val="ru-RU"/>
              </w:rPr>
            </w:pPr>
            <w:r>
              <w:rPr>
                <w:lang w:val="ru-RU"/>
              </w:rPr>
              <w:t>Тиринова О.И.</w:t>
            </w:r>
          </w:p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>
                <w:lang w:val="ru-RU"/>
              </w:rPr>
            </w:pPr>
            <w:r>
              <w:rPr>
                <w:lang w:val="ru-RU"/>
              </w:rPr>
              <w:t>Пропис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>
                <w:lang w:val="ru-RU"/>
              </w:rPr>
            </w:pPr>
            <w:r>
              <w:rPr>
                <w:lang w:val="ru-RU"/>
              </w:rPr>
              <w:t>Тиринова О.И.</w:t>
            </w:r>
          </w:p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/>
      </w:pPr>
      <w:r>
        <w:rPr>
          <w:b/>
          <w:i/>
          <w:lang w:val="ru-RU"/>
        </w:rPr>
        <w:t>В</w:t>
      </w:r>
      <w:r>
        <w:rPr>
          <w:b/>
          <w:i/>
        </w:rPr>
        <w:t>учэбныя дапаможнікі шрыфтам Брайля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842"/>
      </w:tblGrid>
      <w:tr>
        <w:trPr>
          <w:trHeight w:val="2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к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тенко О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льефно-точечная грамот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2 </w:t>
            </w:r>
          </w:p>
          <w:p>
            <w:pPr>
              <w:pStyle w:val="Normal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 xml:space="preserve">(по учебному пособию «Пропись 2»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автора О.И. Тирин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3 </w:t>
            </w:r>
          </w:p>
          <w:p>
            <w:pPr>
              <w:pStyle w:val="Normal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 xml:space="preserve">(по учебному пособию «Письмо» </w:t>
            </w:r>
          </w:p>
          <w:p>
            <w:pPr>
              <w:pStyle w:val="Normal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автора О.И. Тирин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довиченко В.М., </w:t>
            </w:r>
            <w:r>
              <w:rPr>
                <w:szCs w:val="24"/>
                <w:lang w:val="ru-RU"/>
              </w:rPr>
              <w:t>Ковальчук Т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дреева К.Ю., Лазаревич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ітаратурнае чытанне, ч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оропаева В.С.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 и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4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 ч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 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а</w:t>
            </w:r>
            <w:r>
              <w:rPr>
                <w:szCs w:val="24"/>
              </w:rPr>
              <w:t xml:space="preserve">ноў С.В. і інш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.</w:t>
            </w:r>
            <w:r>
              <w:rPr>
                <w:szCs w:val="24"/>
                <w:lang w:val="ru-RU"/>
              </w:rPr>
              <w:t xml:space="preserve"> Мая Радзіма – Беларусь</w:t>
            </w:r>
            <w:r>
              <w:rPr>
                <w:spacing w:val="-22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5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Английс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Немец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опух П.С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тория Древнего мира, ч. 1/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В.С. Кош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История Древнего мир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/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В.С. Кош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Красней В.П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льскі А.І., Цітова Л.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ларуская літ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дько А.Ф., Урбанович И.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Латотин Л.А., Чеботаревский Б.Д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осик В.А. и д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стория Средних веков, V-XV вв./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 ред. В.А. Федо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История Беларуси с древнейших времён до конца XV в., 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 Беларуси с древнейших времён до конца XV в., 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сов Н.Д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, Пикулик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val="ru-RU"/>
              </w:rPr>
              <w:t xml:space="preserve">География. Физическая география 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 w:val="20"/>
                <w:szCs w:val="22"/>
              </w:rPr>
              <w:t>под ред. Е.Г. Кольма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2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Валочка Г.М., Язерская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зарук М.А. і інш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Петровская Л.К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, ч.1/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Петровская Л.К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, ч.2/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,Наумова Е.Г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ru-RU"/>
              </w:rPr>
              <w:t>Арефьева И.Г., Пирютко О.Н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за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Исаченкова Л.А., Лещинский Ю.Д. Физика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сов Н.Д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lang w:val="ru-RU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География. Материки и оке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мирная история Нового времени,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 вв.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ин В.А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еларуси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 /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В.А. Вор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2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Бадзевіч З.І., Саматыя І.М.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Лазарук М.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нш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Мушинская Т.Ф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</w:t>
            </w:r>
            <w:r>
              <w:rPr>
                <w:szCs w:val="24"/>
              </w:rPr>
              <w:t>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тотин Л.А., Чеботаревский Б.Д. 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</w:rPr>
              <w:t>Хими</w:t>
            </w:r>
            <w:r>
              <w:rPr>
                <w:szCs w:val="24"/>
                <w:lang w:val="ru-RU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аченкова Л.А., Лещинский Ю.Д. Физ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 xml:space="preserve">Исаченкова Л.А., </w:t>
            </w:r>
            <w:r>
              <w:rPr>
                <w:szCs w:val="24"/>
                <w:lang w:val="ru-RU" w:eastAsia="ru-RU"/>
              </w:rPr>
              <w:t>Пальчик Г.В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</w:t>
            </w:r>
            <w:r>
              <w:rPr>
                <w:szCs w:val="24"/>
                <w:lang w:val="ru-RU" w:eastAsia="ru-RU"/>
              </w:rPr>
              <w:t xml:space="preserve">, 9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амлюк Л.В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</w:rPr>
              <w:t>Биолог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рдзей Н.М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ларуская літаратура</w:t>
            </w:r>
            <w:r>
              <w:rPr>
                <w:szCs w:val="24"/>
                <w:lang w:val="ru-RU"/>
              </w:rPr>
              <w:t>/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val="ru-RU"/>
              </w:rPr>
              <w:t>пад. рэд. В.П. Рагойш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ицкая Л.М. и д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 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аченкова Л.А., Пальчик Г.В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val="ru-RU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Василевская Е.И. </w:t>
            </w:r>
            <w:r>
              <w:rPr>
                <w:szCs w:val="24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менко Н.В., Стреха Н.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графия материков и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щенко М.В., Борисов О.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0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Валочка Г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1918-1945 гг. /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Г.А. Косм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 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ик Е.К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val="ru-RU"/>
              </w:rPr>
              <w:t>История Беларуси, 1917 – 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илевский М.Н., Смоляков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Бела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ьницкий А.П., Шарапа Е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 Н.Д.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42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</w:rPr>
              <w:t xml:space="preserve">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Валочка Г.М. і інш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 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center" w:pos="4286" w:leader="none"/>
                <w:tab w:val="right" w:pos="8306" w:leader="none"/>
              </w:tabs>
              <w:rPr/>
            </w:pPr>
            <w:r>
              <w:rPr>
                <w:szCs w:val="24"/>
                <w:lang w:val="ru-RU" w:eastAsia="ru-RU"/>
              </w:rPr>
              <w:t>Всемирная история Новейшего времени,</w:t>
            </w:r>
            <w:r>
              <w:rPr>
                <w:szCs w:val="24"/>
                <w:lang w:val="ru-RU"/>
              </w:rPr>
              <w:t xml:space="preserve"> 1945 г.-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  <w:lang w:val="ru-RU"/>
              </w:rPr>
              <w:t xml:space="preserve"> в./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center" w:pos="4286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Г.А. Косм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мин В.М. и д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стория Беларуси, вторая половина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1940-х гг. – начало Х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В.М. Фо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2"/>
              </w:rPr>
            </w:pPr>
            <w:r>
              <w:rPr>
                <w:szCs w:val="24"/>
                <w:lang w:val="ru-RU"/>
              </w:rPr>
              <w:t xml:space="preserve">География. Мировое хозяйство и глобальные проблемы челов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лыш С.С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ко В.В., Маркович Л.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манович И.Е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я / </w:t>
            </w:r>
            <w:r>
              <w:rPr>
                <w:sz w:val="20"/>
                <w:szCs w:val="24"/>
                <w:lang w:val="ru-RU"/>
              </w:rPr>
              <w:t xml:space="preserve">под ред. И.Е. Шимановича, </w:t>
            </w:r>
            <w:r>
              <w:rPr>
                <w:szCs w:val="24"/>
                <w:lang w:val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spacing w:lineRule="auto" w:line="225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>Тэрмін выкарыстання вызначаны ў</w:t>
      </w:r>
      <w:r>
        <w:rPr>
          <w:sz w:val="18"/>
        </w:rPr>
        <w:t xml:space="preserve"> адпаведнасці з пастановай Міністэрства адукацыі Рэспублікі Беларусь ад 6 студзеня 2012 г. № 3 </w:t>
      </w:r>
      <w:r>
        <w:rPr>
          <w:sz w:val="18"/>
          <w:lang w:val="ru-RU"/>
        </w:rPr>
        <w:t>«Об утверждении инструкции о порядке подготовки и выпуска учебных изданий и их использован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ры адсутнасці </w:t>
      </w:r>
      <w:r>
        <w:rPr>
          <w:sz w:val="18"/>
          <w:lang w:val="ru-RU"/>
        </w:rPr>
        <w:t xml:space="preserve">вучэбнага </w:t>
      </w:r>
      <w:r>
        <w:rPr>
          <w:sz w:val="18"/>
        </w:rPr>
        <w:t>дапаможніка для дадзенага тыпу школ выкарыстоўваюцца, у адпаведнасці з вучэбнай праграмай, падручнікі і вучэбныя дапамаожнікі для ўстаноў агульнай сярэдняй адукацыі з</w:t>
      </w:r>
      <w:r>
        <w:rPr>
          <w:sz w:val="18"/>
          <w:lang w:val="ru-RU"/>
        </w:rPr>
        <w:t xml:space="preserve"> беларускай і рускай мовамі навучанн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т і далей </w:t>
        <w:noBreakHyphen/>
        <w:t xml:space="preserve"> выдавецтва будзе вызначана пасля </w:t>
      </w:r>
      <w:r>
        <w:rPr>
          <w:lang w:val="ru-RU"/>
        </w:rPr>
        <w:t>падвядзення</w:t>
      </w:r>
      <w:r>
        <w:rPr/>
        <w:t xml:space="preserve"> вынік</w:t>
      </w:r>
      <w:r>
        <w:rPr>
          <w:lang w:val="ru-RU"/>
        </w:rPr>
        <w:t>а</w:t>
      </w:r>
      <w:r>
        <w:rPr/>
        <w:t>ў адкрытага конкурс</w:t>
      </w:r>
      <w:r>
        <w:rPr>
          <w:lang w:val="ru-RU"/>
        </w:rPr>
        <w:t>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Тут </w:t>
      </w:r>
      <w:r>
        <w:rPr>
          <w:sz w:val="18"/>
        </w:rPr>
        <w:t>і далей адзначанае адной зорачкай – дапаможнікі разавага карыстанн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Тут і далей адзначанае дзвюма зорачкамі – тэрмін выкарыстання вучэбнага дапаможніка прадоўжан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lang w:val="ru-RU"/>
        </w:rPr>
        <w:t>6</w:t>
      </w:r>
      <w:r>
        <w:rPr>
          <w:rStyle w:val="FootnoteCharacters"/>
        </w:rPr>
        <w:t xml:space="preserve"> </w:t>
      </w:r>
      <w:r>
        <w:rPr/>
        <w:t>Па прадметах, па якіх не распрацаваны вучэбныя дапаможнікі для спецыяльных устаноў, навучанне вядзецца па вучэбных дапаможніках для ўстаноў агульнай сярэдняй адукацыі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т і далей адзначанае трыма зорачкамі </w:t>
        <w:noBreakHyphen/>
        <w:t xml:space="preserve"> вучэбны дапаможнік, прызначаны для спецыяльных агульнаадукацыйных школ для дзяцей з цяжкімі парушэннямі маўленн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 прадметах, па якіх не распрацаваны вучэбныя дапаможнікі для спецыяльных устаноў, навучанне вядзецца па вучэбных даможніках для ўстаноў агульнай сярэдняй адукацыі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 прадметах, па якіх не распрацаваны вучэбныя дапаможнікі для спецыяльных устаноў, навучанне вядзецца па вучэбных дапаможніках для ўстаноў агульнай сярэдняй адукацы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2460" w:hanging="360"/>
      </w:pPr>
      <w:rPr>
        <w:i/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3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lang w:val="be-BY"/>
    </w:rPr>
  </w:style>
  <w:style w:type="character" w:styleId="Style9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8">
    <w:name w:val="Заголовок 8 Знак"/>
    <w:qFormat/>
    <w:rPr>
      <w:sz w:val="26"/>
    </w:rPr>
  </w:style>
  <w:style w:type="character" w:styleId="Style10">
    <w:name w:val="Текст сноски Знак"/>
    <w:qFormat/>
    <w:rPr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Style12">
    <w:name w:val="Название Знак"/>
    <w:qFormat/>
    <w:rPr>
      <w:b/>
      <w:sz w:val="24"/>
      <w:lang w:val="be-BY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9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1:00Z</dcterms:created>
  <dc:creator>1</dc:creator>
  <dc:description/>
  <dc:language>en-US</dc:language>
  <cp:lastModifiedBy>user</cp:lastModifiedBy>
  <cp:lastPrinted>2019-04-01T10:50:00Z</cp:lastPrinted>
  <dcterms:modified xsi:type="dcterms:W3CDTF">2019-08-13T13:21:00Z</dcterms:modified>
  <cp:revision>2</cp:revision>
  <dc:subject/>
  <dc:title>VI</dc:title>
</cp:coreProperties>
</file>