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ФАКТОРЫ, ВЛИЯЮЩИЕ НА СПОСОБНОСТЬ К ОБУЧЕНИ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lang w:val="ru-RU"/>
        </w:rPr>
      </w:pPr>
      <w:r>
        <w:rPr>
          <w:lang w:val="ru-RU"/>
        </w:rPr>
        <w:t>Общая моторика: гипотония ( низкий мышечный тонус туловища, рук, ног.; более короткие конечност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Что еще влияет на качество движения?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Мотиваци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Функционирование всех органов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пособность управлять своим телом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Работа нервной систем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остояние внутренней готовности ребенка к работе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Кости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устав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вязки и сухожили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Двигательная координац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 xml:space="preserve">Ребенку можно помочь, </w:t>
      </w:r>
      <w:r>
        <w:rPr>
          <w:lang w:val="ru-RU"/>
        </w:rPr>
        <w:t>«программируя» его мозг на «организацию» моторных действий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Важно помнить, что слабые связки суставов могут приводить к их повышенной подвижности, а значит, повышается риск вывиха сустава. Это может затруднять двигательную активность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Примечание:у некоторых детей бывают нестабильные шейные позвонки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4:00Z</dcterms:created>
  <dc:creator>Galina</dc:creator>
  <dc:description/>
  <dc:language>en-US</dc:language>
  <cp:lastModifiedBy>Galina</cp:lastModifiedBy>
  <dcterms:modified xsi:type="dcterms:W3CDTF">2015-09-23T08:10:58Z</dcterms:modified>
  <cp:revision>3</cp:revision>
  <dc:subject/>
  <dc:title>ФАКТОРЫ, ВЛИЯЮЩИЕ НА СПОСОБНОСТЬ К ОБУЧ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