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ind w:left="5100" w:hanging="0"/>
        <w:jc w:val="both"/>
        <w:rPr>
          <w:sz w:val="30"/>
        </w:rPr>
      </w:pPr>
      <w:r>
        <w:rPr>
          <w:sz w:val="30"/>
        </w:rPr>
        <w:t>Решение Гомельского областного</w:t>
      </w:r>
    </w:p>
    <w:p>
      <w:pPr>
        <w:pStyle w:val="Normal"/>
        <w:tabs>
          <w:tab w:val="clear" w:pos="708"/>
          <w:tab w:val="left" w:pos="5250" w:leader="none"/>
        </w:tabs>
        <w:ind w:left="5100" w:hanging="0"/>
        <w:jc w:val="both"/>
        <w:rPr>
          <w:sz w:val="30"/>
        </w:rPr>
      </w:pPr>
      <w:r>
        <w:rPr>
          <w:sz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>
          <w:sz w:val="30"/>
        </w:rPr>
      </w:pPr>
      <w:r>
        <w:rPr>
          <w:sz w:val="30"/>
        </w:rPr>
        <w:t>УСТАВ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>
          <w:sz w:val="30"/>
        </w:rPr>
      </w:pPr>
      <w:r>
        <w:rPr>
          <w:sz w:val="30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>
          <w:sz w:val="30"/>
        </w:rPr>
      </w:pPr>
      <w:r>
        <w:rPr>
          <w:sz w:val="30"/>
        </w:rPr>
        <w:t>«Гомельский областной центр коррекционно-развивающего обучения и реабилитации»</w:t>
      </w:r>
    </w:p>
    <w:p>
      <w:pPr>
        <w:pStyle w:val="Normal"/>
        <w:tabs>
          <w:tab w:val="clear" w:pos="708"/>
          <w:tab w:val="left" w:pos="5250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>
          <w:sz w:val="30"/>
        </w:rPr>
      </w:pPr>
      <w:r>
        <w:rPr>
          <w:sz w:val="30"/>
        </w:rPr>
        <w:t>СТАТУТ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>
          <w:sz w:val="30"/>
        </w:rPr>
      </w:pPr>
      <w:r>
        <w:rPr>
          <w:sz w:val="30"/>
        </w:rPr>
        <w:t>дзяржаўнай установы адукацы</w:t>
      </w:r>
      <w:r>
        <w:rPr>
          <w:sz w:val="30"/>
          <w:lang w:val="en-US"/>
        </w:rPr>
        <w:t>i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/>
      </w:pPr>
      <w:r>
        <w:rPr>
          <w:sz w:val="30"/>
        </w:rPr>
        <w:t>«Гомельск</w:t>
      </w:r>
      <w:r>
        <w:rPr>
          <w:sz w:val="30"/>
          <w:lang w:val="en-US"/>
        </w:rPr>
        <w:t>i</w:t>
      </w:r>
      <w:r>
        <w:rPr>
          <w:sz w:val="30"/>
        </w:rPr>
        <w:t xml:space="preserve"> абласны цэнтр карэкцыйна-разв</w:t>
      </w:r>
      <w:r>
        <w:rPr>
          <w:sz w:val="30"/>
          <w:lang w:val="en-US"/>
        </w:rPr>
        <w:t>i</w:t>
      </w:r>
      <w:r>
        <w:rPr>
          <w:sz w:val="30"/>
        </w:rPr>
        <w:t xml:space="preserve">ваючага 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/>
      </w:pPr>
      <w:r>
        <w:rPr>
          <w:sz w:val="30"/>
        </w:rPr>
        <w:t xml:space="preserve">навучання </w:t>
      </w:r>
      <w:r>
        <w:rPr>
          <w:sz w:val="30"/>
          <w:lang w:val="en-US"/>
        </w:rPr>
        <w:t>i</w:t>
      </w:r>
      <w:r>
        <w:rPr>
          <w:sz w:val="30"/>
        </w:rPr>
        <w:t xml:space="preserve"> рэаб</w:t>
      </w:r>
      <w:r>
        <w:rPr>
          <w:sz w:val="30"/>
          <w:lang w:val="en-US"/>
        </w:rPr>
        <w:t>i</w:t>
      </w:r>
      <w:r>
        <w:rPr>
          <w:sz w:val="30"/>
        </w:rPr>
        <w:t>л</w:t>
      </w:r>
      <w:r>
        <w:rPr>
          <w:sz w:val="30"/>
          <w:lang w:val="en-US"/>
        </w:rPr>
        <w:t>i</w:t>
      </w:r>
      <w:r>
        <w:rPr>
          <w:sz w:val="30"/>
        </w:rPr>
        <w:t>тацы</w:t>
      </w:r>
      <w:r>
        <w:rPr>
          <w:sz w:val="30"/>
          <w:lang w:val="en-US"/>
        </w:rPr>
        <w:t>i</w:t>
      </w:r>
      <w:r>
        <w:rPr>
          <w:sz w:val="30"/>
        </w:rPr>
        <w:t>»</w:t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jc w:val="center"/>
        <w:rPr>
          <w:b/>
          <w:b/>
          <w:sz w:val="30"/>
          <w:u w:val="single"/>
        </w:rPr>
      </w:pPr>
      <w:r>
        <w:rPr>
          <w:sz w:val="30"/>
        </w:rPr>
        <w:t>г. Гомель, 2011 г.</w:t>
      </w:r>
    </w:p>
    <w:p>
      <w:pPr>
        <w:pStyle w:val="Normal"/>
        <w:ind w:firstLine="709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ГЛАВА 1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ОБЩИЕ ПОЛОЖЕНИЯ</w:t>
      </w:r>
    </w:p>
    <w:p>
      <w:pPr>
        <w:pStyle w:val="TextBody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. Государственное учреждение образования «Гомельский областной центр коррекционно-развивающего обучения и реабилитации» (далее – Учреждение) зарегистрировано в соответствии с решением Гомельского областного исполнительного комитета от 13 марта 2006 г. № 490</w:t>
        <w:br/>
        <w:t>в Едином государственном регистре юридических лиц и индивидуальных предпринимателей за № 490421657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Устав утвержден в новой редакции в связи с внесением изменений и дополнений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2. Имущество Учреждения принадлежит на праве собственности Гомельской области, распоряжение которым осуществляет в соответствии с законодательством Гомельский областной Совет депутатов (далее – Собственник) и закрепляется за Учреждением на праве оперативного управле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3. Учредителем Учреждения является Гомельский областной исполнительный комитет (далее – Учредитель)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рганом государственного управления Учреждения является управление образования Гомельского областного исполнительного комитета (далее – Уполномоченный орган)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4. Наименование Учрежд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>на русском языке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полное – государственное учреждение образования «Гомельский областной центр коррекционно-развивающего обучения и реабилитации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>сокращённое – Гомельский областной ЦКРОиР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на белорусском языке: </w:t>
      </w:r>
    </w:p>
    <w:p>
      <w:pPr>
        <w:pStyle w:val="TextBody"/>
        <w:ind w:firstLine="709"/>
        <w:rPr/>
      </w:pPr>
      <w:r>
        <w:rPr>
          <w:sz w:val="30"/>
        </w:rPr>
        <w:t>полное – дзяржа</w:t>
      </w:r>
      <w:r>
        <w:rPr>
          <w:sz w:val="30"/>
          <w:lang w:val="be-BY"/>
        </w:rPr>
        <w:t>ў</w:t>
      </w:r>
      <w:r>
        <w:rPr>
          <w:sz w:val="30"/>
        </w:rPr>
        <w:t xml:space="preserve">ная </w:t>
      </w:r>
      <w:r>
        <w:rPr>
          <w:sz w:val="30"/>
          <w:lang w:val="be-BY"/>
        </w:rPr>
        <w:t>ў</w:t>
      </w:r>
      <w:r>
        <w:rPr>
          <w:sz w:val="30"/>
        </w:rPr>
        <w:t>станова адукацыі «Гомельск</w:t>
      </w:r>
      <w:r>
        <w:rPr>
          <w:sz w:val="30"/>
          <w:lang w:val="en-US"/>
        </w:rPr>
        <w:t>i</w:t>
      </w:r>
      <w:r>
        <w:rPr>
          <w:sz w:val="30"/>
        </w:rPr>
        <w:t xml:space="preserve"> абласны цэнтр карэкцыйна-разв</w:t>
      </w:r>
      <w:r>
        <w:rPr>
          <w:sz w:val="30"/>
          <w:lang w:val="en-US"/>
        </w:rPr>
        <w:t>i</w:t>
      </w:r>
      <w:r>
        <w:rPr>
          <w:sz w:val="30"/>
        </w:rPr>
        <w:t xml:space="preserve">ваючага навучання </w:t>
      </w:r>
      <w:r>
        <w:rPr>
          <w:sz w:val="30"/>
          <w:lang w:val="be-BY"/>
        </w:rPr>
        <w:t>і</w:t>
      </w:r>
      <w:r>
        <w:rPr>
          <w:sz w:val="30"/>
        </w:rPr>
        <w:t xml:space="preserve"> рэаб</w:t>
      </w:r>
      <w:r>
        <w:rPr>
          <w:sz w:val="30"/>
          <w:lang w:val="en-US"/>
        </w:rPr>
        <w:t>i</w:t>
      </w:r>
      <w:r>
        <w:rPr>
          <w:sz w:val="30"/>
        </w:rPr>
        <w:t>л</w:t>
      </w:r>
      <w:r>
        <w:rPr>
          <w:sz w:val="30"/>
          <w:lang w:val="en-US"/>
        </w:rPr>
        <w:t>i</w:t>
      </w:r>
      <w:r>
        <w:rPr>
          <w:sz w:val="30"/>
        </w:rPr>
        <w:t>тацы</w:t>
      </w:r>
      <w:r>
        <w:rPr>
          <w:sz w:val="30"/>
          <w:lang w:val="en-US"/>
        </w:rPr>
        <w:t>i</w:t>
      </w:r>
      <w:r>
        <w:rPr>
          <w:sz w:val="30"/>
        </w:rPr>
        <w:t>»;</w:t>
      </w:r>
    </w:p>
    <w:p>
      <w:pPr>
        <w:pStyle w:val="TextBody"/>
        <w:ind w:firstLine="709"/>
        <w:rPr/>
      </w:pPr>
      <w:r>
        <w:rPr>
          <w:sz w:val="30"/>
          <w:lang w:val="be-BY"/>
        </w:rPr>
        <w:t>сокращённое –</w:t>
      </w:r>
      <w:r>
        <w:rPr>
          <w:sz w:val="30"/>
        </w:rPr>
        <w:t xml:space="preserve"> Гомельск</w:t>
      </w:r>
      <w:r>
        <w:rPr>
          <w:sz w:val="30"/>
          <w:lang w:val="en-US"/>
        </w:rPr>
        <w:t>i</w:t>
      </w:r>
      <w:r>
        <w:rPr>
          <w:sz w:val="30"/>
        </w:rPr>
        <w:t xml:space="preserve"> абласны ЦКРН</w:t>
      </w:r>
      <w:r>
        <w:rPr>
          <w:sz w:val="30"/>
          <w:lang w:val="en-US"/>
        </w:rPr>
        <w:t>i</w:t>
      </w:r>
      <w:r>
        <w:rPr>
          <w:sz w:val="30"/>
        </w:rPr>
        <w:t>Р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5. Учреждение является учреждением специального образования, </w:t>
        <w:br/>
        <w:t xml:space="preserve">в котором реализуются образовательная программа специального образования на уровне дошкольного образования для лиц </w:t>
        <w:br/>
        <w:t xml:space="preserve">с интеллектуальной недостаточностью, образовательная программа специального образования на уровне общего среднего образования для лиц с интеллектуальной недостаточностью, программа воспитания </w:t>
        <w:br/>
        <w:t>и защиты прав и законных интересов детей, находящихся в социальном опасном положении, а также могут реализовываться образовательная программа дополнительного образования детей и молодежи, программа воспитания детей, нуждающихся в оздоровлени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6. Учреждение является юридическим лицом и осуществляет свою деятельность на основании Кодекса об образовании, Положения о центре коррекционно-развивающего обучения и реабилитации, Устава, утверждаемого Учредителем, иных актов законодательства Республики Беларусь. Имеет печать с изображением Государственного герба Республики Беларусь, штамп, фирменные бланки со своим наименованием и другие реквизиты юридического лица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7. Учреждение имеет право осуществлять экспериментальную </w:t>
        <w:br/>
        <w:t>и инновационную деятельность в соответствии с законодательством Республики Беларусь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8. Учреждение ведет архивные дела и делопроизводство в порядке, установленном законодательством Республики Беларусь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9. Юридический адрес Учреждения: 246010, город Гомель, улица Осипова, дом 10.</w:t>
      </w:r>
    </w:p>
    <w:p>
      <w:pPr>
        <w:pStyle w:val="TextBody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ЗАДАЧИ И ФУНКЦИИ УЧРЕЖДЕНИЯ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0. Учреждение обеспечивает создание комплексной системы психолого-медико-педагогической помощи лицам с особенностями психофизического развития и осуществляет образовательную, в том числе в рамках оказания ранней комплексной помощи детям в возрасте до трех лет, корекционно-педагогическую, диагностическую, социальную, методическую, консультативную и информационно-аналитическую деятельность, оказание психологической помощи.</w:t>
      </w:r>
    </w:p>
    <w:p>
      <w:pPr>
        <w:pStyle w:val="Style10"/>
        <w:widowControl/>
        <w:tabs>
          <w:tab w:val="clear" w:pos="708"/>
          <w:tab w:val="left" w:pos="704" w:leader="none"/>
          <w:tab w:val="left" w:pos="2591" w:leader="none"/>
          <w:tab w:val="left" w:pos="3200" w:leader="none"/>
          <w:tab w:val="left" w:pos="4765" w:leader="none"/>
          <w:tab w:val="left" w:pos="7180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11. Учреждение в порядке, установленном законодательством Республики Беларусь, обеспечивает: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организацию питания для учащихся с тяжелыми </w:t>
        <w:br/>
        <w:t>и (или) множественными физическими и (или) психическими нарушениям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охрану здоровья учащихся с особенностями психофизического развития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подвоз от места жительства (места пребывания) к месту учебы </w:t>
        <w:br/>
        <w:t>и обратно нуждающихся учащихся с особенностями психофизического развит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2. Учреждение в сфере специального образования решает следующие задачи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воевременное выявление лиц с особенностями психофизического развития и их психолого-медико-педагогическое обследование;</w:t>
      </w:r>
    </w:p>
    <w:p>
      <w:pPr>
        <w:pStyle w:val="TextBody"/>
        <w:ind w:firstLine="709"/>
        <w:rPr/>
      </w:pPr>
      <w:r>
        <w:rPr>
          <w:sz w:val="30"/>
        </w:rPr>
        <w:t xml:space="preserve">реализация образовательной программы специального образования на уровне дошкольного образования для лиц с интеллектуальной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/>
      </w:pPr>
      <w:r>
        <w:rPr>
          <w:sz w:val="30"/>
        </w:rPr>
        <w:t>недостаточностью и образовательной программы специального образования на уровне общего среднего образования для лиц с интеллектуальной недостаточностью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реализация программ ранней комплексной помощи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храна, защита и укрепление физического и психического здоровья учащихся, проведение оздоровительных мероприятий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социальная реабилитация лиц с тяжелыми и (или) множественными физическими и (или) психическими нарушениями, предоставление </w:t>
        <w:br/>
        <w:t>им равных возможностей для активного участия в социокультурной жизни общества, формирование и развитие необходимых умений и способностей для максимально возможной самостоятельной жизни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реализация образовательной программы дополнительного образования детей и молодежи в объединениях по интересам </w:t>
        <w:br/>
        <w:t>или индивидуально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оздание и ведение банка данных о детях с особенностями психофизического развит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методическая помощь педагогическим работникам при реализации образовательных программ специального образования в учреждениях дошкольного и общего среднего образован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оциально-педагогическая поддержка и психологическая помощь учащимся, их законным представителям в гармонизации семейных отношений, формировании правильной оценки и положительных установок на перспективы развития возможностей и жизненного самоопределения лиц с особенностями психофизического развит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консультирование учащихся с особенностями психофизического развития, их законных представителей, педагогических работников </w:t>
        <w:br/>
        <w:t>по вопросам развития, обучения и воспитания лиц с особенностями психофизического развит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координация деятельности в сфере специального образования области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информационно-просветительская деятельность с целью формирования позитивного общественного мнения и толерантного отношения к лицам с особенностями психофизического развит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иные задачи, предусмотренные законодательством Республики Беларусь и настоящим Уставом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3. Для достижения поставленных задач Учреждение в соответствии с законодательством Республики Беларусь реализует следующие функции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рганизует образовательный процесс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существляет диагностическую деятельность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оказывает коррекционно-педагогическую помощь лицам </w:t>
        <w:br/>
        <w:t xml:space="preserve">с особенностями психофизического развития и осуществляет работу по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социальной реабилитации лиц с тяжелыми и (или) множественными физическими и (или) психическими нарушениями; </w:t>
      </w:r>
    </w:p>
    <w:p>
      <w:pPr>
        <w:pStyle w:val="TextBody"/>
        <w:ind w:firstLine="709"/>
        <w:jc w:val="left"/>
        <w:rPr>
          <w:sz w:val="30"/>
        </w:rPr>
      </w:pPr>
      <w:r>
        <w:rPr>
          <w:sz w:val="30"/>
        </w:rPr>
        <w:t>оказывает раннюю комплексную помощь;</w:t>
      </w:r>
    </w:p>
    <w:p>
      <w:pPr>
        <w:pStyle w:val="TextBody"/>
        <w:ind w:firstLine="709"/>
        <w:jc w:val="left"/>
        <w:rPr>
          <w:sz w:val="30"/>
        </w:rPr>
      </w:pPr>
      <w:r>
        <w:rPr>
          <w:sz w:val="30"/>
        </w:rPr>
        <w:t>осуществляет консультативную и методическую деятельность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оздает и ведет банк данных о детях с особенностями психофизического развития, осуществляет информационно-аналитическую деятельность и информационное обеспечение по вопросам специального образован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казывает социально-педагогическую поддержку и психологическую помощь лицам с особенностями психофизического развития и их законным представителям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проводит экспериментальную и инновационную деятельность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рганизует обучение и воспитание лиц с тяжелыми и (или) множественными физическими и (или) психическими нарушениями, которым по медицинским показаниям рекомендовано получение специального образования на дому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проводит мероприятия, направленные на обеспечение преемственности перехода выпускников учреждения в территориальные центры социального обслуживания населен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осуществляет психолого-медико-педагогическое обследование лиц </w:t>
        <w:br/>
        <w:t xml:space="preserve">с особенностями психофизического развития при отсутствии районного (городского) центра коррекционно-развивающего обучения </w:t>
        <w:br/>
        <w:t xml:space="preserve">и реабилитации по месту жительства лица с особенностями психофизического развития, при переводе ребенка с особенностями психофизического развития из числа детей-сирот или детей, оставшихся без попечения родителей, из организации здравоохранения в учреждение образования, по желанию законного представителя в случае </w:t>
        <w:br/>
        <w:t>его несогласия с заключением районного (городского), центра коррекционно-развивающего обучения и реабилитации, в учреждении социального обслуживания, создавшем условия для получения специального образования лицами с особенностями психофизического развития, находящимися в учреждении социального обслуживан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осуществляет взаимодействие с организациями здравоохранения </w:t>
        <w:br/>
        <w:t xml:space="preserve">и учреждениями социального обслуживания, создавшими условия </w:t>
        <w:br/>
        <w:t>для получения специального образования лицами с особенностями психофизического развит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осуществляет методическую деятельность с педагогическими работниками районных (городского) центров коррекционно-развивающего обучения и реабилитации по вопросам обучения </w:t>
        <w:br/>
        <w:t xml:space="preserve">и воспитания лиц с тяжелыми и (или) множественными физическими </w:t>
        <w:br/>
        <w:t xml:space="preserve">и (или) психическими нарушениями, совершенствования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профессиональной компетенции в области психолого-медико-педагогического обследования лиц с особенностями психофизического развития, оказания ранней комплексной помощи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4. Предметом деятельности Учреждения по общегосударственному классификатору видов экономической деятельности являются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бразование (код 80)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дошкольное образование, специальное воспитание и обучение лиц </w:t>
        <w:br/>
        <w:t>с особенностями психофизического развития (код 80101)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общее среднее образование первой ступени (начальное образование), специальное образование лиц с особенностями психофизического развития, специальное образование лиц, нуждающихся в особых условиях воспитания (код 80102)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общее среднее образование, специальное образование лиц </w:t>
        <w:br/>
        <w:t>с особенностями психофизического развития, специальное образование лиц, нуждающихся в особых условиях воспитания (код 80210)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дача помещений в аренду с разрешения Уполномоченного органа (код 70200).</w:t>
      </w:r>
    </w:p>
    <w:p>
      <w:pPr>
        <w:pStyle w:val="TextBody"/>
        <w:ind w:firstLine="709"/>
        <w:rPr/>
      </w:pPr>
      <w:r>
        <w:rPr>
          <w:sz w:val="30"/>
        </w:rPr>
        <w:t xml:space="preserve">15. В соответствии с Указом Президента Республики Беларусь </w:t>
        <w:br/>
      </w:r>
      <w:r>
        <w:rPr>
          <w:spacing w:val="-14"/>
          <w:sz w:val="30"/>
        </w:rPr>
        <w:t>от </w:t>
      </w:r>
      <w:r>
        <w:rPr>
          <w:color w:val="000000"/>
          <w:sz w:val="30"/>
        </w:rPr>
        <w:t>1 сентября 2010 г. № 450</w:t>
      </w:r>
      <w:r>
        <w:rPr>
          <w:sz w:val="30"/>
        </w:rPr>
        <w:t xml:space="preserve"> «О лицензировании отдельных видов деятельности» (Национальный реестр правовых актов Республики Беларусь, 2010</w:t>
      </w:r>
      <w:r>
        <w:rPr>
          <w:spacing w:val="28"/>
          <w:sz w:val="30"/>
        </w:rPr>
        <w:t> г</w:t>
      </w:r>
      <w:r>
        <w:rPr>
          <w:sz w:val="30"/>
        </w:rPr>
        <w:t>., № 212, 1/11914) Учреждение осуществляет следующие виды деятельности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медицинская деятельность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деятельность по обеспечению безопасности юридических </w:t>
        <w:br/>
        <w:t>и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16. </w:t>
      </w:r>
      <w:r>
        <w:rPr>
          <w:spacing w:val="-14"/>
          <w:sz w:val="30"/>
        </w:rPr>
        <w:t xml:space="preserve">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</w:t>
        <w:br/>
        <w:t>если иное не установлено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СТРУКТУРА УЧРЕЖДЕНИЯ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17. Учреждение может иметь в своей структуре обособленные подразделения (филиалы) и структурные подразделения.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8. Учреждение может иметь учебно-опытный участок (хозяйство), учебно-производственные мастерские и иные структурные подразделения, положения о которых утверждаются руководителем Учреждения и деятельность которых обеспечивает реализацию целей и задач, стоящих перед Учреждением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9. Учебно-опытный участок (хозяйство), учебно-производственная мастерская создается в целях в целях осуществления элементарной трудовой подготовки учащихся с тяжелыми и (или) множественными физическими и (или) психическими нарушениями, в процессе которой у них формируются трудовые навыки и умения, необходимые для самостоятельной жизни и социализации, реализации образовательной программы дополнительного образования детей и молодеж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ДИАГНОСТИЧЕСКАЯ РАБОТА</w:t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20. Целью диагностической деятельности Учреждения является своевременное выявление детей с особенностями психофизического развития и их индивидуальных потребностей в получении образования путем проведения психолого-медико-педагогического обследования. Для проведения психолого-медико-педагогического обследования детей </w:t>
        <w:br/>
        <w:t>с особенностями психофизического развития создается психолого-медико-педагогическая комиссии (далее – Комиссия)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21. Психолого-медико-педагогическое обследование проводится </w:t>
        <w:br/>
        <w:t xml:space="preserve">с согласия родителей и в присутствии законных представителей детей </w:t>
        <w:br/>
        <w:t>с особенностями психофизического развития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Для проведения психолого-медико-педагогического обследования законным представителем предъявляются следующие документы: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выписка из медицинских документов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медицинская справка о состоянии здоровья (с указанием наличия или отсутствия психиатрического учета)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педагогическая характеристика, предоставляемая учреждением (организацией), в котором обучается или воспитывается ребенок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22. В ходе психолого-медико-педагогического обследования устанавливаются структура и степень тяжести физического </w:t>
        <w:br/>
        <w:t>и (или) психического нарушения у ребенка в соответствии с психолого-педагогической классификацией путем: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изучения характера протекания психических процессов и сущности индивидуально-психологических особенностей ребенка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выявления вторичных по своей природе нарушений, которые могут быть причиной трудностей в обучении, определяются их причины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определения соответствия (или несоответствия) актуального развития регуляторной сферы, познавательной деятельности и поведения условно нормативному развитию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оценки уровня освоения содержания образовательных программ </w:t>
        <w:br/>
        <w:t>и сформированности основных социальных навыков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определения путей компенсации имеющегося нарушения, потенциальных возможностей и перспектив для интеграции ребенка </w:t>
        <w:br/>
        <w:t>в общество.</w:t>
      </w:r>
    </w:p>
    <w:p>
      <w:pPr>
        <w:pStyle w:val="Style9"/>
        <w:ind w:firstLine="709"/>
        <w:jc w:val="both"/>
        <w:rPr/>
      </w:pPr>
      <w:r>
        <w:rPr>
          <w:sz w:val="30"/>
        </w:rPr>
        <w:t>23. Результаты психолого-медико-педагогического обследования заносятся в протокол обследования, который подписывается руководителем Учреждения, членами Комиссии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Комиссия после коллегиального обсуждения результатов психолого-медико-педагогического обследования составляет заключение Учреждения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На заключении Учреждения в письменной форме оформляется согласие (несогласие) законного представителя с рекомендациями </w:t>
        <w:br/>
        <w:t>об обучении и воспитании лица с особенностями психофизического развития по образовательной программе специального образования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Отказ законного представителя оформляется в письменной форме </w:t>
        <w:br/>
        <w:t>в заключении Учреждения и подписывается этим законным представителем и руководителем Учреждения, а в случае отказа законного представителя поставить подпись – и членами Комиссии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ОСОБЕННОСТИ ПРИЕМА В УЧРЕЖДЕНИЕ И ОРГАНИЗАЦИИ ОБРАЗОВАТЕЛЬНОГО ПРОЦЕССА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24. В Учреждении осуществляется обучение и воспитание лиц</w:t>
        <w:br/>
        <w:t>с тяжелыми и (или) множественными физическими и (или) психическими нарушениям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25. Вопросы организации образовательного процесса в Учреждении (формы организации, организация обучения по четвертям, продолжительность каникул, наполняемость групп, классов, аттестация обучающихся с тяжелыми и (или) множественными физическими </w:t>
        <w:br/>
        <w:t xml:space="preserve">и (или) психическими нарушениями) регулируются в соответствии </w:t>
        <w:br/>
        <w:t>с Кодексом Республики Беларусь об образовани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Исходя из существующих условий, Учредитель может устанавливать меньшую наполняемость класса, группы в Учреждени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26. В класс, группу Учреждения принимаются учащиеся </w:t>
        <w:br/>
        <w:t>на основании следующих документов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заявления законного представителя воспитанника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медицинской справки о состоянии здоровь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заключения Учрежде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27. Образовательный процесс в Учреждении организуется в режиме 5-дневной учебной недели. Время пребывания учащихся определяется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учредителем Учреждения в соответствии с запросами законных представителей воспитанников и может составлять от 6 до 8 часов, 9-10,5 часов, 12 часов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В исключительных случаях по решению учредителя время пребывания обучающихся в Учреждении может составлять 24 часа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28. Образовательный процесс при реализации образовательной программы специального образования на уровне дошкольного образования для лиц с интеллектуальной недостаточностью осуществляют учитель-дефектолог (олигофренопедагог) и воспитатель в соответствии </w:t>
        <w:br/>
        <w:t xml:space="preserve">с учебным планом Учреждения для воспитанников с тяжелыми </w:t>
        <w:br/>
        <w:t>и (или) множественными физическими и (или) психическими нарушениям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29. При организации образовательного процесса учебные занятия в группе проводят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учитель-дефектолог – по образовательным областям «Коммуникация», «Сенсорная стимуляция», «Предметная деятельность», «Игра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воспитатель – по образовательным областям «Самообслуживание», «Я и мир», «Изобразительная деятельность»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30. Учебные занятия по образовательным областям «Музыкально-ритмические занятия», «Адаптивная физкультура» проводятся музыкальным руководителем, руководителем физического воспитания с группой воспитанников. В целях обеспечения максимальной индивидуализации и коррекционной направленности образовательного процесса наряду с музыкальным руководителем, руководителем физического воспитания занятия проводит воспитатель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31. Коррекционные занятия с воспитанниками проводятся учителем-дефектологом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Коррекционная работа по развитию моторики, формированию </w:t>
        <w:br/>
        <w:t>и закреплению навыков самообслуживания у воспитанников проводится учителем-дефектологом как индивидуально, так и во время выполнения воспитанниками гигиенических процедур, приема пищи, одевания на прогулку и другой деятельности, предусмотренной режимом дня, а также на музыкально-ритмических занятиях и занятиях по адаптивной физкультуре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32. В первый класс Учреждения принимаются дети, которым </w:t>
        <w:br/>
        <w:t>на 1 сентября исполнилось 8 лет, в исключительных случаях дети старше 8 лет, которые ранее нигде не обучались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33. В случае если невозможно укомплектовать класс учащимися одного года обучения, допускается включение в состав объединенного класса учащихся </w:t>
      </w:r>
      <w:r>
        <w:rPr>
          <w:sz w:val="30"/>
          <w:lang w:val="en-US"/>
        </w:rPr>
        <w:t>I</w:t>
      </w:r>
      <w:r>
        <w:rPr>
          <w:sz w:val="30"/>
        </w:rPr>
        <w:t>-</w:t>
      </w:r>
      <w:r>
        <w:rPr>
          <w:sz w:val="30"/>
          <w:lang w:val="en-US"/>
        </w:rPr>
        <w:t>V</w:t>
      </w:r>
      <w:r>
        <w:rPr>
          <w:sz w:val="30"/>
        </w:rPr>
        <w:t xml:space="preserve">классов или учащихся </w:t>
      </w:r>
      <w:r>
        <w:rPr>
          <w:sz w:val="30"/>
          <w:lang w:val="en-US"/>
        </w:rPr>
        <w:t>V</w:t>
      </w:r>
      <w:r>
        <w:rPr>
          <w:sz w:val="30"/>
        </w:rPr>
        <w:t>-</w:t>
      </w:r>
      <w:r>
        <w:rPr>
          <w:sz w:val="30"/>
          <w:lang w:val="en-US"/>
        </w:rPr>
        <w:t>IX</w:t>
      </w:r>
      <w:r>
        <w:rPr>
          <w:sz w:val="30"/>
        </w:rPr>
        <w:t xml:space="preserve"> классов. Общая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численность учащихся в таком классе не должна превышать 6 человек. При этом объем учебных часов устанавливается по наибольшему объему часов, предусмотренных учебным планом, который реализуется в классе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34. Коррекционные занятия по учебному плану Учреждения </w:t>
        <w:br/>
        <w:t xml:space="preserve">для учащихся с тяжелыми и (или) множественными физическими </w:t>
        <w:br/>
        <w:t>и (или) психическими нарушениями проводит учитель с группой учащихся или индивидуально по отдельному расписанию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Для проведения коррекционных занятий класс делится на группы при наполняемости класса не менее 4 учащихся. Группы формируются </w:t>
        <w:br/>
        <w:t>с учетом возраста учащихся, характера и степени тяжести имеющихся физических и (или) психических нарушений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35. Количество часов, отводимых на проведение коррекционных занятий, может перераспределяться в зависимости от индивидуально-типологических особенностей учащихся, их возраста и состава коррекционных занятий, которые определены в учебном плане Учреждения для учащихся с тяжелыми и (или) множественными физическими и (или) психическими нарушениям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Решение о перераспределении часов, отводимых на проведение коррекционных занятий, принимается педагогическим советом Учрежде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36. Для проведения музыкально-ритмических занятий </w:t>
        <w:br/>
        <w:t>с воспитанниками и учащимися в Учреждении предусматриваются аккомпаниаторские часы (100% учебного времени)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37. В Учреждении для учащихся организуются объединения </w:t>
        <w:br/>
        <w:t xml:space="preserve">по интересам, исходя из их возможностей, желаний и состояния здоровья. Объединения по интересам могут быть одновозрастными </w:t>
        <w:br/>
        <w:t>и разновозрастным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38. Для учащихся, которые переводятся с условий получения специального образования на дому на обучение в Учреждение, </w:t>
        <w:br/>
        <w:t xml:space="preserve">или для которых впервые организуется образовательный процесс </w:t>
        <w:br/>
        <w:t xml:space="preserve">в условиях Учреждения, по решению психолого-медико-педагогической комиссии предусматривается период адаптации от 1 до 3 месяцев. Период адаптации позволяет минимизировать страх, напряжение </w:t>
        <w:br/>
        <w:t xml:space="preserve">и психологический дискомфорт у лиц с тяжелыми </w:t>
        <w:br/>
        <w:t xml:space="preserve">и (или) множественными физическими и (или) психическими нарушениями и постепенно подготовить их к обучению в новом коллективе сверстников и взрослых. Режим пребывания учащихся </w:t>
        <w:br/>
        <w:t xml:space="preserve">на период адаптации согласуется с законным представителем и составляет не более 4 часов в день. Содержание обучения и перечень мероприятий </w:t>
        <w:br/>
        <w:t>на период адаптации определяются индивидуальной учебной программой, которая разрабатывается и утверждается руководителем Учрежде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39. Срок получения образования в Учреждении составляет 9 лет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40. Выпускник Учреждения, закончивший обучение, получает свидетельство о специальном образовании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 xml:space="preserve">КОРРЕКЦИОННО-ПЕДАГОГИЧЕСКАЯ ПОМОЩЬ </w:t>
        <w:br/>
        <w:t>И СОЦИАЛЬНАЯ РЕАБИЛИТАЦИЯ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41. Учреждение оказывает коррекционно-педагогическую помощь лицам, имеющим стойкие или временные трудности в усвоении содержания образовательной программы дошкольного образования, образовательных программ общего среднего образован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42. Зачисление лиц с особенностями психофизического развития </w:t>
        <w:br/>
        <w:t xml:space="preserve">для получения коррекционно-педагогической помощи осуществляется </w:t>
        <w:br/>
        <w:t xml:space="preserve">по результатам диагностической деятельности Учреждения </w:t>
        <w:br/>
        <w:t>и на основании заявлений их законных представителей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43. Коррекционно-педагогическая помощь направлена </w:t>
        <w:br/>
        <w:t>на исправление или ослаблении психических и (или) физических нарушений, активизацию познавательной деятельности, развитие мотивационной и эмоционально-волевой сфер, формирование навыков общения, общих способностей к учению, что в целом обеспечивает профилактику неблагоприятного хода развития личности обучающегос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44. Коррекционно-педагогическая помощь оказывается учителем-дефектологом в форме коррекционных занятий индивидуально, с группой или подгруппой лиц с особенностями психофизического развит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В группы объединяются лица с особенностями психофизического развития со сходными нарушениями и, как правило, одного возраста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В зависимости от характера нарушения развития могут быть сформированы следующие группы для лиц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 нарушениями речи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 нарушением слуха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 нарушениями зрения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 нарушениями психического развития (трудности в обучении)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Для лиц с аутистическими нарушениями и синдромом дефицита внимания и гиперактивностью проводятся индивидуальные коррекционные занятия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Наполняемость группы составляет 5-6 человек, подгруппы – </w:t>
        <w:br/>
        <w:t>2-3 человека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Коррекционные занятия проводятся по расписанию, утвержденному руководителем Учреждения. Периодичность посещения занятий – </w:t>
        <w:br/>
        <w:t>2-3 раза в неделю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45. Содержание коррекционных занятий определяется документом, </w:t>
        <w:br/>
        <w:t>в котором отражаются цели, задачи, приемы и средства коррекционно-педагогической помощи, и который утверждается руководителем Учреждения.</w:t>
      </w:r>
    </w:p>
    <w:p>
      <w:pPr>
        <w:pStyle w:val="TextBody"/>
        <w:ind w:firstLine="709"/>
        <w:rPr/>
      </w:pPr>
      <w:r>
        <w:rPr>
          <w:sz w:val="30"/>
        </w:rPr>
        <w:t>46. Отчисление учащихся с особенностями психофизического развития из Учреждения</w:t>
      </w:r>
      <w:r>
        <w:rPr>
          <w:b/>
          <w:sz w:val="30"/>
        </w:rPr>
        <w:t xml:space="preserve"> </w:t>
      </w:r>
      <w:r>
        <w:rPr>
          <w:sz w:val="30"/>
        </w:rPr>
        <w:t>может проводиться в течение года в случае, если нарушение развития исправлено или сформированы компенсаторные способности, приведшие к ослаблению выявленного нарушения развития.</w:t>
      </w:r>
    </w:p>
    <w:p>
      <w:pPr>
        <w:pStyle w:val="TextBody"/>
        <w:ind w:firstLine="709"/>
        <w:rPr/>
      </w:pPr>
      <w:r>
        <w:rPr>
          <w:sz w:val="30"/>
        </w:rPr>
        <w:t xml:space="preserve">47. Работу по социальной реабилитации лиц с тяжелыми </w:t>
        <w:br/>
        <w:t>и (или) множественными физическими и (или) психическими нарушениями проводят педагогические, медицинские работники Учреждения</w:t>
      </w:r>
      <w:r>
        <w:rPr>
          <w:b/>
          <w:sz w:val="30"/>
        </w:rPr>
        <w:t xml:space="preserve"> </w:t>
      </w:r>
      <w:r>
        <w:rPr>
          <w:sz w:val="30"/>
        </w:rPr>
        <w:t xml:space="preserve">с целью социальной адаптации, улучшения качества жизни, формирования необходимых способностей, умений и навыков у лиц </w:t>
        <w:br/>
        <w:t>с тяжелыми и (или) множественными физическими и (или) психическими нарушениями, обеспечивающих им максимально возможную независимость и самостоятельность в жизн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48. Социальная реабилитация лиц с тяжелыми </w:t>
        <w:br/>
        <w:t>и (или) множественными физическими и (или) психическими нарушениями осуществляется посредством организации их творческой деятельности, физкультурно-оздоровительных мероприятий, расширения социальных связей, мероприятий по восстановлению и (или) компенсации утраченных или нарушенных функций организма, иных видов социальной реабилитации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49. Социальная реабилитация лиц с тяжелыми </w:t>
        <w:br/>
        <w:t xml:space="preserve">и (или) множественными физическими и (или) психическими нарушениями включает комплекс мероприятий, направленных </w:t>
        <w:br/>
        <w:t xml:space="preserve">на повышение адаптационных возможностей организма, уровня самообслуживания, общения и создания оптимальных условий для </w:t>
        <w:br/>
        <w:t>их интеграции в общество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эрготерапевтические мероприятия по подбору и индивидуальной адаптации технических средств социальной реабилитаци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мероприятия по развитию творчества, физической культуры, организации культурного досуга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Мероприятия по развитию и совершенствование физических </w:t>
        <w:br/>
        <w:t xml:space="preserve">и двигательных качеств лиц с тяжелыми и (или) множественными физическими и (или) психическими нарушениями осуществляются путем проведения массажа, лечебной физкультуры, гидрокинезотерапии, физиотерапевтических процедур и другое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0. Работа по физической реабилитации лиц с тяжелыми </w:t>
        <w:br/>
        <w:t>и (или) множественными физическими и (или) психическими нарушениями проводится инструктором по лечебной физкультуре.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РАННЯЯ КОМПЛЕКСНАЯ ПОМОЩЬ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1. В Учреждении осуществляется оказание ранней комплексной помощи детям с особенностями психофизического развития в возрасте </w:t>
        <w:br/>
        <w:t>до трех лет. Ранняя комплексная помощь включает выявление, обследование, коррекцию физических и (или) психических нарушений, индивидуализированное обучение ребенка с особенностями психофизического развития в возрасте до трех лет с психолого-педагогическим сопровождением в семье или Учреждении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52. Ранняя комплексная помощь проводится при тесном взаимодействии с организациями здравоохранения с максимальным сокращением разрыва между моментом определения первичного нарушения и началом целенаправленного обучения и воспитания ребенка с особенностями психофизического развития. Комплексность помощи обеспечивается организацией педагогической, медицинской, социальной, психологической и иных видов помощи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3. Для оказания ранней комплексной помощи детям </w:t>
        <w:br/>
        <w:t xml:space="preserve">с особенностями психофизического развития в возрасте до трех лет </w:t>
        <w:br/>
        <w:t xml:space="preserve">в Учреждении создастся кабинет ранней комплексной помощи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В кабинете создается адаптивная образовательная среда </w:t>
        <w:br/>
        <w:t>в соответствии с санитарными нормами, правилами и гигиеническими нормативами применительно к детям в возрасте до трех лет, которая обеспечивает им разнообразный сенсорный опыт, активность в движении, игре, предметно-практической деятельности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54. Содержание работы по оказанию ранней комплексной помощи определяется программой ранней комплексной помощи, которая является основанием для разработки Учреждением индивидуальных программ ранней комплексной помощи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55. Реализацию программы ранней комплексной помощи осуществляют педагогические, медицинские и иные работники Учреждения при ведущей роли учителя-дефектолога по плану, в котором отражается перечень мероприятий, их цель, срок реализации, расписание занятий, ответственный исполнитель, планируемый результат. План работы составляется на основе индивидуальной программы ранней комплексной помощи и утверждается руководителем Учреждения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Форма учета проведенных занятий и мероприятий, критерии оценки достижения поставленных целей и эффективности реализации индивидуальной программы ранней комплексной помощи утверждаются руководителем Учреждения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6. Индивидуализированное обучение ребенка с особенностями психофизического развития в возрасте до трех лет с психолого-педагогическим сопровождением в семье проводится с периодичностью </w:t>
        <w:br/>
        <w:t>2-3 раза в месяц и включает: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занятие непосредственно с ребенком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консультирование законных представителей об индивидуальных особенностях ребенка и тех условиях, которые необходимы </w:t>
        <w:br/>
        <w:t>для его оптимального развития по мере взросления ребенка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обучение законных представителей эффективным и доступным приемам взаимодействия с ребенком и способам ухода за ним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оказание социально-педагогической поддержки и психологической помощи семье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Общая продолжительность занятия составляет 1 час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7. В Учреждении проводятся индивидуальные занятия с детьми </w:t>
        <w:br/>
        <w:t xml:space="preserve">с особенностями психофизического развития в возрасте до трех лет при обязательном присутствии законных представителей с периодичностью </w:t>
        <w:br/>
        <w:t>2-3 раза в неделю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8. В Учреждении могут открываться группы для детей </w:t>
        <w:br/>
        <w:t xml:space="preserve">с особенностями психофизического развития старше двух лет, </w:t>
        <w:br/>
        <w:t xml:space="preserve">по возможности со сходными нарушениями. В группе устанавливается гибкий режим функционирования 2 - 5 раз в неделю со временем пребывания детей до 4 часов в день. Наполняемость группы составляет </w:t>
        <w:br/>
        <w:t xml:space="preserve">2-4 человека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Режим функционирования группы определяется Учредителем Учреждения в соответствии с запросами законных представителей, воспитывающих детей с особенностями психофизического развития </w:t>
        <w:br/>
        <w:t>в возрасте до трех лет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8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КОНСУЛЬТАТИВНАЯ ДЕЯТЕЛЬНОСТЬ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59. В Учреждении организуется консультативная деятельность </w:t>
        <w:br/>
        <w:t>с учащимися с особенностями психофизического развития, их законными представителями, педагогическими работниками.</w:t>
      </w:r>
    </w:p>
    <w:p>
      <w:pPr>
        <w:pStyle w:val="Style10"/>
        <w:widowControl/>
        <w:tabs>
          <w:tab w:val="clear" w:pos="708"/>
          <w:tab w:val="left" w:pos="705" w:leader="none"/>
          <w:tab w:val="left" w:pos="1646" w:leader="none"/>
          <w:tab w:val="left" w:pos="4622" w:leader="none"/>
          <w:tab w:val="left" w:pos="6969" w:leader="none"/>
          <w:tab w:val="left" w:pos="767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60. Консультирование учащихся с особенностями психофизического развития проводится: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по запросу законного представителя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при возникновении трудностей в обучении, межличностном взаимодействии со сверстниками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после завершения реализации индивидуальной программы ранней комплексной помощи или завершения мероприятий по оказанию коррекционно-педагогической помощ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при возникновении проблем относительно перспектив социализации, будущей профессиональной деятельности и др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61. Консультативная деятельность, которая проводится с законными представителями лиц с особенностями психофизического развития, нацелена на повышение их осведомленности об индивидуальных особенностях учащихся, гармонизацию детско-родительских отношений </w:t>
        <w:br/>
        <w:t xml:space="preserve">в семье, формирование у них готовности к активному участию в работе </w:t>
        <w:br/>
        <w:t xml:space="preserve">по оказанию коррекционно-педагогической помощи, а также </w:t>
        <w:br/>
        <w:t>на повышение ответственности за воспитание детей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62. Консультативная деятельность с педагогическими работниками учреждений образования проводится по вопросам выявления трудностей </w:t>
        <w:br/>
        <w:t>в обучении у воспитанников и учащихся, осуществления педагогически обоснованного выбора форм, методов и средств обучения и воспитания при реализации образовательных программ специального образования, оказания коррекционно-педагогической помощи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63. Для руководителей учреждений образования организуются консультации по вопросам интегрированного обучения и воспитания лиц с особенностями психофизического развития, создания адаптивной образовательной среды, необходимой для освоения лицами </w:t>
        <w:br/>
        <w:t>с особенностями психофизического развития содержания соответствующих их возможностям образовательных программ специального образования, и условий для их социализации и полноценной интеграции в общество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9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МЕТОДИЧЕСКАЯ ДЕЯТЕЛЬНОСТЬ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64. Учреждение осуществляет методическую деятельность с целью совершенствования педагогической компетентности и повышения профессионального уровня педагогических работников для успешной реализации задач, стоящих перед Учреждением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Содержание методической деятельности обеспечивает: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методическую помощь и поддержку педагогическим работникам в их работе с учащимися с особенностями психофизического развития; </w:t>
      </w:r>
    </w:p>
    <w:p>
      <w:pPr>
        <w:pStyle w:val="Style10"/>
        <w:widowControl/>
        <w:tabs>
          <w:tab w:val="clear" w:pos="708"/>
          <w:tab w:val="left" w:pos="426" w:leader="none"/>
          <w:tab w:val="left" w:pos="3076" w:leader="none"/>
          <w:tab w:val="left" w:pos="5658" w:leader="none"/>
          <w:tab w:val="left" w:pos="7424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методическое сопровождение процесса самообразования педагогических работников и создание условий для их профессионального роста; </w:t>
      </w:r>
    </w:p>
    <w:p>
      <w:pPr>
        <w:pStyle w:val="Style10"/>
        <w:widowControl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оказание практической помощи молодым специалистам в овладении педагогическим мастерством; </w:t>
      </w:r>
    </w:p>
    <w:p>
      <w:pPr>
        <w:pStyle w:val="Style10"/>
        <w:widowControl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своевременное информирование и ознакомление педагогических работников о современном нормативном правовом и научно-методическом обеспечении специального образования; </w:t>
      </w:r>
    </w:p>
    <w:p>
      <w:pPr>
        <w:pStyle w:val="Style10"/>
        <w:widowControl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>сбор, накопление и систематизацию методических материалов, педагогических идей и разработок в области специального образования;</w:t>
      </w:r>
    </w:p>
    <w:p>
      <w:pPr>
        <w:pStyle w:val="Style10"/>
        <w:widowControl/>
        <w:tabs>
          <w:tab w:val="clear" w:pos="708"/>
          <w:tab w:val="left" w:pos="426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выявление и обобщение эффективного педагогического опыта </w:t>
        <w:br/>
        <w:t>по обучению и воспитанию лиц с тяжелыми и (или) множественными физическими и (или) психическими нарушениями.</w:t>
      </w:r>
    </w:p>
    <w:p>
      <w:pPr>
        <w:pStyle w:val="Style10"/>
        <w:widowControl/>
        <w:ind w:firstLine="709"/>
        <w:jc w:val="both"/>
        <w:rPr/>
      </w:pPr>
      <w:r>
        <w:rPr>
          <w:sz w:val="30"/>
        </w:rPr>
        <w:t>65. Методическая деятельность в Учреждении</w:t>
      </w:r>
      <w:r>
        <w:rPr>
          <w:b/>
          <w:sz w:val="30"/>
        </w:rPr>
        <w:t xml:space="preserve"> </w:t>
      </w:r>
      <w:r>
        <w:rPr>
          <w:sz w:val="30"/>
        </w:rPr>
        <w:t>проводится с целью расширения, обогащения профессиональных знаний, умений и навыков педагогических работников Учреждения</w:t>
      </w:r>
      <w:r>
        <w:rPr>
          <w:b/>
          <w:sz w:val="30"/>
        </w:rPr>
        <w:t xml:space="preserve">, </w:t>
      </w:r>
      <w:r>
        <w:rPr>
          <w:sz w:val="30"/>
        </w:rPr>
        <w:t xml:space="preserve">а также с целью разработки индивидуальных учебных программ для лиц с тяжелыми </w:t>
        <w:br/>
        <w:t>и (или) множественными физическими и (или) психическими нарушениями, программ ранней комплексной помощи и методических рекомендаций по совершенствованию деятельности психолого-медико-педагогической комиссий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66. Учреждение решает следующие задачи:</w:t>
      </w:r>
    </w:p>
    <w:p>
      <w:pPr>
        <w:pStyle w:val="Style10"/>
        <w:widowControl/>
        <w:ind w:firstLine="709"/>
        <w:jc w:val="both"/>
        <w:rPr/>
      </w:pPr>
      <w:r>
        <w:rPr>
          <w:sz w:val="30"/>
        </w:rPr>
        <w:t xml:space="preserve">организует и проводит методическую деятельность в области </w:t>
        <w:br/>
        <w:t xml:space="preserve">с членами психолого-медико-педагогических комиссий, учителями-дефектологами, которые обеспечивают оказание ранней комплексной помощи, с заместителями директора по учебно-воспитательной работе районных, городского центра коррекционно-развивающего обучения </w:t>
        <w:br/>
        <w:t>и реабилитации;</w:t>
      </w:r>
      <w:r>
        <w:rPr>
          <w:b/>
          <w:sz w:val="30"/>
        </w:rPr>
        <w:t xml:space="preserve">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организует конференции, семинары, конкурсы, выставки и другие мероприятия по проблемам специального образования в области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накапливает, систематизирует диагностический инструментарий, разрабатывает рекомендации по его использованию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организует работу по изучению и обобщению эффективного педагогического опыта работы районных (городского) центров коррекционно-развивающего обучения и реабилитаци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10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СОЦИАЛЬНО-ПЕДАГОГИЧЕСКАЯ ПОДДЕРЖКА</w:t>
        <w:br/>
        <w:t>И ПСИХОЛОГИЧЕСКАЯ ПОМОЩЬ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Style10"/>
        <w:widowControl/>
        <w:tabs>
          <w:tab w:val="clear" w:pos="708"/>
          <w:tab w:val="right" w:pos="4627" w:leader="none"/>
          <w:tab w:val="center" w:pos="6048" w:leader="none"/>
          <w:tab w:val="right" w:pos="9628" w:leader="none"/>
        </w:tabs>
        <w:ind w:firstLine="709"/>
        <w:jc w:val="both"/>
        <w:rPr/>
      </w:pPr>
      <w:r>
        <w:rPr>
          <w:sz w:val="30"/>
        </w:rPr>
        <w:t>67. Социально-педагогическая поддержка и психологическая помощь направлена на предупреждение и разрешение психологических проблем, связанных с рождением в семье ребенка с особенностями психофизического развития, преодоление последствий кризисной для</w:t>
      </w:r>
    </w:p>
    <w:p>
      <w:pPr>
        <w:pStyle w:val="Style10"/>
        <w:widowControl/>
        <w:tabs>
          <w:tab w:val="clear" w:pos="708"/>
          <w:tab w:val="right" w:pos="4627" w:leader="none"/>
          <w:tab w:val="center" w:pos="6048" w:leader="none"/>
          <w:tab w:val="right" w:pos="9628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tabs>
          <w:tab w:val="clear" w:pos="708"/>
          <w:tab w:val="right" w:pos="4627" w:leader="none"/>
          <w:tab w:val="center" w:pos="6048" w:leader="none"/>
          <w:tab w:val="right" w:pos="9628" w:leader="none"/>
        </w:tabs>
        <w:jc w:val="both"/>
        <w:rPr>
          <w:sz w:val="30"/>
        </w:rPr>
      </w:pPr>
      <w:r>
        <w:rPr>
          <w:sz w:val="30"/>
        </w:rPr>
        <w:t xml:space="preserve">семьи ситуации, повышение психологической культуры и степени информированности законных представителей о возможностях специального образования и коррекционно-педагогической помощи. </w:t>
      </w:r>
    </w:p>
    <w:p>
      <w:pPr>
        <w:pStyle w:val="Style10"/>
        <w:widowControl/>
        <w:tabs>
          <w:tab w:val="clear" w:pos="708"/>
          <w:tab w:val="right" w:pos="4627" w:leader="none"/>
          <w:tab w:val="center" w:pos="6048" w:leader="none"/>
          <w:tab w:val="right" w:pos="9628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68. Социально-педагогическая поддержка и психологическая помощь обеспечивает формирование у участников образовательного процесса толерантного отношения к лицам с особенностями психофизического развития, содействует предупреждению и преодолению конфликтов между ними, помогает жизненному самоопределению лиц </w:t>
        <w:br/>
        <w:t>с особенностями психофизического развития и содействует профилактике у них эмоциональных и поведенческих нарушений.</w:t>
      </w:r>
    </w:p>
    <w:p>
      <w:pPr>
        <w:pStyle w:val="Style10"/>
        <w:widowControl/>
        <w:tabs>
          <w:tab w:val="clear" w:pos="708"/>
          <w:tab w:val="left" w:pos="696" w:leader="none"/>
          <w:tab w:val="left" w:pos="3100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69. Оказание социально-педагогической поддержки </w:t>
        <w:br/>
        <w:t xml:space="preserve">и психологической помощи осуществляется в виде: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психологической коррекци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консультирования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психологической профилактик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психолого-педагогического просвещения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В рамках оказания социально-педагогической поддержки </w:t>
        <w:br/>
        <w:t xml:space="preserve">и психологической помощи проводится психологическая диагностика, реализуются мероприятия, направленные на обеспечение преемственности при переходе выпускников Учреждения </w:t>
        <w:br/>
        <w:t xml:space="preserve">в территориальные центры социального обслуживания населения с целью предупреждения или максимального снижения психологического дискомфорта и создания благоприятных условий для их адаптации </w:t>
        <w:br/>
        <w:t>в новой жизненной ситуаци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ГЛАВА 11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  <w:t>ИНФОРМАЦИОННО-АНАЛИТИЧЕСКАЯ ДЕЯТЕЛЬНОСТЬ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Style10"/>
        <w:widowControl/>
        <w:tabs>
          <w:tab w:val="clear" w:pos="708"/>
          <w:tab w:val="left" w:pos="681" w:leader="none"/>
          <w:tab w:val="left" w:pos="6014" w:leader="none"/>
          <w:tab w:val="left" w:pos="8481" w:leader="none"/>
        </w:tabs>
        <w:ind w:firstLine="709"/>
        <w:jc w:val="both"/>
        <w:rPr>
          <w:sz w:val="30"/>
        </w:rPr>
      </w:pPr>
      <w:r>
        <w:rPr>
          <w:sz w:val="30"/>
        </w:rPr>
        <w:t>70. Информационно-аналитическая деятельность Учреждения обеспечивает анализ количественных и качественных показателей контингента лиц с особенностями психофизического развития, сети учреждений специального образования, классов, групп интегрированного обучения и воспитания в области, информационное обслуживание педагогических работников и законных представителей по актуальным проблемам специального образования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71. Информационно-аналитическая деятельность направлена </w:t>
        <w:br/>
        <w:t xml:space="preserve">на решение следующих задач: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создание и ведение областного банка данных о детях </w:t>
        <w:br/>
        <w:t xml:space="preserve">с особенностями психофизического развития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разработка на основании банка данных прогнозов потребности лиц </w:t>
        <w:br/>
        <w:t xml:space="preserve">с особенностями психофизического развития в специальном образовании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jc w:val="both"/>
        <w:rPr>
          <w:sz w:val="30"/>
        </w:rPr>
      </w:pPr>
      <w:r>
        <w:rPr>
          <w:sz w:val="30"/>
        </w:rPr>
        <w:t xml:space="preserve">и коррекционно-педагогической помощи, оптимизации сети учреждений специального образования, классов, групп интегрированного обучения </w:t>
        <w:br/>
        <w:t>и воспитания в област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сбор накопление и систематизация справочных и информационно-</w:t>
        <w:br/>
        <w:t xml:space="preserve">аналитических материалов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информационно-просветительская деятельность по актуальным проблемам специального образования в област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анализ эффективности и качества деятельности районных, (городского) центров коррекционно-развивающего обучения </w:t>
        <w:br/>
        <w:t xml:space="preserve">и реабилитации, охват лиц с особенностями психофизического развития специальным образованием и коррекционно-педагогической помощью, основных тенденций развития сети учреждений специального образования и процессов интегрированного обучения и воспитания </w:t>
        <w:br/>
        <w:t xml:space="preserve">в области для оперативного информирования исполнительных </w:t>
        <w:br/>
        <w:t xml:space="preserve">и распорядительных органов. 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12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УПРАВЛЕНИЕ УЧРЕЖДЕНИЕМ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72. Непосредственное управление Учреждением осуществляет директор, который назначается на должность и освобождается от занимаемой должности Учредителем в соответствии с законодательством Республики Беларусь.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73. В компетенцию Учредителя входят следующие вопросы: 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 xml:space="preserve">утверждение Устава Учреждения, а также изменений </w:t>
        <w:br/>
        <w:t>и дополнений к нему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определение предмета и целей деятельности Учреждения;</w:t>
      </w:r>
    </w:p>
    <w:p>
      <w:pPr>
        <w:pStyle w:val="Style9"/>
        <w:spacing w:before="0" w:after="0"/>
        <w:ind w:firstLine="709"/>
        <w:jc w:val="both"/>
        <w:rPr>
          <w:sz w:val="30"/>
        </w:rPr>
      </w:pPr>
      <w:r>
        <w:rPr>
          <w:sz w:val="30"/>
        </w:rPr>
        <w:t>принятие решений о реорганизации и ликвидации Учреждения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контроль за использованием по назначению и сохранностью имущества Учреждения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74. Основным органом самоуправления Учреждения является совет, который возглавляет директор. Компетенция, состав и организация деятельности совета Учреждения определяются Положением о совете Учреждения образования, утверждаемым Министерством образования Республики Беларусь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75. В Учреждении создается педагогический совет и могут создаваться попечительский совет, родительский комитет, положения </w:t>
        <w:br/>
        <w:t xml:space="preserve">о которых утверждаются Министерством образования Республики Беларусь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76. Структуру и штатное расписание Учреждения утверждает директор Учреждения в пределах выделенных финансовых средств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77. Директор Учреждения осуществляет: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прием на работу, подбор, расстановку и увольнение педагогических, медицинских и других работников, утверждает их должностные инструкции;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действует от имени Учреждения без доверенности и несет ответственность за результаты своей деятельности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Иные полномочия директора Учреждения устанавливаются законодательством Республики Беларусь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78. Трудовые отношения работников Учреждения регулируются </w:t>
        <w:br/>
        <w:t>в соответствии с законодательством Республики Беларусь.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Heading6"/>
        <w:ind w:firstLine="709"/>
        <w:rPr/>
      </w:pPr>
      <w:r>
        <w:rPr/>
        <w:t>ГЛАВА 13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ФИНАНСИРОВАНИЕ, ИМУЩЕСТВО И МАТЕРИАЛЬНО-ТЕХНИЧЕСКОЕ ОБЕСПЕЧЕНИЕ УЧРЕЖДЕНИЯ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79. Финансирование Учреждения осуществляется  </w:t>
        <w:br/>
        <w:t>за счет средств местного бюджета, средств Учредителя, средств, полученных от приносящей дохол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80. Оплата труда работников Учреждения осуществляется </w:t>
        <w:br/>
        <w:t xml:space="preserve">в соответствии с законодательством Республики Беларусь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1. Директор Учреждения ежегодно составляет смету расходов, которая утверждается Уполномоченным орган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82. Учет исполнения сметы расходов на содержание Учреждения, </w:t>
        <w:br/>
        <w:t>а также доходов от хозяйственной деятельности ведется централизованной бухгалтерией Уполномоченного органа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83. Контроль за финансово-хозяйственной деятельностью Учреждения осуществляют его директор, Уполномоченный орган </w:t>
        <w:br/>
        <w:t>и другие контролирующие орган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84. Учреждение отвечает по своим обязательствам находящимися </w:t>
        <w:br/>
        <w:t>в его распоряжении денежными средствами. При их недостаточности субсидиарную ответственность несет Собственник.</w:t>
      </w:r>
    </w:p>
    <w:p>
      <w:pPr>
        <w:pStyle w:val="Normal"/>
        <w:ind w:firstLine="709"/>
        <w:jc w:val="both"/>
        <w:rPr/>
      </w:pPr>
      <w:r>
        <w:rPr>
          <w:sz w:val="30"/>
        </w:rPr>
        <w:t>85. Директор Учреждения</w:t>
      </w:r>
      <w:r>
        <w:rPr>
          <w:b/>
          <w:sz w:val="30"/>
        </w:rPr>
        <w:t xml:space="preserve"> </w:t>
      </w:r>
      <w:r>
        <w:rPr>
          <w:sz w:val="30"/>
        </w:rPr>
        <w:t xml:space="preserve">несет ответственность перед Учредителем за сохранность и эффективное использование закрепленного </w:t>
        <w:br/>
        <w:t>за ним имущест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86. Имущество Учреждения составляют основные фонды, нематериальные активы, другие материальные ценности и финансовые ресурсы, стоимость которых отражается в его самостоятельном баланс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реждение несет ответственность за сохранность, эффективное использование закрепленного за ним имущества и поступающих финансовых средст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7. Учреждение не вправе без согласия Собственника, Учредителя или Уполномоченного органа отчуждать или иным способом распоряжаться закрепленным за ним имуществом, и имуществом, приобретенным за счет средств, выделенных ему по смет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8. Имущество Учреждения, находящееся в оперативном управлении, не может быть передано в доверительное управлени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9. Учреждение имеет право осуществлять приносящую доходы деятельность, лишь, поскольку она необходима для уставных целей, ради которых Учреждение создано. Полученные от такой деятельности доходы и приобретенное за счет их имущество поступают в самостоятельное распоряжение Учреждения и учитываются на отдельном балансе, если иное не предусмотрено законодательством Республики Беларусь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90. Работники, обучающиеся, их законные представители обязаны бережно относиться к имуществу, принадлежащему Учреждению, осуществлять правильную эксплуатацию зданий, помещений, оборудования, придерживаться строгой экономии материальных </w:t>
        <w:br/>
        <w:t>и денежных средств Учрежд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 случаях умышленного нанесения материального ущерба </w:t>
        <w:br/>
        <w:t>его стоимость взыскивается с виновного в порядке, установленном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1. Учредитель и Уполномоченный орган осуществляют контроль за использованием по назначению и сохранностью принадлежащего Учреждению имущест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92. Материально-техническая база Учреждения формируется Учредителем в соответствии с требованиями, установленными законодательством Республики Беларусь, и включает земельные участки, здания, сооружения, помещения, кабинеты, оборудование, транспортные средства и иное имущество, необходимое для организации образовательного процесса и иной деятельности, предусмотренной Устав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3. В Учреждении должны быть помещения для осуществления образовательного процесса, диагностической работы, социальной реабилитации, оказания ранней комплексной помощи, медицинской помощи, организации отдыха, творческой деятельности лиц </w:t>
        <w:br/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 особенностями психофизического развития, проведения физкультурно-оздоровительных мероприятий и др.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94. Классы, группы, кабинеты (сенсорный, социально-бытовой адаптации, ранней комплексной помощи, социально-педагогической </w:t>
        <w:br/>
        <w:t xml:space="preserve">и психологической помощи, физической реабилитации, диагностический, медицинские) и другие помещения оснащаются функциональной мебелью, инвентарем, технологическим оборудованием, другими материальными ценностями, которые соответствуют санитарным нормам, правилам и гигиеническим нормативам. </w:t>
      </w:r>
    </w:p>
    <w:p>
      <w:pPr>
        <w:pStyle w:val="Style10"/>
        <w:widowControl/>
        <w:ind w:firstLine="709"/>
        <w:jc w:val="both"/>
        <w:rPr>
          <w:sz w:val="30"/>
        </w:rPr>
      </w:pPr>
      <w:r>
        <w:rPr>
          <w:sz w:val="30"/>
        </w:rPr>
        <w:t xml:space="preserve">Кабинеты, учебно-производственные мастерские, учебно-опытный участок (хозяйство) Учреждения оснащаются оборудованием </w:t>
        <w:br/>
        <w:t>и инструментом со специальными приспособлениями, предупреждающими травматизм и учитывающими сенсорные и двигательные нарушения, имеющиеся у лиц с особенностями психофизического развит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15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РЕОРГАНИЗАЦИЯ И ЛИКВИДАЦИЯ УЧРЕЖДЕНИЯ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5. Реорганизация и ликвидация Учреждения осуществляется </w:t>
        <w:br/>
        <w:t>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6. Учреждение считается ликвидированным с даты внесения записи в Единый государственный регистр юридических лиц </w:t>
        <w:br/>
        <w:t>и индивидуальных предпринимателей о его ликвид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7. При реорганизации и ликвидации Учреждения, уволенным работникам гарантируется соблюдение их прав и интересов </w:t>
        <w:br/>
        <w:t>в соответствии с действующим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065270</wp:posOffset>
              </wp:positionH>
              <wp:positionV relativeFrom="paragraph">
                <wp:posOffset>4445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3.5pt;mso-position-vertical-relative:text;margin-left:3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9:00Z</dcterms:created>
  <dc:creator>bux</dc:creator>
  <dc:description/>
  <cp:keywords/>
  <dc:language>en-US</dc:language>
  <cp:lastModifiedBy>drtgs</cp:lastModifiedBy>
  <cp:lastPrinted>2011-12-05T14:15:00Z</cp:lastPrinted>
  <dcterms:modified xsi:type="dcterms:W3CDTF">2011-12-19T09:45:00Z</dcterms:modified>
  <cp:revision>68</cp:revision>
  <dc:subject/>
  <dc:title>                                               УТВЕРЖДЕНО</dc:title>
</cp:coreProperties>
</file>