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ЛАНИРОВАНИЯ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Летошко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 Гладкой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аспектов деятельности учителя-дефектолога является осуществление коррекционной работы. Коррекционная работа с учащимися с интеллектуальной недостаточностью реализуется через организацию коррекционно-направленного учебно-воспитательного процесса и систему коррекционных зан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таких занятий – повышение уровня общего развития учеников, восполнение пробелов предшествующего развития и обучения, коррекция отклонений в развитии когнитивной сферы, формирование жизнен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лай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коррекционной работы выделяют следующие напр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стной речи и мыш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инестетического вос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, памяти; слухового восприятия, зрительного восприятия, пространственной ориентировки, языкового анализа и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строятся с учетом определенной лог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енный план помощи учащимся может быть составлен </w:t>
      </w:r>
      <w:r>
        <w:rPr>
          <w:rFonts w:cs="Times New Roman" w:ascii="Times New Roman" w:hAnsi="Times New Roman"/>
          <w:b/>
          <w:i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на основе точного выявления проблем, что предусматривает про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тщательной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является гибким и не может быть жёстко регламентированным в виду сложности прогнозирования реализации поставленных целей из-за особенностей развития учащихся с интеллектуальной недостато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сё это, технология планирования коррекционно-педагогической работы включает в себя несколько 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ДИАГНОСТИЧЕСКИЙ. Его цель – выявление причины возникновения тру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на практике деятельность учителя-дефектолога сводиться к так называемой симптоматической коррекции: дислексии занимаются с ним чтением, при дисграфии – письмом и т.д. А между тем, тот или иной симптом трудностей может быть связан с различными причинами его возникновения. Например, замены при письме зрительно похожих и близких по написанию букв, состоящих из различного количества однородных элементов (л-м, п-т, и-ш), могут быть обусло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зрительного восприятия (причина) – трудностями зрительного анализа элементов, включенных в букву (механизм возникновения затруд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кинестетического восприятия (причина) – трудностями  кинестетического анализа графических движений, дифференциации тождественных графомоторных движений (механиз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зрительно-моторной координации (координации в системе «глаз-рука») (причина) – трудностями актуализации связи между графическим и двигательным образом нужной буквы – графемой и кинемой (механиз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ю произвольной регуляции деятельности  (причина) – трудностями планирования и контроля произвольных действий при письме (механизм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АНАЛИТИЧЕСКИЙ. Его цель, средства достижения цели и результат отображены на слайде. Немного подробнее остановлюсь на ПЕРПЕКТИВНОМ ПЛАНЕ КОРРЕК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адачи коррекционной работы определяются только на диагностической основе, то единого плана коррекционной работы с детьми той или иной возрастной группы быть не может. Проведённая учителем-дефектологом тщательная диагностическая работа, позволит увидеть основания для объединения детей в группы (Галина Александровна в своём выступлении уже говорила об особенностях проведения коррекционных занятий с детьми с интеллектуальной недостаточностью), а так же будет способствовать осуществлению индивидуализированного подхода в рамках группово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СТРАТЕГИЧЕСКИЙ. Цель, средства достижения цели и результат данного этапа вы можете увидеть на слай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Гладкой Валентины Владимировны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альным</w:t>
      </w:r>
      <w:r>
        <w:rPr>
          <w:rFonts w:cs="Times New Roman" w:ascii="Times New Roman" w:hAnsi="Times New Roman"/>
          <w:sz w:val="28"/>
          <w:szCs w:val="28"/>
        </w:rPr>
        <w:t xml:space="preserve"> периодом планирования деятельности учителя-дефектолога может являться учебная четверть. В составленном на четверть плане указываются основные задачи коррекционной работы на данны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четверти учителем-дефектологом анализируется степень решения поставленных задач и составляется план работы на следующую четверть. Ряд задач из предыдущего плана может перейти в настоящий. А новые задачи берутся из перспективного плана коррек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к организации деятельности учителем-дефектологом позволит избежать формализма в работе и максимально чётко определять направления коррекционной работы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коррекционного воздействия могут и грамотно определённые цели и задачи.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едагогической деятельности является не проведение самого занятия, а ребёнок, владеющий какими-то знаниями и умениями. Цели, сформулированные в виде обобщённых умений, являются направляющими в деятельности учителя-дефектолога и должны быть отражены в диагностических картах и в последующем, составленном на их основе перспективном планир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, решая цепочку задач (Над чем я буду работать на данном занятии?) педагог движется к достижению цели (Какие результаты я хочу получить?). Исходя из этого, мы можем говорить о том, что к коррекционным занятиям следует формулировать коррекционно-развивающие задачи. Обучающие задачи к коррекционным занятиям не ставятся!!! Иначе, это неизбежно превращает такие занятия в дополнительные уроки по учебному предмету. Здесь я попрошу не путать «постановка учебных задач» и «использование учебного материала для реализации коррекционных задач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при постановке задач к занятию следует помнить, что задачи определяют наполнение занятия, а не наоборот - мы не подбираем задачи к составленному конспекту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ая Валентина Владимировна описывает несколько способов выражения задач коррекционного занятия. Вы можете видеть их на слай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зучаемое 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деятельность педаг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внутренние процессы развития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казание на объекты коррекционно-педагогическ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дробнее о каждом способ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Если задача формулируется через изучаемое содержание, это только указывает направление, в рамках которого будет осуществляться деятельность детей на занятии, что оставляет открытым ответы на вопросы: «Какой объём умений должен усвоить ребёнок?», «С какой мерой самостоятельности должен работать ребёнок?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задачи формулируются через деятельность педагога, то это, скорее, сосредотачивает педагога на его деятельности, а не на реальных результатах коррекции недостатков развития детей. При таком подходе учитель программирует свои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задачи формируются исходя из внутренних процессов в развитии учащихся, то мы можем говорить о слишком общих формулировках, которые не способствуют целенаправл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же мы формулируем задачи исходя из указаний на объекты коррекционно-педагогического воздействия, т.е. планируемые познавательные достижения, то характеристикой этих задач будут являться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непосредственно н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 и диагност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гли заметить, приведённые примеры задач отвечали на вопрос: «Над чем я буду работать на данном занятии?». Исходя из этого, можно сделать вывод, что задачи формулируются с использованием глаголов несовершенного вида (формировать, развивать, совершенствовать, закреплять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телось бы сказать о количестве задач к одному коррекционному занятию. Так как поставленная на занятие задача фиксирует проблему в развитии учащихся, то она требует и серьёзной проработки и больших временных затрат. И, если мы поставим к занятию 5-10 задач, то мы просто не успеем их качественно реализовать. Поэтому к занятию должно ставиться столько задач, сколько можно будет реализовать без ущерба качества. Как показывает опыт это 2-3, максимум  4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сего вышеперечисленного, хочется заострить ваше внимание на таком аспекте, как формулировка темы занятия. Она непосредственно связана с задачами, поставленными к коррекционному занятию, и формулируется по ведущей задаче. Однако мы должны помнить, что тему занятия необходимо сообщать учащимся на уроке и поэтому она должна быть простой и понятной. С вариантами формулировок вы познакомитесь в рамках просмотра подготовлен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ая информация, касающаяся проведения коррекционных занятий с детьми с лёгкой интеллектуальной недостаточностью, содержится в учебно-методическом пособии «Содержание и методика развития познавательной деятельности младших школьников с легкой интеллектуальной недостаточностью», под редакцией В.В. Гладкая, И. В. Зыгманова, Т.В. Кункевич, О.В.Мамонько, М.И.Хотько. Данное пособие размещено в репозитории БГПУ и, по завершению данного мероприятия, будет размещено на нашем сайте в разделе «Методическая работа». Мероприятие «Реализация коррекционных занятий с детьми с лёгкой интеллектуальной недостаточнос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4:00Z</dcterms:created>
  <dc:creator>ГОЦКРОиР</dc:creator>
  <dc:description/>
  <cp:keywords/>
  <dc:language>en-US</dc:language>
  <cp:lastModifiedBy>ГОЦКРОиР</cp:lastModifiedBy>
  <cp:lastPrinted>2018-03-14T14:45:00Z</cp:lastPrinted>
  <dcterms:modified xsi:type="dcterms:W3CDTF">2018-03-14T13:57:00Z</dcterms:modified>
  <cp:revision>12</cp:revision>
  <dc:subject/>
  <dc:title/>
</cp:coreProperties>
</file>