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обы функционировать и участвовать в окружающем нас мире, мы должны использовать наши чувства. Эти чувства предоставляют людям уникальный опыт, и позволяют нам взаимодействовать друг с другом и участвовать в различных событиях. Они помогают нам понимать, что нас окружает, и реагировать на это. Они играют значительную роль в определении того, как мы должны вести себя в той или иной ситуации. Представьте на секунду, что произойдет, когда одно или все ваши чувства вообще пропадут, либо станут настолько сильными, что нашему организму и мозгу просто невыносимо будет переносить такую нагрузку. Для примера: представьте, что у вас пропал слух. Либо наоборот: звуки стали настолько резкими и громкими, что это причинят нам невыносимые страдания. Такое явление называют дисфункцией сенсорной интеграции. Именно это происходит со многими людьми в спектре аутизма, </w:t>
      </w:r>
      <w:r>
        <w:rPr>
          <w:bCs/>
          <w:sz w:val="26"/>
          <w:szCs w:val="26"/>
        </w:rPr>
        <w:t>а также других заболеваний.</w:t>
      </w:r>
      <w:r>
        <w:rPr>
          <w:sz w:val="26"/>
          <w:szCs w:val="26"/>
        </w:rPr>
        <w:t xml:space="preserve"> Дети, страдающие аутизмом, часто испытывают трудности с чувствами. Они могут быть слишком или недостаточно чувствительными, а также не уметь интегрировать свои чув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менно дисфункцией сенсорной интеграции объясняется «странное» поведение человека с аутизмом: стереотипии, ритуалы, самостимуляция, аутоагрессия, эхолалия. С помощью такой «защиты» аутист всего лишь старается снизить болезненно-травмирующие ощущения, успокоить себя, почувствовать контроль над ситуацией и обрести безопасность в своём уникальном мире….</w:t>
      </w:r>
    </w:p>
    <w:p>
      <w:pPr>
        <w:pStyle w:val="Normal"/>
        <w:ind w:firstLine="708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Вот фраза человека с аутизмом, наиболее точно характеризующая его ощущения: </w:t>
      </w:r>
      <w:r>
        <w:rPr>
          <w:i/>
          <w:iCs/>
          <w:sz w:val="26"/>
          <w:szCs w:val="26"/>
        </w:rPr>
        <w:t>«Когда у меня сенсорная перегрузка, то я просто «отключаюсь»;начинается то, что называется фрагментацией…Это очень странно, всё равно ,что пытаться смотреть 40 каналов по телевизору одновременн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Сенсорные системы можно разделить на шесть областей. Трудности в каждой из них из них можно разделить на две части: очень высокая (</w:t>
      </w:r>
      <w:r>
        <w:rPr>
          <w:bCs/>
          <w:sz w:val="26"/>
          <w:szCs w:val="26"/>
        </w:rPr>
        <w:t>ОВЧ</w:t>
      </w:r>
      <w:r>
        <w:rPr>
          <w:sz w:val="26"/>
          <w:szCs w:val="26"/>
        </w:rPr>
        <w:t>) и очень низкая чувствительность (</w:t>
      </w:r>
      <w:r>
        <w:rPr>
          <w:bCs/>
          <w:sz w:val="26"/>
          <w:szCs w:val="26"/>
        </w:rPr>
        <w:t>ОНЧ</w:t>
      </w:r>
      <w:r>
        <w:rPr>
          <w:sz w:val="26"/>
          <w:szCs w:val="26"/>
        </w:rPr>
        <w:t>). Тем не менее, важно помнить, что отличия/проблемы некоторых людей могут включать и очень высокую и очень низкую сенсорную чувствительность одновременно. Итак, рассмотрим отдельно каждую область сенсорной системы, а также узнаем, какого рода дисфункции испытывает</w:t>
      </w:r>
      <w:r>
        <w:rPr>
          <w:sz w:val="28"/>
          <w:szCs w:val="28"/>
        </w:rPr>
        <w:t xml:space="preserve"> человек с аутизмом в каждой из этих сист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363"/>
        <w:gridCol w:w="2669"/>
        <w:gridCol w:w="3523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нсорная систем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чень высокая чувствительност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чень низк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увствительност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ратегии помощи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Баланс (вестибулярная система)</w:t>
            </w:r>
            <w:r>
              <w:rPr/>
              <w:br/>
              <w:t>Она расположена во внутреннем ухе и предоставляет информацию о положении нашего тела в пространстве и его скорости, направлении и движениях по отношению к действию гравитации. Она является фундаментальной для сохранения баланса и положения тел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блемы с деятельностью, которая связана с движением, например, с участием в спорте</w:t>
              <w:br/>
              <w:t>- проблемы с тем, чтобы остановиться быстро или во время движения</w:t>
              <w:br/>
              <w:t>- укачивание в машине, самолёте.</w:t>
              <w:br/>
              <w:t>- проблемы с деятельностью, во время которой голова не смотрит прямо или ноги не стоят на земле</w:t>
            </w:r>
            <w:r>
              <w:rPr/>
              <w:b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требность раскачиваться, качаться, вращаться, бег и «мотание» туда-сюда без определённой направленности.</w:t>
            </w:r>
            <w:r>
              <w:rPr/>
              <w:br/>
              <w:b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8000"/>
              </w:rPr>
              <w:t>При низкой сенсорной чувствительности.</w:t>
            </w:r>
            <w:r>
              <w:rPr/>
              <w:br/>
              <w:br/>
              <w:t>- поощряйте занятия, которые способствуют развитию вестибулярной системы – лошади-качалки, качели, карусель и кресла-качалки,иппотерапия.</w:t>
              <w:br/>
              <w:br/>
            </w:r>
            <w:r>
              <w:rPr>
                <w:b/>
                <w:bCs/>
                <w:color w:val="BF0000"/>
              </w:rPr>
              <w:t>При высокой сенсорной чувствительности.</w:t>
            </w:r>
            <w:r>
              <w:rPr/>
              <w:br/>
              <w:br/>
              <w:t>- разделяйте деятельность на маленькие шаги, используйте визуальные подсказки для обозначения финишной линии (напр. цветной скотч) или поощрения.</w:t>
              <w:br/>
              <w:br/>
            </w:r>
          </w:p>
        </w:tc>
      </w:tr>
      <w:tr>
        <w:trPr>
          <w:trHeight w:val="592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u w:val="single"/>
              </w:rPr>
              <w:t>Ощущение собственного тела (проприоцептивная система)</w:t>
            </w:r>
            <w:r>
              <w:rPr/>
              <w:br/>
              <w:br/>
              <w:t>Расположенная в мышцах и суставах наша проприоцептивная система сообщает нам, где находится наше тело. Она также информирует нас о том, где находится каждая часть нашего тела, и какие движения она соверша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блемы с мелкими моторными навыками и манипуляцией маленькими предметами (застегивание пуговиц, завязывание шнурков)</w:t>
              <w:br/>
              <w:t>- двигает все тело, чтобы посмотреть на что-то, несодружественное движение руками при ходьбе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чрезмерная близость – человек постоянно встает слишком близко к другим людям/плохо понимает концепцию личного телесного пространства</w:t>
              <w:br/>
              <w:t>- проблемы с навигацией по помещению и избеганием препятствий;»натыкается» на мебель, не может достаточно опустить голову, чтобы избежать удара о ветку дерева и.т.д.</w:t>
              <w:br/>
              <w:t>- часто сталкивается с другими людьми.</w:t>
            </w:r>
            <w:r>
              <w:rPr/>
              <w:b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8000"/>
              </w:rPr>
              <w:t>При низкой сенсорной чувствительности.</w:t>
            </w:r>
            <w:r>
              <w:rPr/>
              <w:br/>
              <w:t>- размещайте мебель у стены комнаты, чтобы сделать навигацию проще</w:t>
              <w:br/>
              <w:t>- обозначайте границы с помощью яркого скотча на полу</w:t>
              <w:br/>
              <w:t>- прививайте правило «вытянутой руки» для других людей</w:t>
              <w:br/>
              <w:br/>
            </w:r>
            <w:r>
              <w:rPr>
                <w:b/>
                <w:bCs/>
                <w:color w:val="BF0000"/>
              </w:rPr>
              <w:t>При высокой сенсорной чувствительности.</w:t>
            </w:r>
            <w:r>
              <w:rPr/>
              <w:br/>
              <w:t>Все виды занятий для развития мелкой моторики, любой вид рукоделия, бисероплетение, рисование и раскрашивание. Обязательное изучение материалов различной фактуры.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u w:val="single"/>
              </w:rPr>
              <w:t>Запах (обонятельная система)</w:t>
            </w:r>
            <w:r>
              <w:rPr/>
              <w:br/>
              <w:br/>
              <w:t>Мы ощущаем запах при помощи химических рецепторов в носу, которые сообщают о запахах в нашем окружении. Запах – это чувство, которым часто пренебрегают, и про которое часто забывают. Тем не менее, это первое чувство, на которое мы полагаемс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повышенная чувствительность и сильные реакции на запахи</w:t>
              <w:br/>
              <w:t>- проблемы с тем, чтобы воспользоваться туалетом</w:t>
              <w:br/>
              <w:t>- неприязнь к животным и людям, которые используют духи, шампуни с сильным запахом и т. п.</w:t>
            </w:r>
            <w:r>
              <w:rPr/>
              <w:b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некоторые люди вообще не чувствуют запахов, не замечают даже сильную вонь</w:t>
              <w:br/>
              <w:t>- некоторые люди могут лизать вещи</w:t>
            </w:r>
            <w:r>
              <w:rPr/>
              <w:br/>
              <w:b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8000"/>
              </w:rPr>
              <w:t>При низкой сенсорной чувствительности.</w:t>
            </w:r>
            <w:r>
              <w:rPr/>
              <w:br/>
              <w:br/>
              <w:t>- применение веществ с сильными запахами в качестве награды или переключения внимания от неприемлемых обонятельных стимулов.</w:t>
              <w:br/>
              <w:t>-ароматерапия.</w:t>
              <w:br/>
              <w:br/>
            </w:r>
            <w:r>
              <w:rPr>
                <w:b/>
                <w:bCs/>
                <w:color w:val="BF0000"/>
              </w:rPr>
              <w:t>При высокой сенсорной чувствительности.</w:t>
            </w:r>
            <w:r>
              <w:rPr/>
              <w:br/>
              <w:t>- использование чистящих средств и шампуней без запаха, отказ от ношения духов, избавление окружающей среды от запаха по мере возможностей</w:t>
              <w:b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u w:val="single"/>
              </w:rPr>
              <w:t>Зрение (зрительная система)</w:t>
            </w:r>
            <w:r>
              <w:rPr/>
              <w:br/>
              <w:br/>
              <w:t>Расположенное на сетчатке наших глаз и реагирующее на свет, наше зрение помогает нам различать предметы, людей, цвета, контраст и расположение в пространств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лучаи искаженного зрительного восприятия, кажется, что предметы и яркий свет «скачут» вокруг,»режут» глаза.</w:t>
              <w:br/>
              <w:t>- фрагментация зрительных образов вследствие слишком большого количества источников</w:t>
              <w:br/>
              <w:t>- фокусирование на мелких деталях (например, песчинках) кажется более приятным, чем рассматривание картины в целом</w:t>
              <w:b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могут воспринимать предметы как более темные, чем на самом деле, плохо распознают линии и очертания предметов</w:t>
              <w:br/>
              <w:t>- некоторые могут концентрироваться на периферическом зрении, потому что зрение в центре кажется размытым; другие говорят, что предметы в центре зрения выглядят преувеличенными, а предметы на периферии – размытыми</w:t>
              <w:br/>
              <w:t>- проблемы с восприятием глубины – трудности с тем, чтобы бросать и ловить предметы, неуклюжест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8000"/>
              </w:rPr>
              <w:t>При низкой сенсорной чувствительности.</w:t>
            </w:r>
            <w:r>
              <w:rPr/>
              <w:br/>
              <w:br/>
              <w:t>- увеличивайте применение визуальной стимуляции.</w:t>
              <w:br/>
            </w:r>
            <w:r>
              <w:rPr>
                <w:b/>
                <w:bCs/>
                <w:color w:val="BF0000"/>
              </w:rPr>
              <w:t>При высокой сенсорной чувствительности.</w:t>
            </w:r>
            <w:r>
              <w:rPr/>
              <w:br/>
              <w:t>- избегайте флуоресцентных ламп, используя вместо них окрашенные лампы</w:t>
              <w:br/>
              <w:t>- солнцезащитные очки</w:t>
              <w:br/>
              <w:t>- создайте огороженное рабочее место в классе: пространство или парту с высокими стенками или ширмами по обеим сторонам, чтобы блокировать лишнюю визуальную стимуляцию спереди и по бокам</w:t>
              <w:br/>
              <w:t>- используйте непроницаемые шторы</w:t>
              <w:br/>
              <w:b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u w:val="single"/>
              </w:rPr>
              <w:t>Слух (слуховая система)</w:t>
            </w:r>
            <w:r>
              <w:rPr>
                <w:b/>
              </w:rPr>
              <w:br/>
              <w:br/>
            </w:r>
            <w:r>
              <w:rPr/>
              <w:t>Расположенная во внутреннем ухе, эта система информирует нас о звуках в окружающем мире. Это наиболее широко известный аспект сенсорных наруш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громкость шума преувеличивается, окружающие звуки воспринимаются как искаженные и спутанные</w:t>
              <w:br/>
              <w:t>- неспособность «отключаться» от окружающего шума – трудности с концентрацией</w:t>
              <w:br/>
              <w:t>- у некоторых пониженный порог слышимости, что делает их крайне чувствительными к слуховой стимуляции, например, они могут прекрасно расслышать разговор на большом расстоянии</w:t>
              <w:br/>
              <w:t>Подобные слуховые ограничения могут непосредственно влиять на способность к коммуникации, а также сохранение баланса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только одно ухо слышит звуки, другое ухо слышит только частично или вообще не слышит</w:t>
              <w:br/>
              <w:t>- человек не распознает определенные звуки</w:t>
              <w:br/>
              <w:t>- наслаждается шумными местами, кухнями, специально стучит дверью или предметами</w:t>
            </w:r>
            <w:r>
              <w:rPr/>
              <w:br/>
              <w:b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терапия.Метод Томатис.</w:t>
              <w:br/>
              <w:t>Преимущества музыкальной терапии были заново открыты, и она часто применяется для людей аутичного спектра. Музыкальная терапия предоставляет уникальные возможности для коммуникации, общения и самовыражения.</w:t>
              <w:br/>
              <w:br/>
            </w:r>
            <w:r>
              <w:rPr>
                <w:b/>
                <w:bCs/>
                <w:color w:val="408000"/>
                <w:u w:val="single"/>
              </w:rPr>
              <w:t>При низкой сенсорной чувствительности.</w:t>
            </w:r>
            <w:r>
              <w:rPr/>
              <w:br/>
              <w:t>- закрывайте двери и окна, чтобы уменьшить внешние звуки</w:t>
              <w:br/>
              <w:t>- готовьте ребёнка к тому, что придется посетить шумное или людное место</w:t>
              <w:br/>
              <w:t>- беруши</w:t>
              <w:br/>
              <w:t>- аудиоплеер</w:t>
              <w:br/>
              <w:t>- создание огороженного рабочего места</w:t>
              <w:br/>
              <w:br/>
            </w:r>
            <w:r>
              <w:rPr>
                <w:b/>
                <w:bCs/>
                <w:color w:val="BF0000"/>
              </w:rPr>
              <w:t>При высокой сенсорной чувствительности.</w:t>
            </w:r>
            <w:r>
              <w:rPr/>
              <w:br/>
              <w:t>- сопровождайте любые действия визуальными подсказками: предметами,карточками,игрушками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косновение (тактильная система)</w:t>
            </w:r>
            <w:r>
              <w:rPr>
                <w:b/>
              </w:rPr>
              <w:br/>
            </w:r>
            <w:r>
              <w:rPr/>
              <w:br/>
              <w:t>Расположенная в коже, самом большом органе тела, эта система распознает прикосновения, виды давления, уровень боли и помогает различать температуру (горячо или холодно).</w:t>
              <w:br/>
              <w:t>Прикосновения являются значимым компонентом социального развития. Они помогают нам оценить окружающую среду, в которой мы находимся, и помогают нам реагировать соответственн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икосновения могут быть болезненными или дискомфортными, часто это приводит к полному избеганию любых прикосновений, что может оказать разрушительное влияние на отношения с другими людьми</w:t>
              <w:br/>
              <w:t>- не любит надевать что-либо на руки или стопы</w:t>
              <w:br/>
              <w:t>- проблемы с расчесыванием и мытьем головы</w:t>
              <w:br/>
              <w:t>- предпочитает строго определенные виды одежды или ткани</w:t>
            </w:r>
            <w:r>
              <w:rPr/>
              <w:br/>
              <w:br/>
            </w:r>
            <w:r>
              <w:rPr>
                <w:i/>
                <w:iCs/>
              </w:rPr>
              <w:t>«Каждый раз, когда ко мне прикасаются, мне больно; кажется, что все мое тело охватывает огонь», - Gillingham, G. (1995). p. 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ильно сжимает других людей</w:t>
              <w:br/>
              <w:t>- очень высокий порог боли – плохо чувствует температуру/боль</w:t>
              <w:br/>
              <w:t>- практикует самоповреждения (аутоагрессия)</w:t>
              <w:br/>
              <w:t>- получает удовольствие, если на нем лежат тяжелые вещи</w:t>
            </w:r>
            <w:r>
              <w:rPr/>
              <w:br/>
              <w:b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8000"/>
              </w:rPr>
              <w:t>При низкой сенсорной чувствительности.</w:t>
            </w:r>
            <w:r>
              <w:rPr/>
              <w:br/>
              <w:t>- тяжелые одеяла,спальные мешки, массажные коврики,растирание жёсткой мочалкой ,развитие мелкой моторики,работа с материалами разной фактуры и плотности.</w:t>
              <w:br/>
              <w:br/>
            </w:r>
            <w:r>
              <w:rPr>
                <w:b/>
                <w:bCs/>
                <w:color w:val="BF0000"/>
              </w:rPr>
              <w:t>При высокой сенсорной чувствительности.</w:t>
            </w:r>
            <w:r>
              <w:rPr/>
              <w:br/>
              <w:t>- всегда предупреждайте ребенка, что вы собираетесь прикоснуться к нему, приближайтесь к нему только спереди</w:t>
              <w:br/>
              <w:t>- помните, что объятия могут быть скорее болезненными, чем утешающими</w:t>
              <w:br/>
              <w:t>- постепенно знакомьте ребенка с различными текстурами – приготовьте для этого коробку с материалами</w:t>
              <w:br/>
              <w:t>- учите ребенка самостоятельным действиям, позволяющим регулировать чувствительность (например, при расчесывании волос и мытье)</w:t>
              <w:br/>
              <w:t>…</w:t>
              <w:b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кус (вкусовая система)</w:t>
            </w:r>
            <w:r>
              <w:rPr/>
              <w:br/>
              <w:br/>
              <w:t>С помощью химических рецепторов в языке эта система сообщает нам о различных вкусах – сладком, кислом, горьком, соленом и остром. Люди часто начинают сильно ограничивать себя в питании, если их вкусовые сосочки слишком чувствительн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екоторые виды вкуса и продукты воспринимаются как слишком интенсивные и невыносимые</w:t>
              <w:br/>
              <w:t>- определенная структура еды вызывает дискомфорт, некоторые дети соглашаются есть только совсем мягкую еду, например, картофельное пюре или мороженое</w:t>
            </w:r>
            <w:r>
              <w:rPr/>
              <w:b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любит очень острую еду</w:t>
              <w:br/>
              <w:t>- ест буквально все – землю, траву, ткань, зубную пасту и.т.п.</w:t>
            </w:r>
            <w:r>
              <w:rPr/>
              <w:b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Слишком разборчивый едок – гиперчувствительность к вкусу или текстуре еды, возможно, неспособность чувствовать еду во рту – постепенное знакомство с ощущениями от разной текстуры во рту, например, фланель, зубная щетка, еда; используйте маленькие порции, меняйте текстуру еды. Поощряйте занятия, в которых участвует рот, например, свистки, мыльные пузыри, рисование соломинкой.</w:t>
              <w:br/>
              <w:br/>
              <w:t>- Жует все подряд, включая одежду и предметы – возможно, находит это расслабляющим, получает удовольствие от тактильных ощущений – соломинки, жевательные кольца без латекса, твердые жевательные резинки (охлажденные в холодильнике).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полнительные сенсорные трудности</w:t>
            </w:r>
            <w:r>
              <w:rPr/>
              <w:br/>
            </w:r>
            <w:r>
              <w:rPr>
                <w:b/>
                <w:bCs/>
                <w:u w:val="single"/>
              </w:rPr>
              <w:t>Синестезия</w:t>
            </w:r>
            <w:r>
              <w:rPr/>
              <w:br/>
              <w:br/>
              <w:t>Это редкое состояние, не связанное с аутизмом, однако некоторые люди аутичного спектра сообщают о подобном опыте. Синестезия означает, что происходит путаница между различными сенсорными каналами информации. Сенсорный опыт из одной системы обрабатывается другой системой. Например, человек слышит звук (слуховая система), но в результате видит цвет (зрительная система).</w:t>
            </w:r>
          </w:p>
        </w:tc>
      </w:tr>
    </w:tbl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Некоторые виды сенсорных нарушений,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их причины и примерные способы преодоления этих проблем.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ишком разборчивый едок – гиперчувствительность к вкусу или текстуре еды, возможно, неспособность чувствовать еду во рту – постепенное знакомство с ощущениями от разной текстуры во рту, например, фланель, зубная щетка, еда; используйте маленькие порции, меняйте текстуру еды. Поощряйте занятия, в которых участвует рот, например, свистки, мыльные пузыри, рисование соломинко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ует все подряд, включая одежду и предметы – возможно, находит это расслабляющим, получает удовольствие от тактильных ощущений – соломинки, жевательные кольца без латекса, твердые жевательные резинки (охлажденные в холодильнике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азывается носить определенную одежду – не нравится определенная структура или давление на кожу, выворачивает одежду наизнанку, чтобы избежать швов – удалите любые ярлыки или наклейки, позволяйте носить только ту одежду, в которой он чувствует себя комфортно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удности с засыпанием – возможно, трудно отгородится от ощущений, особенно зрительных и слуховых – используете непросвечивающие шторы, позвольте ребенку слушать музыку для блокировки внешних звуков, используйте тяжелые одеял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 может сосредоточиться в классе – возможно, слишком много сенсорных ощущений: слишком шумно (разговоры, звонок, скрип стульев о пол), много визуальных стимулов (люди, картины на стенах), может быть трудно держать карандаш или ручку (слишком твердое/холодное) – отсадите ребенка подальше от дверей и окон, используйте мебель для создания зоны, свободной от отвлекающих стимулов или, если возможно, индивидуальное рабочее место, попробуйте различные текстуры, чтобы сделать карандаш или ручку более комфортабельным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уклюж, не может правильно обогнуть предмет, человека-это низкая чувствительность проприоцептивной сенсорной системы и баланса. Рекомендованы занятия: подвижные игры - прыжки со скакалкой, плавание, иппотерапия, игры в которых нужно удерживать равновесие (велосипед, самокат, коньки и др.), игра с мячом, раскачивание, скольжение, игры лежа на животе с опорой на локти, кидание предметов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ила рекомендации педагог-психолог ГУО «Гомельский областной центр коррекционно-развивающего обучения и реабилитации» Полякова Елена Владимировна</w:t>
      </w:r>
    </w:p>
    <w:sectPr>
      <w:type w:val="nextPage"/>
      <w:pgSz w:w="11906" w:h="16838"/>
      <w:pgMar w:left="85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58:00Z</dcterms:created>
  <dc:creator>Admin</dc:creator>
  <dc:description/>
  <cp:keywords/>
  <dc:language>en-US</dc:language>
  <cp:lastModifiedBy>ГОЦКРОиР</cp:lastModifiedBy>
  <dcterms:modified xsi:type="dcterms:W3CDTF">2017-09-27T11:20:00Z</dcterms:modified>
  <cp:revision>49</cp:revision>
  <dc:subject/>
  <dc:title/>
</cp:coreProperties>
</file>