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едмет:      Русский язы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ласс:</w:t>
      </w:r>
      <w:r>
        <w:rPr>
          <w:rFonts w:cs="Times New Roman" w:ascii="Times New Roman" w:hAnsi="Times New Roman"/>
          <w:sz w:val="28"/>
          <w:szCs w:val="24"/>
        </w:rPr>
        <w:t xml:space="preserve">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урока: «Изменение глаголов по лицам и числа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ип урока:</w:t>
      </w:r>
      <w:r>
        <w:rPr>
          <w:rFonts w:cs="Times New Roman" w:ascii="Times New Roman" w:hAnsi="Times New Roman"/>
          <w:sz w:val="28"/>
          <w:szCs w:val="24"/>
        </w:rPr>
        <w:t xml:space="preserve">   изучение нового материала и первичное закреп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бразовательная программа</w:t>
      </w:r>
      <w:r>
        <w:rPr>
          <w:rFonts w:cs="Times New Roman" w:ascii="Times New Roman" w:hAnsi="Times New Roman"/>
          <w:sz w:val="28"/>
          <w:szCs w:val="24"/>
        </w:rPr>
        <w:t xml:space="preserve">: программа первого отделения вспомогательной школы 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создать условия для первичного знакомства со спряжением глаголов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учающая: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знакомление с изменением глаголов по лицам и числ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умения распознавать лицо и число глагола, изменять глаголы по лицам и числам в настоящем и будущем времени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азвивающая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вать орфографическую зоркость, внимание, память, восприятие на слух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ть жизненные установки и жизненные приоритеты на здоровье и здоровый образ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pacing w:val="-1"/>
          <w:sz w:val="28"/>
          <w:szCs w:val="24"/>
        </w:rPr>
        <w:t>Воспитательная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оспитывать любовь и интерес к русскому языку, коммуникативные качества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 при ведении записей в тетр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spacing w:val="-1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1"/>
          <w:sz w:val="28"/>
          <w:szCs w:val="24"/>
        </w:rPr>
        <w:t>Оборудование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по русскому языку для 8 класса вспомогательной школы,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рабочая тетрадь, сигнальные карточки красного и зеленого цветов, таблица «Изменение глаголов по лицам и числам»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УРОК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/>
        <w:ind w:right="250" w:hanging="0"/>
        <w:rPr/>
      </w:pPr>
      <w:r>
        <w:rPr>
          <w:rFonts w:cs="Times New Roman" w:ascii="Times New Roman" w:hAnsi="Times New Roman"/>
          <w:b/>
          <w:spacing w:val="-3"/>
          <w:sz w:val="28"/>
          <w:szCs w:val="24"/>
        </w:rPr>
        <w:t>Организаци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>онно-мотивационный этап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Я очень рада видеть твое доброе лицо и лучистые глазки. Давай улыбнёмся, оглянемся вокруг и подарим частичку своего хорошего настроения друг другу. Помни – улыбаясь, мы улучшаем свое здоровье и делаем прекраснее окружающий нас мир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уализация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рок я хочу начать со стихотворения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170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Что без меня предметы?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Лишь названья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А я приду – все в действие придет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Летит ракета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Люди строят здания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Цветут сады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 хлеб в полях раст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какой части речи говорится в стихотворе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Расскажи, что ты  знаешь о глаголе? Допиши на дос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гол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часть … (реч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- отвечает на вопросы … (что делать? что сделать?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- обозначает … (действие предмета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зменяется по … (временам  и  числ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олодец, ты показала хорошие знания. Проверим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верка домашнего задания </w:t>
      </w:r>
      <w:r>
        <w:rPr>
          <w:rFonts w:cs="Times New Roman" w:ascii="Times New Roman" w:hAnsi="Times New Roman"/>
          <w:sz w:val="28"/>
          <w:szCs w:val="24"/>
        </w:rPr>
        <w:t>(упр. 326 стр. 144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Глаголы какого времени ты использовала в предложениях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каком еще времени могут употребляться глаго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лая минут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лушай небольшой юмористический рассказ «Какое время?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 уроке русского языка учитель терпеливо  объяснял   материал о глаголах. Потом вызвал Алёшу и спрос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т послушай, если я говорю: я умываюсь, ты умываешься, он умывается, мы умываемся, вы умываетесь, они умываются, — какое это врем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 долго думал и, наконец, воскликну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Утр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ерно ли ответил ученик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 каком времени спрашивал учитель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каком времени стоит интересующий нас глагол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местоимения стоят рядом с глагола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стихотворение о местоимении: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и МЫ, ТЫ и ВЫ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, ОНА, ОНО, ОНИ-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лова отличные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ые и личные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, без сомнения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местоимения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таблиц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. ч.                                        Мн.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 ( что делаю ? ) ……      Мы ( что делаем?)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( что делаешь ?) …     Вы ( что делаете ?)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( что делает?) …       Они ( что делают ?)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 чем, по твоему мнению, пойдет речь сегодня на уро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 тему урока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исто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я, мы, ты, вы, он, она, оно,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При помощи личных местоимений мы будем ставить вопросы к глаголам и записывать вновь полученные глаголы в тетрадь, выделяя в них окончания, определять лицо и число глаго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иятие и первичное осознание нового матери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авилом на стр.14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глаголов по лицам, выделение окончаний глаголов (упр.329 – письм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Зрительная гимнаст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инувшись назад, сделать глубокий вдох, затем, наклонившись вперед, выдо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инувшись на спинку стула, прикрыть веки, крепко зажмурить глаза, открыть ве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на пояс, повернуть голову вправо, посмотреть на локоть правой руки; повернуть голову влево, посмотреть на локоть левой руки, вернуться в исходное поло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ять глаза кверху, сделать ими круговые движения по часовой стрелке, затем против часовой стрел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перед, посмотреть на кончики пальцев, поднять руки вверх (вдох), следить глазами за движением рук, не поднимая головы, руки опустить (выдох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йди к окну, внимательно посмотри на крохотный кружок из бумаги,  наклеенный на стекле. Затем направь взгляд вдаль, стараясь увидеть максимально удаленные предме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е упражнение следует повторять не менее 6 раз в каждом направлении)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вичное закрепление новых зн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доске записаны глаг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прыгаю, … поднимаешься, … качаюсь, … подпрыгивают, … кружимся, … наклоняетесь, … подтягиваешься, … танцуем, … сверкает, … греет, … хлопаю,…  топаете, … держ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к определить лицо глаго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ставь местоимения и определи лицо глаг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ись предложений, определение времени, лица, числа глаголов (упр.330 – письм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ведение итогов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того, чтобы узнать как ты усвоила урок, проведём небольшое тестирование. Я буду называть задание, а ты показывать карточку с правильным утвер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91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гол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клоняютс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меняются по лицам и числам</w:t>
      </w:r>
    </w:p>
    <w:p>
      <w:pPr>
        <w:pStyle w:val="Normal"/>
        <w:spacing w:lineRule="auto" w:line="240" w:before="0" w:after="0"/>
        <w:ind w:left="851" w:hanging="49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91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 изменении по лицам и числам у глаголов изменяет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9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кончание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49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орень</w:t>
      </w:r>
    </w:p>
    <w:p>
      <w:pPr>
        <w:pStyle w:val="Normal"/>
        <w:spacing w:lineRule="auto" w:line="240" w:before="0" w:after="0"/>
        <w:ind w:left="851" w:hanging="49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9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лицам и числам изменяются глагол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9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ошедшего време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9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стоящего и будущего времени</w:t>
      </w:r>
    </w:p>
    <w:p>
      <w:pPr>
        <w:pStyle w:val="Normal"/>
        <w:spacing w:lineRule="auto" w:line="240" w:before="0" w:after="0"/>
        <w:ind w:left="851" w:hanging="49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9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цо глагола определяе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9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по местоимению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91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по окончанию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91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о предло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флекс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 Чему ты училась на ур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- Какие задания тебе было выполнять лег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Что вызвало затруд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о на стр.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жнение на выбо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Упр.33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.3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5:00Z</dcterms:created>
  <dc:creator>Admin</dc:creator>
  <dc:description/>
  <cp:keywords/>
  <dc:language>en-US</dc:language>
  <cp:lastModifiedBy>User</cp:lastModifiedBy>
  <dcterms:modified xsi:type="dcterms:W3CDTF">2017-04-17T07:51:00Z</dcterms:modified>
  <cp:revision>18</cp:revision>
  <dc:subject/>
  <dc:title/>
</cp:coreProperties>
</file>