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exact" w:line="280"/>
        <w:ind w:left="5387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ind w:left="5387" w:hanging="0"/>
        <w:rPr/>
      </w:pPr>
      <w:r>
        <w:rPr/>
        <w:t>Директор ГУО «Гомельский областной центр коррекционно-развивающего обучения и реабилитации»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ind w:left="5387" w:hanging="0"/>
        <w:rPr/>
      </w:pPr>
      <w:r>
        <w:rPr/>
        <w:tab/>
        <w:tab/>
        <w:tab/>
        <w:t xml:space="preserve">              Т.М.Усова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ind w:left="5387" w:hanging="0"/>
        <w:rPr/>
      </w:pPr>
      <w:r>
        <w:rPr/>
        <w:t>«21» __октября___ 2024г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  <w:t xml:space="preserve">РЕЖИМ ДНЯ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  <w:t>воспитательно-оздоровительного лагеря с дневным пребыванием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  <w:t xml:space="preserve">на базе ГУО «Гомельский областной центр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  <w:t>коррекционно-развивающего обучения и реабилитации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7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09.00 – 09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Прием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Осмотр медицинским специалисто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Муренко И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в соответствии с график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09.15 – 09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 xml:space="preserve">Прогулка на свежем воздухе </w:t>
            </w:r>
            <w:r>
              <w:rPr>
                <w:i/>
              </w:rPr>
              <w:t>(при благоприятной погод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 xml:space="preserve">Ярош А.С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в соответствии с график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09.45 – 10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Завтра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в соответствии с график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10.15 – 1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оспитательные, развлекательные, спортивные мероприят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в соответствии с график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11.15 – 12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 xml:space="preserve">Прогулк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в соответствии с график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12.45 – 1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Подготовка к обеду. Обе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в соответствии с график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13.30 – 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Подготовка ко сну. Сон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 xml:space="preserve">Релаксационные, игровые занятия </w:t>
            </w:r>
            <w:r>
              <w:rPr>
                <w:i/>
              </w:rPr>
              <w:t>(на свежем воздухе при благоприятной погод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в соответствии с график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15.30 – 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Полдни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в соответствии с график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16.00 – 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 xml:space="preserve">Игры на свежем воздух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Уход домо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в соответствии с графи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hanging="0"/>
        <w:jc w:val="left"/>
        <w:rPr/>
      </w:pPr>
      <w:r>
        <w:rPr/>
        <w:t>Начальник лагеря</w:t>
        <w:tab/>
        <w:tab/>
        <w:tab/>
        <w:t>М.В.Лето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39:00Z</dcterms:created>
  <dc:creator>delux</dc:creator>
  <dc:description/>
  <dc:language>en-US</dc:language>
  <cp:lastModifiedBy>ГОЦКРОиР</cp:lastModifiedBy>
  <cp:lastPrinted>2024-05-27T15:44:00Z</cp:lastPrinted>
  <dcterms:modified xsi:type="dcterms:W3CDTF">2024-10-22T14:39:00Z</dcterms:modified>
  <cp:revision>2</cp:revision>
  <dc:subject/>
  <dc:title/>
</cp:coreProperties>
</file>