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е формулировки задач урока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Развивать умение сравнивать, обобщать, классифицировать слова с одинаковыми орфограмм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Развивать умение анализировать состав слова, выделять коре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Расширять объем понятий (представлений) о …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Формировать понятие о числ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Развивать смысловую догад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</w:rPr>
        <w:t>Развивать умение устанавливать закономерность  (числового ряд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Развивать умение доказывать правильность произведенных действий на уроках матема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Развивать умения обобщать и сравнивать что-либ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Развивать умения оперировать моделями  (чисел) и т.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Развивать умение оценивать результаты своей учеб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Развивать (воспитывать) интерес к выполнению арифметических действий, (к работе по словообраз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</w:rPr>
        <w:t>Конкретизировать представление  ученика о чем либо (о круглых десятках, сотнях, числах, получаемых в результате измере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</w:rPr>
        <w:t>Развитие умений выполнять действия на уменьшение, увеличение числа на несколько единиц,  в несколько раз на уроках матема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Развивать умение определять состав чис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Развивать потребность в активном занятии физкультур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Развивать умение учащихся работать по пла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Развивать умение вести диалог на заданную тему, связанно отвечать на вопрос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Развивать умение воспринимать и воспроизводить текст с опорой на словар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Развивать умение соотносить текст в тетради с образц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Развивать умение находить в тексте союзы, охарактеризовать их по происхождению, составу, расположению и знач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Развивать умение находить в тексте предложения соответствующие схем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Развивать умение самостоятельно вставлять подходящие по смыслу сочинительные союз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Развивать умение работать в пар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Развивать диалогическую реч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Формировать умение сравнивать настроение героев в одной и той же ситуации и выражать собственное отношение к поступкам геро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Формировать умение находить неизвестный член пропорции, используя основное свойство пропор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Формировать умение решать уравн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Воспитывать интерес к предмету (конкретно к какому), коммуникативную культу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Актуализировать умение определять род существитель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</w:rPr>
        <w:t xml:space="preserve">Развивать умение учащихся планировать свою деятельность </w:t>
        <w:tab/>
        <w:t>и т.д.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5:26:00Z</dcterms:created>
  <dc:creator>fedchik</dc:creator>
  <dc:description/>
  <cp:keywords/>
  <dc:language>en-US</dc:language>
  <cp:lastModifiedBy>ГОЦКРОиР</cp:lastModifiedBy>
  <cp:lastPrinted>2006-04-21T12:50:00Z</cp:lastPrinted>
  <dcterms:modified xsi:type="dcterms:W3CDTF">2018-11-28T09:32:00Z</dcterms:modified>
  <cp:revision>3</cp:revision>
  <dc:subject/>
  <dc:title>Задачи урока</dc:title>
</cp:coreProperties>
</file>