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214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firstLine="9214"/>
        <w:rPr/>
      </w:pPr>
      <w:r>
        <w:rPr>
          <w:sz w:val="28"/>
          <w:szCs w:val="28"/>
        </w:rPr>
        <w:t>приказом № 56/2 от «02» августа 202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государственном учреждении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мельский областной центр коррекционно-развивающего обучения и реабилитаци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8339"/>
        <w:gridCol w:w="2835"/>
        <w:gridCol w:w="3543"/>
      </w:tblGrid>
      <w:tr>
        <w:trPr>
          <w:trHeight w:val="6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16" w:hRule="atLeast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ктические мероприятия</w:t>
            </w:r>
          </w:p>
        </w:tc>
      </w:tr>
      <w:tr>
        <w:trPr>
          <w:trHeight w:val="6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роведение заседаний комиссий по противодействию коррупции, в том числе с приглашением сотрудников г</w:t>
            </w:r>
            <w:r>
              <w:rPr>
                <w:sz w:val="28"/>
                <w:szCs w:val="28"/>
                <w:lang w:eastAsia="en-US"/>
              </w:rPr>
              <w:t>осударственных органов, осуществляющих борьбу с корруп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реже одного раза в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9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рганизация проведения семинаров (совещаний, встреч с трудовым коллективом) с приглашением представителей </w:t>
            </w:r>
            <w:r>
              <w:rPr>
                <w:sz w:val="28"/>
                <w:szCs w:val="28"/>
                <w:lang w:eastAsia="en-US"/>
              </w:rPr>
              <w:t xml:space="preserve">государственных органов, осуществляющих борьбу с коррупцией, для освещения </w:t>
            </w:r>
            <w:r>
              <w:rPr>
                <w:rFonts w:eastAsia="SimSun;宋体"/>
                <w:kern w:val="2"/>
                <w:sz w:val="28"/>
                <w:szCs w:val="28"/>
              </w:rPr>
              <w:t>вопросов организации работы по противодействию и профилактике коррупционных преступлений, выявляемых в Республике Беларусь, а также мерах, необходимых для  предупреждения коррупционных прояв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государственными органами, осуществляющими борьбу с коррупци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М., директор</w:t>
            </w:r>
          </w:p>
        </w:tc>
      </w:tr>
      <w:tr>
        <w:trPr>
          <w:trHeight w:val="9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Учет и анализ совершенных работниками учреждения коррупционных преступлений и представление сведений о них в главное управление образования, а также в государственные органы, осуществляющие борьбу с корруп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трех рабочих дней после обнару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9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едставление сведений о коррупционных правонарушениях, совершенных работниками учреждения, в государственные органы, осуществляющие борьбу с корруп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трех рабочих дней после обнару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</w:tr>
      <w:tr>
        <w:trPr>
          <w:trHeight w:val="9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редставление в главное управление образования сведений о принятых мерах реагирования на выявленные  правонарушения, связанные с коррупцией.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дней с момента выявления </w:t>
            </w:r>
            <w:r>
              <w:rPr>
                <w:rFonts w:eastAsia="SimSun;宋体"/>
                <w:kern w:val="2"/>
                <w:sz w:val="28"/>
                <w:szCs w:val="28"/>
              </w:rPr>
              <w:t>(получения информации об их выявлен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М., директор</w:t>
            </w:r>
          </w:p>
        </w:tc>
      </w:tr>
      <w:tr>
        <w:trPr>
          <w:trHeight w:val="9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вопросов профилактики коррупционных преступлений, исполнение антикоррупционного законодательства на собраниях трудового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М., директор</w:t>
            </w:r>
          </w:p>
        </w:tc>
      </w:tr>
      <w:tr>
        <w:trPr>
          <w:trHeight w:val="6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, содержащих факты коррупции со стороны педагогических и других работников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М.,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образовательного и коррекционного процессов на педагогических сове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дминистрации </w:t>
            </w:r>
          </w:p>
        </w:tc>
      </w:tr>
      <w:tr>
        <w:trPr>
          <w:trHeight w:val="93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Рассмотрение вопросов: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 взыскании ущерба (вреда) с виновных лиц по каждому факту причинения организациям материального ущерба (имущественного вреда), в том числе в связи с уплатой административных штраф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выработка решений об освобождении работников от материальной ответственности за причиненный учреждением ущерб (вред) на заседаниях комиссий по противодействию коррупции в целях установления фактов отсутствия злоупотреблений при принятии таких решений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ижайшем заседании комиссии после установления факта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  </w:t>
            </w:r>
            <w:r>
              <w:rPr>
                <w:sz w:val="28"/>
                <w:szCs w:val="28"/>
                <w:lang w:eastAsia="en-US"/>
              </w:rPr>
              <w:t>безвозмездной сдаче имущества, в том числе подарков, полученных государственным должностным или приравненным к нему лицом с нарушением порядка, установленного законодательными актами, в связи с исполнением им своих служебных (трудовых) обязанносте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контроля за соблюдением требований законодательства о закупках, осуществляемых за счет бюджетных и собственных (спонсорских) средст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ова Т.М., директор, Костерова В.В., заведующий хозяйством, председатель попечительского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дровое, организационно-техническое обеспечение</w:t>
            </w:r>
          </w:p>
        </w:tc>
      </w:tr>
      <w:tr>
        <w:trPr>
          <w:trHeight w:val="7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пропускного режима, функционирования системы регистрации въезда на территорию и выезда с территории транспортных средств с наличием оформленных сопроводительных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М., директо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роведение плановой инвентаризации активов и обязательств с  обеспечением полной и точной проверки фактического наличия имущества (его составных частей, особенно содержащих драгоценные металлы), внеплановых (контрольных) инвентаризаций с  установлением причин возникновения недостач и излишков и лиц, виновных в их возникновении (при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ова Т.М., директ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стерова В.В., заведующий хозяйство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еклараций о доходах и имуществе в главное управление образования Гомельского облисполкома с целью проверки на предмет полноты и достоверности отраженных в них сведений, в порядке, предусмотренном законодатель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ова Т.М., директо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вышение квалификации работников:</w:t>
            </w:r>
          </w:p>
          <w:p>
            <w:pPr>
              <w:pStyle w:val="Normal"/>
              <w:ind w:firstLine="203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тветственных за организацию работы по предупреждению и, выявлению, пресечению коррупции и устранению ее последствий;</w:t>
            </w:r>
          </w:p>
          <w:p>
            <w:pPr>
              <w:pStyle w:val="Normal"/>
              <w:ind w:firstLine="203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участвующих в осуществлении закупок товаров (работ, 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ова Т.М., директ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азмещение на официальном сайте информации о принимаемых  решениях в сфере противодействия коррупции, обеспечив регулярное обновление и актуализацию соответствующе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шко М.В., заместитель директора по основной деятельности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убликаций в средствах массовой информации о фактах коррупционных проявлений в организациях системы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чественного анализа обращений граждан, законных представителей обучающихся, в том числе анонимных, и принятие исчерпывающих мер реагирования на информацию о фактах коррупционных проявлений, в том числе нарушениях трудовой и исполнительской дисциплины, превышения полномочий, финансово-экономических нарушениях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ова И.В., инспектор по кадрам, секретарь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своевременного ознакомления государственных должностных лиц и лиц, претендующих на занятие должности государственного должностного лица, с письменными обязательствами по соблюдению ограничений, устанавливаемы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статьями 17</w:t>
              </w:r>
            </w:hyperlink>
            <w:r>
              <w:rPr>
                <w:sz w:val="28"/>
                <w:szCs w:val="28"/>
                <w:lang w:eastAsia="en-US"/>
              </w:rPr>
              <w:t xml:space="preserve"> -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20</w:t>
              </w:r>
            </w:hyperlink>
            <w:r>
              <w:rPr>
                <w:sz w:val="28"/>
                <w:szCs w:val="28"/>
                <w:lang w:eastAsia="en-US"/>
              </w:rPr>
              <w:t xml:space="preserve"> Закона Республики Беларусь «О борьбе с коррупци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на работу, изменении 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И.В., инспектор по кадрам, секрета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овлечению в хозяйственный оборот неиспользуемого иму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стерова В.В., заведующий хозяйство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членов комиссии о совершенствовании методической и организационной работы по противодействию коррупции, законодательства о борьбе с корруп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 порядке сдачи, учета, хранения, оценки и реализации имущества, в том числе подарков, полученного государственными должностными или приравненными к ним лицами с нарушениями  порядка, установленного законодательн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терова В.В., заведующий хозяйств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И.В., инспектор по кадрам, секрета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рационального и целевого использования бюджетных средств, в том числе в рамках реализации государственных программ, обеспечение сохранности государственного иму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ова Т.М., директ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стерова В.В., заведующий хозяйством, члены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ема работников в учреждение с предупреждением о соблюдении ограничений, предусмотренных законом Республики Беларусь «О борьбе с коррупци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М.,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И.В., инспектор по кадр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иема на работу педагогических и других работников в соответствии с утвержденным штатным расписанием цент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прием на педагогическую работу лиц, лишенных права заниматься педагогической деятельностью, а также имеющих судимость (ст.51 Кодекса Республики Беларусь об образова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М.,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И.В., инспектор по кадр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информации о коррупционных правонарушениях до работников учреждения на совещаниях у директора. Применение мер дисциплинарного и административного воздействия к работникам, допустившим нарушения антикоррупционного законодательства, вплоть до освобождения от занимаемой должности, уволь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 выя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ова Т.М., директор, Интересная Е.В., председатель профсоюзного комит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действенных мер по полному возмещению выявленного ущер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я по привлечению к дисциплинарной ответственности лиц, виновных в допущенных 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 выя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М.,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рилькова Г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шко М.В., заместители директора по основной деятель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реди законных представител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ькова Г.А., заместитель директора по основ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.В., председатель попечительского сов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ых стендов в учреждении с информацией об основных направлениях деятельности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шко М.В., заместитель директора по основной деятель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о вопросам мониторинга достижений обучающихся, соблюдения нормативных актов по выдаче свидетельств о специальном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ькова Г.А., заместитель директора по основной деятель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вопросам соблюдения трудовой   и исполнительск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дминистра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фактов вымогательства и поборов,  сбора денежных средств на приобретение подарков для педагогических раб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администрации, профсоюзный комит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о работе по исполнению антикоррупционного законодательства на совещаниях у директора, собраниях трудового коллектива, педагогических сове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одовому плану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М.,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ая Е.В., председатель профсоюз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создании комиссии по проверке правильности оформления документов об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ова Т.М., директо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, гласности и информирования заинтересованных граждан, родителей о целевом использовании средств спонсорск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гулярной отчетности перед законными представителями обучающихся о расходовании средств, поступивших в виде спонсорск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ова Т.М., директор, Медведева Л.В., председатель попечительского сов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обоснованностью распределения педагогической нагру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выполнении мероприятий настоящего Пл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на свод секретарю комиссии 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Garamond" w:hAnsi="Garamond" w:cs="Garamond"/>
      <w:sz w:val="2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311BA2AB653CD025BFB4D53882A0A5196E24EC3110806C65AAF67AAF28DF8852C78BE7780C1A6DAF15826BD3A877A14BBF9A92F631F74C54E32A900dFnCI" TargetMode="External"/><Relationship Id="rId3" Type="http://schemas.openxmlformats.org/officeDocument/2006/relationships/hyperlink" Target="consultantplus://offline/ref=B84311BA2AB653CD025BFB4D53882A0A5196E24EC3110806C65AAF67AAF28DF8852C78BE7780C1A6DAF15826BB3E877A14BBF9A92F631F74C54E32A900dFn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1:00Z</dcterms:created>
  <dc:creator>Aleshkevich.Natalya</dc:creator>
  <dc:description/>
  <cp:keywords/>
  <dc:language>en-US</dc:language>
  <cp:lastModifiedBy>ГОЦКРОиР</cp:lastModifiedBy>
  <cp:lastPrinted>2021-10-09T21:47:00Z</cp:lastPrinted>
  <dcterms:modified xsi:type="dcterms:W3CDTF">2023-02-17T13:40:00Z</dcterms:modified>
  <cp:revision>17</cp:revision>
  <dc:subject/>
  <dc:title>Об исполнении решения коллегии</dc:title>
</cp:coreProperties>
</file>