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етодика </w:t>
      </w:r>
      <w:r>
        <w:rPr>
          <w:b/>
          <w:sz w:val="28"/>
          <w:szCs w:val="28"/>
        </w:rPr>
        <w:t>PORT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</w:t>
      </w:r>
    </w:p>
    <w:p>
      <w:pPr>
        <w:pStyle w:val="Normal"/>
        <w:jc w:val="center"/>
        <w:rPr/>
      </w:pPr>
      <w:r>
        <w:rPr>
          <w:sz w:val="24"/>
          <w:lang w:val="ru-RU" w:eastAsia="en-GB"/>
        </w:rPr>
        <w:t>Возрастные границы  0-1(1-47), 1-2(48-68), 2-3(69-89), 3-4(90-114),  4-5 (115-129), 5-6(130-143)</w:t>
      </w:r>
    </w:p>
    <w:p>
      <w:pPr>
        <w:pStyle w:val="Normal"/>
        <w:jc w:val="center"/>
        <w:rPr>
          <w:b/>
          <w:b/>
          <w:sz w:val="24"/>
          <w:lang w:val="ru-RU" w:eastAsia="en-GB"/>
        </w:rPr>
      </w:pPr>
      <w:r>
        <w:rPr>
          <w:b/>
          <w:sz w:val="24"/>
          <w:lang w:val="ru-RU" w:eastAsia="en-GB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876"/>
        <w:gridCol w:w="1090"/>
        <w:gridCol w:w="742"/>
      </w:tblGrid>
      <w:tr>
        <w:trPr>
          <w:trHeight w:val="576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GB"/>
              </w:rPr>
              <w:t>Название навы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GB"/>
              </w:rPr>
              <w:t>Начал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GB"/>
              </w:rPr>
              <w:t>Середина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GB"/>
              </w:rPr>
              <w:t>Конец года</w:t>
            </w:r>
          </w:p>
        </w:tc>
      </w:tr>
      <w:tr>
        <w:trPr>
          <w:trHeight w:val="265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1.Повторяет звуки, которые произносят взросл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2.Повторяет один и тот же слог 2-3 раза (ма-ма-ма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.Отвечает жестами на жес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. Произносит более четырех различных зву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.Вокализирует в ответ на му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.Следит за беседой, наблюдая за говорящи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.Выполняет простые указания, сопровождаемые жест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.В 75% случаев моментально прекращает действие, когда ему говорят «нет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ru-RU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GB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9.Смотрит на знакомые предметы, когда их называю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.Реагирует в ответ на простые вопросы, например, «Где твой мяч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11.В вокальной игре комбинирует 2 слога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ru-RU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12.Во время игры смеется, хохочет и визж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13.Рассматривает картинки в течение нескольких секун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4. Имитирует интонации окружающ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. 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5. Сознательно использует одно слово для обозначения предмета или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6. Произносит что-то в ответ на речь другого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7.Реагирует на рифмовки и песе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8. Говорит пять различных слов (в отношении различных объектов может применять одно слов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9.Лепечет, подражая разгово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20. Ищет скрытые источники звука, например, колокольчик в коробке, будильник под подушко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1.Жестами показывает, что хочет ещ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2. Реагирует на фразы «все» («больше нет», «все кончилось»)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3.Имитирует пользование предметами домашнего обихода, например, чашкой, ложкой, щетк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4.Ищет источник звука за пределами комнаты, например, дверной звонок, мотоцикл, детские кр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5. Имитирует звуки, издаваемые животными, или использует эти звуки для обозначения животных (корова – муу-муу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6. Выполняет одну команду, не сопровождаемую жестикуляци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7. Реагирует на названия 6 знакомых предметов взглядом или прикасается к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8. Когда произносят название предмета, прикасается / показывает на 3 картин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29.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Указывает на 3 части своего те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ru-RU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GB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0. Произносит 10 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1. Называет по просьбе свое полное или уменьшительное им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2. Отвечает на вопрос «Что это?», называя знакомый предме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3.Просит «ещ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4.Говорит «ушел» или «все ушл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5. Может выполнить просьбы «дай мне» и «покажи мне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6.Реагирует соответствующими движениями на слова «вверх» или «вни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7. Комбинирует слова с жестами, чтобы показать, чего он хоч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8. Знает, что делать в знакомых ситуациях (прогулка, прием пищи, отход ко сн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39. Называет 5 других членов семьи, а также домашни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0. Показывает 12 знакомых предметов, когда их называю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1. Произносит звуки во время игры с игрушками в ответ на речь взросл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2. Называет 4 игруш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3. Когда ему показывают некоторые привычные виды пищи, просит, называя их, (молоко, булочку, варень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.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4. Называет 3 части тела у куклы или другого челове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5. Задает вопросы с повышающейся на конце слова или фразы интонаци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6. Отвечает утвердительно или отрицательно на вопрос, требующий ответа «да» или «нет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7.Называет обычные предметы в различных повседневных ситуациях, например, в парке, саду, магазине, до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8.Реагирует действием на глаголы действ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49.Реагирует соответствующим образом на употребление таких прилагательных, как «усталый», «счастливый», «холодный», «большой», «маленьк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0.Имитирует игровую последовательность, например, присматривает за кукл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1.Пользуется несколькими общеупотребительными прилагательными, например: «горячий», «большо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2. Отвечает на вопрос «что … делает ?», когда вопрос касается простых действий, знакомых ребен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3. Комбинирует существительное, прилагательное или притяжательное местоимение с другим существительным строя фразу из двух слов (мяч, стул, мой мяч, маленький сту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4. Строит цепочку из двух слов, комбинируя глагол и существительное (пить чай, готовить обед, водить машин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5. Строит цепочку из двух слов, комбинируя существительное и глагол (папа идет, Миша ес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6.Показывает действия и повторяет последнее слово каждой строки знакомой песен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7.Просится в туалет, употребляя соответствующи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8. Комбинирует глагол или существительное со словами «там», и «тут» («здесь») в высказывание состоящее из двух слов (стол ту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59. Комбинирует два слова, чтобы выразить принадлежность чего-либо кому-то (папа- машина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60.Отмечает детали на картинк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1.При подсказке включается в ролевую иг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2. Выбирает обычные предметы по описанию их функций, например, чашку, щет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63.</w:t>
            </w: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 Отвечает на  вопрос «где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64.</w:t>
            </w: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 Называет знакомые источники зву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5. Составляет цепочку из трех слов: существительное, глагол и прилагательное, например, “большая машина папы”, “папа идет  (на) работу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6.Называет свое имя в ответ на вопрос “Кто хочет…?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7.Указывает на рисунке обычные предметы по описанию их фун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8.Слушает простой рассказ, например, об отходе ко с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69. Показывает на пальцах свой возра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0. Называет свой пол, когда его об этом спрашиваю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1. Выполняет цепочку из двух связанных между собой кома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2. Употребляет окончания глаголов в настоящем време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3. Во время ролевой игры разговаривает со взросл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4.Смотрит и называет по имени знакомые персонажи из телепрогра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5. Употребляет множественное число существительных (книга-книги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6. Употребляет некоторые глаголы в прошедшем времени (пошел, сделал, был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7. Говорит о сложных картинах, например, об уличных сце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78.</w:t>
            </w: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 xml:space="preserve"> Задает вопрос «Что это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79. Контролирует силу голоса (громкость) в 90% случае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0. Употребляет слова «этот», «тот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1. Строит фразы с опущенным глаголом-связкой (это - мяч, мама - в кресле, мяч -мой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2. Вместо собственного имени предпочитает пользоваться местоимениями «я», «мне», «мо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3. Употребляет в своей речи «нет», «нету», «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4. Отвечает на вопрос «кто?», называя имя или название звер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5. Употребляет притяжательные местоимения (мамин, папин) в ответ на вопрос «чей …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7. Употребляет обобщенные названия (игрушка, зверь, е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6.Применяет в речи английские артикли “the” и “а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8. Иногда говорит «могу» и «буду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89. Воспроизводит простые ритмические группы, хлопая в ладоши, притопы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0. Строит цепочки из четырех 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1.Определяет громкие и тихие звуки во время музыкальных иг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2. Ведет простую бесе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3. Задает вопросы, начинающиеся с местоимений «Где?» и «Кто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4. Когда необходимо, начинает вопросительное предложение со слова «ест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5. В течение 5 минут слушает, как ему читают сказ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6.Производит действия в соответствии с предлогами: в (внутри), снаружи, сзади, наверх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7. Задает вопросы, начинающиеся с местоимения «Почему?» и выслушивает ответы взросл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8. Выполняет цепочку их двух несвязанных кома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99.  По просьбе называет свое полное и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0. Отвечает на простые вопросы с вопросительным местоимением «Как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1.Повторяет последовательность серии звуков, например: писк игрушки, погремушка, барабан, буб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2. Применяет правильные формы глаголов прошедшего времени, например, «прыгну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3. Пользуется прилагательными, относящимися к описанию размера, в знакомых ситу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4. В ролевых играх исполняет роли взрослых, например: матери, отца, продав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5. В процессе игры проговаривает и планирует последовательность действий, например: приготовление обеда, прием пищи, купание в ван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6. Говорит о текущих дел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7. Отвечает на вопрос «Почему?» по сюжетам простых сказ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8. Объясняет, как пользоваться обычными предме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09. Говорит о планируемых делах, употребляя будущее время глаг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0. Соответствующим образом меняет порядок слов в вопросительном предложе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1. Употребляет особые формы множественного числа некоторых существительных (люди, де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2. Рассказывает о двух событиях согласно их последова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3. Во время ролевой игры (пикник, школа, посещение врача)  выполняет сложные действия с определенными предметами (корзинка для пикника, набор инструментов врач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4. Речь ребенка понятна чужим люд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5. Выполняет цепочку из трех указ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6. Демонстрирует понимание пассивного з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7. По просьбе может найти пару предметов/картин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8. Употребляет в речи частицу «бы» сослагательного на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19. Употребляет сложные предложения (Я ударил по мячу, и он покатился по дорог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0. По просьбе может найти верх и низ предм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1. Умеет кратко отвечать на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2. Может указать на ошибки/несоответствия на картинк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3. Употребляет слова: сестра, брат, бабушка, деду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4. Называет последнее слово в паре антони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5. Рассказывает знакомую сказку без подсказок в виде иллю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6. Называет картинку, не относящуюся к определенному классу (та, на которой нет животног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7. Распознает риф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8. Употребляет сложные предложения типа «Она хочет, чтобы я зашел, потому что …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29. Может сказать, громкий это звук, или тих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0. Может указать, где предметов много, немного, нескольк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1. Сообщает адр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2. Сообщает номер телеф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3. Может указать на наибольший, наименьший предм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4. Рассказывает простые ист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5. Рассказывает о событиях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6. Описывает помещения или путь с помощью слов «от, к, по, проч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7. Отвечает с объяснениями на вопросы «почему…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8. Составляет и рассказывает историю, состоящую из 3-5 последовательных эпиз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39. Дает определение слов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40. Может выполнить задание типа: «Скажи мне противоположное от …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41. Отвечает на вопрос «Что случится, если ..(ты уронишь яйцо)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42. Осмысленно употребляет наречия «сегодня» и «завт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  <w:t>143. Спрашивает значения новых или незнакомых 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</w:tr>
    </w:tbl>
    <w:p>
      <w:pPr>
        <w:pStyle w:val="Normal"/>
        <w:rPr>
          <w:sz w:val="24"/>
          <w:lang w:val="ru-RU" w:eastAsia="en-GB"/>
        </w:rPr>
      </w:pPr>
      <w:r>
        <w:rPr>
          <w:sz w:val="24"/>
          <w:lang w:val="ru-RU" w:eastAsia="en-GB"/>
        </w:rPr>
      </w:r>
    </w:p>
    <w:p>
      <w:pPr>
        <w:pStyle w:val="Normal"/>
        <w:rPr>
          <w:sz w:val="24"/>
          <w:lang w:val="ru-RU" w:eastAsia="en-GB"/>
        </w:rPr>
      </w:pPr>
      <w:r>
        <w:rPr>
          <w:sz w:val="24"/>
          <w:lang w:val="ru-RU" w:eastAsia="en-GB"/>
        </w:rPr>
      </w:r>
    </w:p>
    <w:p>
      <w:pPr>
        <w:pStyle w:val="Normal"/>
        <w:rPr>
          <w:sz w:val="24"/>
          <w:lang w:val="ru-RU" w:eastAsia="en-GB"/>
        </w:rPr>
      </w:pPr>
      <w:r>
        <w:rPr>
          <w:sz w:val="24"/>
          <w:lang w:val="ru-RU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GB"/>
        </w:rPr>
      </w:pPr>
      <w:r>
        <w:rPr>
          <w:b/>
          <w:sz w:val="28"/>
          <w:szCs w:val="28"/>
          <w:lang w:val="ru-RU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АЯ ДЕЯТЕЛЬ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зрастные границы:0-1(1-14),1-2(15-24),2-3(25-40), 3-4(41-64), 4-5(65-86), 5-6 (87-108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019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звание навы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реди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нец года</w:t>
            </w:r>
          </w:p>
        </w:tc>
      </w:tr>
      <w:tr>
        <w:trPr>
          <w:trHeight w:val="217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Стаскивает с лица ткань, закрывающую обз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Ищет глазами предмет, находившийся сначала непосредственно перед глазами, а затем сдвинутый в сторон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Вынимает предмет из открытой коробки, залезая в него рук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Подражая, кладет предмет в коробку или ящи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По просьбе кладет предмет в короб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Трясет издающую звуки игрушку, подвешенную на веревочк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Кладет в коробку 3 предмета и все из нее вывалива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Перекладывает предмет из одной руки в другую, чтобы взять другой предм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Бросает и поднимает игруш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.Находит предмет, спрятанный под короб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Толкает 3 кубика, поставленных в виде поезд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Достает круг из доски Сеген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По просьбе всовывает округлый колышек в доску с отверстиями для колышк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По просьбе выполняет простые дви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. Вынимает из коробки 6 предметов по одном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.Показывает одну из частей тела, например, н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.По просьбе ставит один на другой 3 куб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.Подбирает подобные предме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28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Рисует караку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.Показывает на себя, когда спрашивают:  «где (имя)?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.По просьбе вставляет 5 округлых колышков в доску с отверстия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.Подбирает предметы к картинке, на которой изображен такой же предм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.Показывает названную картин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Переворачивает по одной 2 - 3 страницы в книге, чтобы найти названную картин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.По просьбе находит ту или иную книж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.Собирает головоломку из 3 частей (дощечку с 3 вырезанными формам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.Называет 4 знакомые карти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.Подражая, рисует вертикальную ли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7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.Подражая, рисует горизонтальную ли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.Копирует кр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1.Подбирает образцы с одинаковой текстур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.По просьбе показывает большой и маленький предм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.Подражая, рисует знак «+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.Подбирает 3 ц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.По просьбе кладет предмет в, на и под (другой предмет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.Называет предметы, издающие зву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.Собирает 4-х местную матреш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.Называет  действ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.Подбирает геометрическую фигуру к ее изображению на картинк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. Собирает пирамидку из 5-ти и более колец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.Называет большие и маленькие предме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.Показывает по  словесной просьбе 10 частей тел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. Указывает по словесной  просьбе  мальчика и девоч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. Определяет тяжелый предмет или легк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. Складывает вместе две части предмета, чтобы получить целое изображ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. Описывает две сценки или персонаж из знакомого рассказа или програм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.Повторяет пальчиковые игры , разыгранные с помощью слов и жес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.Соотносит предмет один с другим (три и более предмета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. Указывает на длинные и короткие предме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. Определяет, какие предметы подходят один к другом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. Считает до трех по подража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.Разделяет предметы на клас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3. Подражая, рисует значок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галочк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. Проводит диагональ в квадрате из бумаги 10 х 10 с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. Пересчитыв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 предметов по подража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. Строит мост из трех кубиков, по подража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.Воспроизводит последовательность или узор из кубиков или  бусин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8. Копирует ряд соединенных одинаковых значков </w:t>
            </w:r>
            <w:r>
              <w:rPr>
                <w:rFonts w:cs="Arial" w:ascii="Arial" w:hAnsi="Arial"/>
                <w:sz w:val="16"/>
                <w:szCs w:val="16"/>
              </w:rPr>
              <w:t>vvvvvvv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.Дорисовывает руку или ногу к незаконченному изображению челове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. Собирает головоломку из шести частей  без проб и ошиб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. Определяет предметы как одинаковые или разны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. Подражая,  рисует квадр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.По просьбе называет три ц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.  Называет три геометрических формы: квадрат, треугольник, кру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. Отсчитывает по просьбе предметы в пределах 5-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. Называет пять типов тканей (различных текстур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.Копирует треугольник по просьб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.Называет по памяти   четыре предмета, увиденные на картинк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. Называет время суток, связанное с разными видами деятель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 Повторяет знакомые стих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. Различает тяжелые предметы и легкие (менее 500 г разницы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. Указывает, что исчезло, если вы убираете один предмет из  тре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. Называет  восемь цве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. Называет достоинство монет (один, пять, десять рублей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.Сопоставлят символы (буквы и цифры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6. Говорит цвет называемого предме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. Вспоминает пять основных событий из рассказа, прочитанного трижд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. Рисует человека (голову, туловище,  4 конечност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. Поет пять строк из пес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. Строит пирамиду из 10 кубиков по подражан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. Называет длинные и короткие предме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. Помещает предметы один за другим, рядом, вблиз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. Подбирает равное количество предметов по образцу в пределах 10-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4. Называет или указывает на отсутствие части  нарисованного предме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. Считает на наизусть от 1 до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. Указывает первую, среднюю и последнюю пози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. Считает до 20 предметов и говорит, сколько их всег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8. Узнает и называет  десять циф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. Показывает на себе левую и правую сторо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. Произносит буквы  алфавита по поряд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. Пишет свое имя печатными букв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2.Узнает пять букв алфав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.Располагает предметы последовательно по ширине (толщин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4.Узнает (заглавные) буквы алфав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. Располагает цифры от 1 до 10 в правильной последователь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6. Определяет положение предметов: первый, второй, трет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. Читает строчные буквы алфав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. Подбирает заглавные буквы к строчны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. Указывает на цифры от 1 до 25, когда вы их называе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. Копирует форму ромб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1. Находит выход их простого лабирин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.Называет дни недели по поряд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3. Может складывать и вычитать в пределах тре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4. Называет месяц и день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5. Узнает десять слов, написанных печатными букв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6. Предсказывает, что произойдет дальш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. Указывает на целое и полов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8. Считает наизусть от 1 до 1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ИЗАЦ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растные границы»: 0-1(1-28), 1-2(29-43), 2-3(44-51), 3-4(52-63), 4-5(64-72), 5-6(73-83) </w:t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845"/>
        <w:gridCol w:w="851"/>
        <w:gridCol w:w="946"/>
      </w:tblGrid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звание навы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редин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нец года</w:t>
            </w:r>
          </w:p>
        </w:tc>
      </w:tr>
      <w:tr>
        <w:trPr>
          <w:trHeight w:val="284" w:hRule="exac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Наблюдает за человеком, передвигающимся непосредственно в поле его з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Улыбается в ответ на внимание со стороны взросл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Отвечает голосом на внимание со стороны взросл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Смотрит на свои руки, часто улыбается и воркуе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Реагирует на пребывание в кругу семьи улыбкой, воркованием или прекращением пла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Улыбается в ответ на выражение лица окружающ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Улыбается и гукает отражению в зеркал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Похлопывает и тянет взрослого за волосы, нос, оч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Тянется к предложенным предмет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.Тянется к знакомым людя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Тянется и хлопает отражение в зеркале  или другого ребен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Держит в руках и исследует  предлагаемый предмет, по крайней мере в течение мину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.Трясет или сжимает предмет, вложенный ему в руку, непроизвольно производя им  зву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Самостоятельно играет в течение 10 мину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.Часто пытается установить зрительный контакт, когда им занимаются 2-3 мину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.Самостоятельно играет в течение 15-20 минут рядом с взрослым, который в это время занят своим дел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.Издает звуки, чтобы привлечь вним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.Имитирует игру «в прят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.Хлопает в ладоши («ладушки»), подражая взрослы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.Машет ручкой на прощание, подражая взрослом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.Поднимает руки – «такой большой», подражая взрослом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.Предлагает взрослым игрушки, кусочки пищи, предметы, но не всегда их отдае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.Обнимает, целует, похлопывает «знакомых» люд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.Реагирует на свое имя взглядом или тянется, чтобы его взяли на ру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.Подражая, сжимает и трясет игрушку, чтобы добиться зву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. Манипулирует игрушкой или предмет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.Протягивает взрослым игрушки или другие предметы и отдает 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.Имитирует движения другого ребенка во время иг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.Имитирует простые действия взрослого (встряхивает одежду, стягивает постельное белье, держит ложку, вилку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.Играет  рядом с другим ребенком, причем каждый занимается своим дел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 Принимает участие в игре с другим ребенком, катая машинку или мяч в течение 2-5 мину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.Принимает отсутствие  родителей, продолжая свои занятия; может недолго побеспокоить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. Активно исследует окружающую сре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. Участвует в манипулятивной игре с другим человеком,  (тянет за веревочку, поворачивает ручку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.Обнимает  и качает куклу или мягкую игрушк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.Повторяет действия, которые вызывают смех и привлекают вним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. Протягивает взрослому книгу, чтобы ему почитали или чтобы «поделиться впечатлениям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. Тянет другого человека, чтобы показать ему какой-то предмет или действ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.Убирает руки и говорит «нет-нет» (нельзя), находясь вблизи запрещенного предмета, с запоминающимися деталя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.Сидя на высоком стульчике или на пеленальном столике ждет, когда выполнят его жел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1.Играет с 2-3 сверстникам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. По просьбе делится предметами или пищей с другим ребенк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.Здоровается со сверстниками и знакомыми взрослыми, когда ему напоминаю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. В 50% случаев выполняет требования родителей (слушается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.По просьбе может принести или взять предмет или привести другого чело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. Сидя  вместе со взрослым, рассматривает картинки в книжке в течение 5-10 мину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.Говорит «пожалуйста» или «спасибо», когда ему об этом напоминаю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.Пытается помочь родителям по дому, выполняя часть работы (держит совок для мусо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.Играя, наряжается в одежду взросл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. Делает выбор, когда его об этом прося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.Понимает проявление чувств, называя их «любит», «сердится», «грустит», «смеется» и т.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. Поет и танцует под музы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. Следует правилам, подражая другим дет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. Приветствует членов семьи без напомин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. Следует правилам в групповой игре, руководимой взрослы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.  Просит разрешения воспользоваться игрушкой, с которой играет сверст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. В 50% случаев говорит «спасибо» и «пожалуйста» без напомин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. Отвечает на телефонный звонок, зовет взрослых, либо беседует со знакомыми людь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. Ждет своей очере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. Соблюдает правила, принимая участие в групповой игре, проводимой другим ребен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. 75% времени взаимодействует со взрослыми, следуя их указа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. Остается один на участке (в сад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. Играет в свою игру возле других детей, разговаривая с ни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. Просит помощи, когда сталкивается с трудностями (в ванной комнате, или когда хочет пи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. Участвует в беседе взросл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. Декламирует, поет или танцует для друг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. Сам делает работу по дому в течение 20-30мин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. В 75% случаев просит прощения без напомин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. Ждет своей очереди вместе с 8-9 другими деть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 В течение 20 минут совместно играет с 2-3 детьми (работа или иг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.  Соблюдает правила общественного по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. В 75% случаев просит разрешения воспользоваться предметом, принадлежащим другому лиц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. Выражает свои чувства гнева, радости, любв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. Играет совместно с 4-5 детьми без постоянного присмо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. Объясняет другим правила игры или дейст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6. Подражает взрослы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. Включается в общую беседу во время семейного об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. Следует правилам игры в угадывание с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. Утешает товарищей по игре при огорч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. Выбирает собственных друз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1Планирует и строит, пользуясь простейшими понятиями (наклонные плоскости, рычаг, бло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82. Принимает решения относительно своей деятельности и исполняет задуманн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. Разыгрывает действия из сказок, исполняя роли или пользуясь кукл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ДВИГАТЕЛЬНОЙ АКТИВНОСТИ</w:t>
      </w:r>
    </w:p>
    <w:p>
      <w:pPr>
        <w:pStyle w:val="Normal"/>
        <w:jc w:val="center"/>
        <w:rPr/>
      </w:pPr>
      <w:r>
        <w:rPr/>
        <w:t>Возрастные границы: 0-1(1-45), 1-2(46-63), 2-3(64-80), 3-4(81-95), 4-5(96-111), 5-6(112-140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37"/>
        <w:gridCol w:w="1134"/>
        <w:gridCol w:w="1366"/>
      </w:tblGrid>
      <w:tr>
        <w:trPr>
          <w:trHeight w:val="576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звание навы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редина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нец года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. Дотягивается до предмета, находящегося перед ним на расстоянии 15-22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. Хватает предмет, который держат перед ним на расстоянии 7-8 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. Дотягивается и хватает предмет, находящийся перед ни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. Дотягивается до предмета, который предпочитает другим предмет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. Берет предметы в р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. Лежа на животе, поддерживает голову и грудь, опираясь на ру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. Держит прямо голову и грудь, опираясь  на одну ру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. Осязает и исследует предмет рт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. Переворачивается с живота на бок, сам поддерживает это положение в 50% попыт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. Перекатывается с живота на спин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. Продвигается вперед, лежа на животе, на одну длину те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. Перекатывается со спины на б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. Переворачивается со спины на живо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. Держась за пальцы взрослого, подтягивается до положения сид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. Свободно поворачивает голову, когда тело поддерживаю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. Поддерживает положение, сидя в течение 2 мин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. Бросает один предмет специально для того, чтобы взять друг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. Намеренно поднимает и бросает предм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. Стоит с максимальной поддерж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. Прыгает вверх-вниз в положении стоя, с поддерж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. Проползает расстояние, равное одной длине тела, чтобы взять предм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. Сидит без посторонней помощи, опираясь на ру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. Из положения сидя переходит в положение стоя на четвереньк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. Переходит из положения лежа на животе в положение сид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. Сидит, не опираясь ру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. Беспорядочно бросает предме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. Качается назад-вперед, стоя на четвереньк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. Перекладывает предметы из одной руки в другую в положении сид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. Удерживает в руке два кубика  с длиной ребра  2.5 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. Подтягивается до положения стоя на колен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. Подтягивается до положения  сто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. Пользуется захватом «клещи» (большим  и указательным пальцами), чтобы взять предм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.Ползает на четвереньк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. Протягивает одну руку из положения на четвереньк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35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оит с минимальной поддерж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36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лизывает пищу с г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. Сам стоит в течение мину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. Вытряхивает предметы из коробки или емк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. Перелистывает страницы в книжке, по несколько  страниц за один ра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. Копает ложкой или сов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. Складывает в коробку (или любую емкость) мелкие предм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2. Сам опускается из положения стоя в положение сид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4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лопает в ладош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44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одит с минимальной помощ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. Делает несколько шагов  без поддерж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. Ползет вверх по лестниц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. Переходит из положения сидя в положение 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48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дражая, катает мя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9. Забирается на стул взрослого, поворачивается и сади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. Нанизываает 4 кольца на колышек, собирает пирамидку из 4 колец без учета разме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. Вынимает 2-х см. колышки из дощечки с отверстиями для колыш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2. Вставляет 2-х см. колышки в дощечку с отверстия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3. Строит башню из 3 куб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4. Чиркает цветным или обычным карандаш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. Ходит без посторонней помо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6. Сползает вниз по лестнице ногами впер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7. Сам садится на маленький стульч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8. Приседает на корточки и выпрямля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9. Ходит, на ходу толкает или тянет за собой игруш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. Пользуется лошадкой-качалкой или креслом-качал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1. С  помощью поднимается вверх по лестни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2. Не падая, наклоняется (сгибаясь в поясе), чтобы достать игруш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63. Имитирует круговое движе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у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4. Нанизывает 4 крупные бусины за 2 мину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5. Поворачивает дверные руч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6. Прыгает на месте, отталкиваясь двумя ног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7. Ходит спиной впер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8. С некоторой помощью спускается вниз по лестни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9. Бросает мяч взрослому, находящемуся на расстоянии  1.5 метра от ребенка, причем взрослый стоит на одном мес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. Строит башню из 5-6 куб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1.Перелистывает страницы (по одно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-</w:t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2. Разворачивает маленький предм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3. Подражая, складывает лист бумаги попол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4. Разбирает и собирает сборную защелкивающуюся игрушку (крупный кнопочный конструктор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>75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кручивает игрушки (банку,  матрешк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6. Пинает ногой лежащий неподвижно большой мя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7.Катает шарики из глины (пластилина)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8. Держит карандаш большим и указательным пальцем с опорой на среднем паль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. С некоторой помощью делает кувырок впер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.Забивает молотком в дощечку с отверстиями пять крупных колышков из пя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81.Собирает вместе три фрагмента головоломки или вставляет вкладыш в рам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2. Режет ножн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3. Спрыгивает с высоты 20 с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4. Бьет по большому мячу, который подкатывается к нем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. Ходит на цыпочк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. Пробегает 10 шагов с координированными, чередующимися движениями ру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7. Проезжает на трехколесном велосипеде  150 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88. Качается на качелях после того, как их раскачаю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9.  Поднимается и съезжает с  горки высотой 120 –180 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. Делает кувырок впер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1. Поднимается по ступенькам, чередуя ног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2. Марширу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3. Ловит мяч двумя ру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4. Использует трафареты (обводит их изнутр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. Разрезает бумагу вдоль  прямой линии длиной 20 см, отклоняясь не более, чем на  3 мм от ли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6. Стоит на одной ноге без посторонней помощи и дополнительной опоры 4-8 секу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7. Бегает, меняя на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8. Сохраняет равновесие, когда идет по балке, «бревну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9. Делает 10 прыжков вперед, не пада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. Перепрыгивает через веревку, натянутую на высоте 5 см над пол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1.Делает шесть прыжков назад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.Ударяет большой мяч об землю и ловит его, когда он отскакивает от зем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3. Лепит из пластилина фигурки, складывая вместе 2-3 части (например, снеговика из трех шарик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104. Самостоятельно режет  бумагу по изогнутой линии (фигурно вырезает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5. Завинчивает крышки и другие детали, имеющие резьбу с помощью взросл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6.Спускается по ступенькам вниз, чередуя ног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7. Едет на трехколесном велосипеде, правильно поворачивая руль, когда это необходимо (едет по кругу, в разных направлениях и т.д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8. Подпрыгивает на одной ноге не менее 5  раз подря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9.Вырезает круг, диаметром 5 с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. Рисует простые, легко распознаваемые изображения, такие как дом, человек, дерев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1. Вырезает и наклеивает фигуры, имеющие простые формы (круг, квадрат, треугольник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2. Пишет одиночные крупные печатные буквы, располагая их на бумаге случайным образ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3. Сохраняя равновесие, идет по качающейся доске (балансировочной), может перемещаться вперед, назад, бо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4. Перемещается «переменным шагом» (вприпрыжку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115. Качается на качелях, самостоятельно начиная  и поддерживая движение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6.Поочередно прикасается большим пальцем ко всем остальным пальцам ру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7. Может копировать  печатные строчные букв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8. Взбирается по приставной лестнице или забирается на трехметровую горку, чтобы с нее  съех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9. Забивает молотком гвозд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0. Направленно бросает и ловит большой мяч, ударяя его об земл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1.Раскрашивает (заштриховывает) фигуры, в 95% случаев оставаясь в пределах конту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2.Может вырезать картинку из журнала, не отступая от края более чем на 5-6 м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3. Использует точилку для карандаш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4. Копирует (срисовывает) сложные изобра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5.Рвет бумагу по конту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6. Подражая, дважды перегибает бумажный квадрат по диагона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7. Ловит мягкий мячик или другой мягкий предмет одной ру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8. Может сам прыгать через скакал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9. Ударяет по мячу палкой, ракеткой или клюшко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0. На бегу поднимает предметы с зем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131. Может прокатиться на обычных или роликовых коньках вперед  на 3 метр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2. Едет на двухколесном велосипе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3. Съезжает с горки на санк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4. Ходит или  играет в бассейне, находясь при этом по пояс в во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5.Управляет тележкой, приводимой в движение одной ногой (самока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6. Подпрыгивает и поворачивается на одной ноге (например, играет в классы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7. Пишет печатными буквами свое имя в ученической тетради, соблюдая линей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8. Прыгает с высоты 30 см и приземляется на пружинящую стоп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9. Стоит на одной ноге, без поддержки, с закрытыми глазами, в течение 10 секун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0.Удерживая на весу собственный вес,10 секунд   висит на руках на переклади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5:00Z</dcterms:created>
  <dc:creator>XP1800</dc:creator>
  <dc:description/>
  <dc:language>en-US</dc:language>
  <cp:lastModifiedBy>Оля</cp:lastModifiedBy>
  <cp:lastPrinted>2004-03-16T16:41:00Z</cp:lastPrinted>
  <dcterms:modified xsi:type="dcterms:W3CDTF">2019-11-13T09:45:00Z</dcterms:modified>
  <cp:revision>2</cp:revision>
  <dc:subject/>
  <dc:title>Познавательная деятельность</dc:title>
</cp:coreProperties>
</file>