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АЯ ШКОЛА – ШКОЛА ДЛЯ ВСЕ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Доманчук Т.В.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директор государственного </w:t>
        <w:tab/>
        <w:tab/>
        <w:tab/>
        <w:tab/>
        <w:tab/>
        <w:tab/>
        <w:tab/>
        <w:tab/>
        <w:tab/>
        <w:t xml:space="preserve">учреждения 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«Средняя школа №5 г.Гомел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тенденция современной системы образования – движение на пути к инклюзивному обучению, которое подразумевает включение в единое образовательное пространство всех людей, независимо от их образо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сейчас в нашей стране практически в любой школе учатся дети с особенностями психофизического развития, часто не в рамках интегрированного обучения и воспитания, а потому, что родители осознают себя и своих детей полноправными членами общества, имеющими право выбирать место получения образования своими детьми. Согласно банку данных о детях с особенностями психофизического развитии (ОПФР) в ГУО «Средняя школа №5 г.Гомеля» обучается 36 детей с особыми образовательными потребностями, которые получают коррекционную помощь на пункте коррекционно-педагогической помощи; из них - 13% дети нуждающиеся в учреждениях специального образования либо интегрированных классах, но отдавшим предпочтение общеобразовательным клас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звития инклюзивного образования в нашей стране имеются предпосылки, в частности, устоявшееся интегрированное обучение и воспитание, безбарьерная среда, созданная в ряде учреждений основного образования; функционирующие в ряде учреждений специального образования ресурсные центры; выстраивающаяся система подготовки педагогов; развернутая работа по формированию толерантного отношения лицам с особенностями психофизическ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Беларусь стоит на начальном этапе развития инклюзивного образования: слово «инклюзия» для многих непонятное, общество еще не готово принять людей с особыми потребностями. Проблема заключается не только в отсутствии безбарьерного пространства на улицах и в учреждениях, которые посещают люди с особенностями в развитии. В обществе еще сильны стереотипы, предубеждения и дискриминация в отношении людей с особенностями психофизического развития, что не способствует их эффективной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числе 124 стран мира Республика Беларусь в 2016 году ратифицировала Конвенцию ООН «О правах инвалидов». Статья 24 данной конвенции обязывает государства участников обеспечить инклюзивное образование на всех уровнях и обучение в течение все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инклюзивного образования лиц с ОПФР является одной из задач подпрограммы «Развитие системы специального образования» Государственной программы «Образование и молодежная политика» на 2116 - 2020 годы. Утверждены Концепция развития инклюзивного образования лиц с особенностями психофизического развития в Республике Беларусь (приказ Министерства образования Республики Беларусь от 22.07.2015 №608) и План мероприятий по ее реализации (утвержден Министерством образования Республики Беларусь 29.01.201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ерспективы развития системы образования до 2030 года определяется развитие инклюзивных процессов в образовании и формирование готовности всех субъектов  образовательного процесса к реализации идей инклюзии (Концептуальные подходы и реализация системы образования Республики Беларусь до 2020 года и на перспективу до 2030 года, утвержденные приказом Министерства образования Республики Беларусь от 29.11.2017 №7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нклюзивное образование рассматривается как механизм реализации прав людей с особыми образовательными потребностями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клюзивная школа – это школа для всех, в которой созданы условия для комфортного обучения всех детей – как детей с особыми образовательными потребностями), так и без (рисунок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Инклюзивная школа – школа для все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262255</wp:posOffset>
                </wp:positionV>
                <wp:extent cx="53422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ие толера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27.7pt;mso-wrap-distance-left:9.05pt;mso-wrap-distance-right:9.05pt;mso-wrap-distance-top:0pt;mso-wrap-distance-bottom:0pt;margin-top:20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ие толера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40335</wp:posOffset>
                </wp:positionV>
                <wp:extent cx="1384300" cy="927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с общественными организациями, специальными учреждениям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73pt;mso-wrap-distance-left:9.05pt;mso-wrap-distance-right:9.05pt;mso-wrap-distance-top:0pt;mso-wrap-distance-bottom:0pt;margin-top:11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заимодействие с общественными организациями, специальными учреждениям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40335</wp:posOffset>
                </wp:positionV>
                <wp:extent cx="1384300" cy="927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социальных проектов,  совместные презентации, спортивные мероприятия, лагеря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73pt;mso-wrap-distance-left:9.05pt;mso-wrap-distance-right:9.05pt;mso-wrap-distance-top:0pt;mso-wrap-distance-bottom:0pt;margin-top:11.0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ализация социальных проектов,  совместные презентации, спортивные мероприятия, лагеря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140335</wp:posOffset>
                </wp:positionV>
                <wp:extent cx="138430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ресурсного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5pt;mso-wrap-distance-left:9.05pt;mso-wrap-distance-right:9.05pt;mso-wrap-distance-top:0pt;mso-wrap-distance-bottom:0pt;margin-top:11.0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ресурс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102235</wp:posOffset>
                </wp:positionV>
                <wp:extent cx="138430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информационных комп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5pt;mso-wrap-distance-left:9.05pt;mso-wrap-distance-right:9.05pt;mso-wrap-distance-top:0pt;mso-wrap-distance-bottom:0pt;margin-top:8.0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информационных комп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4765</wp:posOffset>
                </wp:positionV>
                <wp:extent cx="0" cy="1600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95pt" to="222pt,1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0</wp:posOffset>
                </wp:positionH>
                <wp:positionV relativeFrom="paragraph">
                  <wp:posOffset>132715</wp:posOffset>
                </wp:positionV>
                <wp:extent cx="1308100" cy="469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дрово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37pt;mso-wrap-distance-left:9.05pt;mso-wrap-distance-right:9.05pt;mso-wrap-distance-top:0pt;mso-wrap-distance-bottom:0pt;margin-top:10.4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дровое </w:t>
                      </w:r>
                      <w:r>
                        <w:rPr>
                          <w:sz w:val="22"/>
                          <w:szCs w:val="22"/>
                        </w:rPr>
                        <w:t>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0</wp:posOffset>
                </wp:positionH>
                <wp:positionV relativeFrom="paragraph">
                  <wp:posOffset>18415</wp:posOffset>
                </wp:positionV>
                <wp:extent cx="1384300" cy="469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.4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0</wp:posOffset>
                </wp:positionH>
                <wp:positionV relativeFrom="paragraph">
                  <wp:posOffset>205105</wp:posOffset>
                </wp:positionV>
                <wp:extent cx="1308100" cy="812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работы психолого -педагогического  консилиума (гр. сопров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64pt;mso-wrap-distance-left:9.05pt;mso-wrap-distance-right:9.05pt;mso-wrap-distance-top:0pt;mso-wrap-distance-bottom:0pt;margin-top:16.1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рганизация работы психолого -педагогического  консилиума (гр. сопров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0</wp:posOffset>
                </wp:positionH>
                <wp:positionV relativeFrom="paragraph">
                  <wp:posOffset>90805</wp:posOffset>
                </wp:positionV>
                <wp:extent cx="1384300" cy="698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ная диагностика и изучение детей с особыми образов. потреб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5pt;mso-wrap-distance-left:9.05pt;mso-wrap-distance-right:9.05pt;mso-wrap-distance-top:0pt;mso-wrap-distance-bottom:0pt;margin-top:7.1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глубленная диагностика и изучение детей с особыми образов. потреб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0</wp:posOffset>
                </wp:positionH>
                <wp:positionV relativeFrom="paragraph">
                  <wp:posOffset>277495</wp:posOffset>
                </wp:positionV>
                <wp:extent cx="1384300" cy="584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ение адаптированных учеб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21.8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менение адаптированных учеб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01295</wp:posOffset>
                </wp:positionV>
                <wp:extent cx="2828290" cy="538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клюзивная школа – школа для вс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2.4pt;mso-wrap-distance-left:9.05pt;mso-wrap-distance-right:9.05pt;mso-wrap-distance-top:0pt;mso-wrap-distance-bottom:0pt;margin-top:1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клюзивная школа – школа для вс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1pt" to="365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0</wp:posOffset>
                </wp:positionH>
                <wp:positionV relativeFrom="paragraph">
                  <wp:posOffset>7620</wp:posOffset>
                </wp:positionV>
                <wp:extent cx="1308100" cy="812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ьюторское сопровождение (помощник воспитателя), привлечение эрготерапев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64pt;mso-wrap-distance-left:9.05pt;mso-wrap-distance-right:9.05pt;mso-wrap-distance-top:0pt;mso-wrap-distance-bottom:0pt;margin-top:0.6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ьюторское сопровождение (помощник воспитателя), привлечение эрготерапев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16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-228600</wp:posOffset>
                </wp:positionV>
                <wp:extent cx="609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-18pt" to="107.4pt,-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4250</wp:posOffset>
                </wp:positionH>
                <wp:positionV relativeFrom="paragraph">
                  <wp:posOffset>43815</wp:posOffset>
                </wp:positionV>
                <wp:extent cx="1384300" cy="1041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аботка, апробация и внедрение программно-методических материалов для работы в разноуровневых инклюзивных сре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82pt;mso-wrap-distance-left:9.05pt;mso-wrap-distance-right:9.05pt;mso-wrap-distance-top:0pt;mso-wrap-distance-bottom:0pt;margin-top:3.4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зработка, апробация и внедрение программно-методических материалов для работы в разноуровневых инклюзивных сре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0</wp:posOffset>
                </wp:positionH>
                <wp:positionV relativeFrom="paragraph">
                  <wp:posOffset>116205</wp:posOffset>
                </wp:positionV>
                <wp:extent cx="1308100" cy="812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одготовка педагогов, получение образ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ителем-дефектологом, педагогом-психол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64pt;mso-wrap-distance-left:9.05pt;mso-wrap-distance-right:9.05pt;mso-wrap-distance-top:0pt;mso-wrap-distance-bottom:0pt;margin-top:9.1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подготовка педагогов, получение образов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чителем-дефектологом, педагогом-психол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0</wp:posOffset>
                </wp:positionH>
                <wp:positionV relativeFrom="paragraph">
                  <wp:posOffset>224790</wp:posOffset>
                </wp:positionV>
                <wp:extent cx="1536700" cy="698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упность классов, др. помещений школы (устранение барье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5pt;mso-wrap-distance-left:9.05pt;mso-wrap-distance-right:9.05pt;mso-wrap-distance-top:0pt;mso-wrap-distance-bottom:0pt;margin-top:17.7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ступность классов, др. помещений школы (устранение барье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0</wp:posOffset>
                </wp:positionH>
                <wp:positionV relativeFrom="paragraph">
                  <wp:posOffset>224790</wp:posOffset>
                </wp:positionV>
                <wp:extent cx="1536700" cy="6985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е средства обеспечения комфортного доступа (ассистирующие средства и технолог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5pt;mso-wrap-distance-left:9.05pt;mso-wrap-distance-right:9.05pt;mso-wrap-distance-top:0pt;mso-wrap-distance-bottom:0pt;margin-top:17.7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ические средства обеспечения комфортного доступа (ассистирующие средства и технолог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250</wp:posOffset>
                </wp:positionH>
                <wp:positionV relativeFrom="paragraph">
                  <wp:posOffset>224790</wp:posOffset>
                </wp:positionV>
                <wp:extent cx="1536700" cy="6985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рекционно-развивающая  предметная среда для обучения и соци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5pt;mso-wrap-distance-left:9.05pt;mso-wrap-distance-right:9.05pt;mso-wrap-distance-top:0pt;mso-wrap-distance-bottom:0pt;margin-top:17.7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рекционно-развивающая  предметная среда для обучения и соци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0</wp:posOffset>
                </wp:positionH>
                <wp:positionV relativeFrom="paragraph">
                  <wp:posOffset>224790</wp:posOffset>
                </wp:positionV>
                <wp:extent cx="1536700" cy="698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я (зоны) для отдыха, восстановления работоспособности, оздор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5pt;mso-wrap-distance-left:9.05pt;mso-wrap-distance-right:9.05pt;mso-wrap-distance-top:0pt;mso-wrap-distance-bottom:0pt;margin-top:17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мещения (зоны) для отдыха, восстановления работоспособности, оздор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ункционирования учреждения в условиях инклюзивной пр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к работе с детьми с особенностями психофизического развития в условиях их полного включения в общий образователь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пробация и внедрение учебно-методического обеспечения инклюзивного образования (создание индивидуальных программ с учетом возможностей детей с особенностями психофизического разви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>адаптивной, в том числе безбарьерной среды для всех детей с особенностями психофиз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истемы работы по формированию толерантного отношения социума учреждения образования к детям с особенностями психофиз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системной эффективной работы с обучающимися через активное привлечение родительской обще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дели школы для всех лежит  положение гуманистической педагогики и психологии о «самоактуализации» как центральной проблеме становления личности (А. Маслоу). Одной из важнейших потребностей человека названа потребность в любви и признании, которая удовлетворяется посредством равноправного включения ребенка в сообщество ровес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реждение образования, в котором реализуется инклюзивное образование, – это учреждение образования, в котором безусловно принимают каждого ребенка, в котором все работники готовы к организации образовательного процесса с соблюдением специальных условий, необходимых для каждого ребенка с особенностями психофизического развития, где создана соответствующая особым образовательным потребностям среда, где все дети по возможности все время (учебное и внеучебное) проводят вместе, обучаются по единым программам и учебникам, однако при этом обеспечивается доступный и необходимый для каждого из них уровень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я обеспечивает полное вовлечение ребенка с особенностями развития в жизнь учреждения образования. Смысл инклюзии – не просто поместить ребенка в обычный класс или группу на часть дня или полный  день, а таким образом изменить организацию пространства учреждения, а также образовательный процесс, чтобы полностью вовлечь необычного ребенка в социу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вное образование обеспечивает формирование у всех участников образовательной деятельности таких общечеловеческих ценностей, ка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ебя частью об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ей для развития навыков и талантов конкретного челове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омощ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учиться друг у д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мочь самим себе и людям в своем сообщест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одителей на выбор модели образования для своего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 выбирают инклюзивное образование по множеству причин, но главным образом, они надеются на более широкие возможности общения их детей с их типично развивающимися сверстниками. Обычно цели семьи таков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озможностей перенять адекватные образцы для подраж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озможностей развивать и упражнять базовые навыки, например, коммуникативны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озможностей завязать дружеские и другие общественные отношения с типичными сверстни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к основной программ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ля всех – это шко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лерантным отношением к детям с особенностями психофизического развит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й социализацией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качества школьной жизни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фессиональной командой педагог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й психолого-педагогической культурой родителей, выступающих равноправными партнерами гармонизации семейных и социальных 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 рейтингом учреждения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ая нами модель инклюзивной школы – школы для всех  - это динамически развивающееся учреждение, где позитивно относятся к индивидуальностям учеников и к восприятию особенностей не как проблемы, а как возможности для обогащения процесса познания, где сформирована инклюзивная культура (опирающаяся на ценности инклюзивного образования: ценность человека не зависит от его способностей и достижений; подлинное образование может осуществляться только в контексте реальных взаимоотношений; разнообразие усиливает все стороны жизни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– профессионалы сопровождают и вдохновляют на всех этапах обучения учащихся и их родителей, оказывая психологическую и просветительскую помощь, принимая каждого ребенка и помогая ему реали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идею инклюзивного образования, имеют высокий уровень подготовки для работы с разными детьми, получают постоянную поддержку и консультации, имеют возможность адаптировать и применять гибкие методы обучения и оценки с учетом индивидуальных особенностей каждого ребенка для полного включения в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бразования создана безбарьерная среда (основана на принципах универсального дизайна) с учетом возможностей и потребностей каждого участника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икрорайона в целом и родители учащихся в частности понимают, что все дети способны к обучению и выражают поддержку идее полного включения каждого ребенка как в образовательный процесс, так и  в жизнь семьи 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здаем условия, обеспечиваем равные возможности развития всем участникам образовательного процес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2:00Z</dcterms:created>
  <dc:creator>Пользователь</dc:creator>
  <dc:description/>
  <cp:keywords/>
  <dc:language>en-US</dc:language>
  <cp:lastModifiedBy>ГОЦКРОиР</cp:lastModifiedBy>
  <dcterms:modified xsi:type="dcterms:W3CDTF">2020-12-14T14:20:00Z</dcterms:modified>
  <cp:revision>4</cp:revision>
  <dc:subject/>
  <dc:title/>
</cp:coreProperties>
</file>