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                                                       Директору Гомельского ОЦКРО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     г.                                   Усовой Т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,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ФИО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оживающей (его)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шу выдать справку о том, что мой ребенок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 года рождения, обучае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лассе ГУО «Гомельский областной центр коррекционно-развивающего обучения и реабилитации» с целью предоставления в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firstLine="67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</w:t>
      </w:r>
    </w:p>
    <w:p>
      <w:pPr>
        <w:pStyle w:val="Normal"/>
        <w:spacing w:lineRule="exact" w:line="180"/>
        <w:ind w:firstLine="6719"/>
        <w:rPr/>
      </w:pP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родителя)</w:t>
      </w:r>
    </w:p>
    <w:p>
      <w:pPr>
        <w:pStyle w:val="Normal"/>
        <w:spacing w:lineRule="exact" w:line="180"/>
        <w:ind w:firstLine="67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                                                       Директору Гомельского ОЦКРО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     г.                                   Усовой Т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,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ФИО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оживающей (его) по адресу: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шу выдать справку о том, что мой ребенок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 года рождения, посещает дошкольную группу ГУО «Гомельский областной центр коррекционно-развивающего обучения и реабилитации» с целью предоставления в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firstLine="67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</w:t>
      </w:r>
    </w:p>
    <w:p>
      <w:pPr>
        <w:pStyle w:val="Normal"/>
        <w:spacing w:lineRule="exact" w:line="180"/>
        <w:ind w:firstLine="6719"/>
        <w:rPr/>
      </w:pP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родител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6:00Z</dcterms:created>
  <dc:creator>drtgs</dc:creator>
  <dc:description/>
  <cp:keywords/>
  <dc:language>en-US</dc:language>
  <cp:lastModifiedBy>Татьяна</cp:lastModifiedBy>
  <cp:lastPrinted>2012-11-16T10:51:00Z</cp:lastPrinted>
  <dcterms:modified xsi:type="dcterms:W3CDTF">2020-11-09T08:47:00Z</dcterms:modified>
  <cp:revision>2</cp:revision>
  <dc:subject/>
  <dc:title/>
</cp:coreProperties>
</file>