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! Suggestions for managing throwing behaviour</w:t>
      </w:r>
    </w:p>
    <w:p>
      <w:pPr>
        <w:pStyle w:val="Normal"/>
        <w:rPr/>
      </w:pPr>
      <w:r>
        <w:rPr/>
        <w:t xml:space="preserve">, for review May 2010  </w:t>
      </w:r>
    </w:p>
    <w:p>
      <w:pPr>
        <w:pStyle w:val="Normal"/>
        <w:rPr/>
      </w:pPr>
      <w:r>
        <w:rPr>
          <w:rFonts w:eastAsia="Times New Roman"/>
        </w:rPr>
        <w:t xml:space="preserve">… </w:t>
      </w:r>
      <w:r>
        <w:rPr/>
        <w:t xml:space="preserve">if you find </w:t>
      </w:r>
    </w:p>
    <w:p>
      <w:pPr>
        <w:pStyle w:val="Normal"/>
        <w:rPr/>
      </w:pPr>
      <w:r>
        <w:rPr/>
        <w:t xml:space="preserve">yourself picking up </w:t>
      </w:r>
    </w:p>
    <w:p>
      <w:pPr>
        <w:pStyle w:val="Normal"/>
        <w:rPr/>
      </w:pPr>
      <w:r>
        <w:rPr/>
        <w:t xml:space="preserve">objects and </w:t>
      </w:r>
    </w:p>
    <w:p>
      <w:pPr>
        <w:pStyle w:val="Normal"/>
        <w:rPr/>
      </w:pPr>
      <w:r>
        <w:rPr/>
        <w:t xml:space="preserve">returning them, </w:t>
      </w:r>
    </w:p>
    <w:p>
      <w:pPr>
        <w:pStyle w:val="Normal"/>
        <w:rPr/>
      </w:pPr>
      <w:r>
        <w:rPr/>
        <w:t xml:space="preserve">only to have them </w:t>
      </w:r>
    </w:p>
    <w:p>
      <w:pPr>
        <w:pStyle w:val="Normal"/>
        <w:rPr/>
      </w:pPr>
      <w:r>
        <w:rPr/>
        <w:t xml:space="preserve">thrown again, </w:t>
      </w:r>
    </w:p>
    <w:p>
      <w:pPr>
        <w:pStyle w:val="Normal"/>
        <w:rPr/>
      </w:pPr>
      <w:r>
        <w:rPr/>
        <w:t xml:space="preserve">attention seeking </w:t>
      </w:r>
    </w:p>
    <w:p>
      <w:pPr>
        <w:pStyle w:val="Normal"/>
        <w:rPr/>
      </w:pPr>
      <w:r>
        <w:rPr/>
        <w:t xml:space="preserve">may be the caus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Бросание! Учимся управлять трудным поведением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Джилл Хупер (Jill Hoope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ти проходят через стадию, когда они бросают</w:t>
      </w:r>
      <w:r>
        <w:rPr>
          <w:lang w:val="ru-RU"/>
        </w:rPr>
        <w:t xml:space="preserve"> еду, игрушки или другие предметы. Бросание - это стадия развития, связанная с отпусканием предметов/ослаблением захвата (напр., еды, игрушек, столовых приборов). В это время дети часто учатся понимать причинно-следственные связи, занимаются сенсорным исследованием (напр., звук и движение предметов) и начинают формировать навыки функциональной игры. Представленный ниже материал дает некоторые идеи того, как можно управлять этим поведени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чему дети бросаю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росание можно</w:t>
      </w:r>
      <w:r>
        <w:rPr/>
        <w:t xml:space="preserve"> </w:t>
      </w:r>
      <w:r>
        <w:rPr>
          <w:lang w:val="ru-RU"/>
        </w:rPr>
        <w:t>св\зать с целым рядом причин, включающих, например,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 w:val="false"/>
          <w:i w:val="false"/>
          <w:kern w:val="2"/>
          <w:sz w:val="32"/>
          <w:lang w:val="ru-RU" w:eastAsia="zh-CN"/>
        </w:rPr>
      </w:pPr>
      <w:r>
        <w:rPr>
          <w:rFonts w:cs="Arial" w:ascii="Arial" w:hAnsi="Arial"/>
          <w:b/>
          <w:i w:val="false"/>
          <w:kern w:val="2"/>
          <w:sz w:val="32"/>
          <w:lang w:val="ru-RU" w:eastAsia="zh-CN"/>
        </w:rPr>
        <w:t xml:space="preserve">1. Трудности с моторным планированием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ru-RU"/>
        </w:rPr>
        <w:t>Это часто происходит во время занятия какой-либо деятельностью (например, когда надо вставить колышки в отверстия). Обычно это круговое/дугообразное бросательное движение, когда предмет необязательно бросается целенаправленно. Часто бросаемый предмет падает сбоку от ребенка и позади нег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влечение внимания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ивлечение внимания немного более «очевидно». Оно чаще всего проявляется, когда ребенок бросает предмет, чтобы спровоцировать реакцию других людей. Например, если вы обнаруживаете, что поднимаете предметы и возвращаете их ребенку только для того, чтобы они снова были брошены, то причиной бросания будет, скорее всего, попытка привлечь ваше вним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kern w:val="2"/>
          <w:sz w:val="32"/>
          <w:lang w:val="ru-RU" w:eastAsia="zh-CN"/>
        </w:rPr>
      </w:pPr>
      <w:r>
        <w:rPr>
          <w:rFonts w:cs="Arial" w:ascii="Arial" w:hAnsi="Arial"/>
          <w:b/>
          <w:i w:val="false"/>
          <w:kern w:val="2"/>
          <w:sz w:val="32"/>
          <w:lang w:val="ru-RU" w:eastAsia="zh-CN"/>
        </w:rPr>
        <w:t>3. Коммуникац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lang w:val="ru-RU"/>
        </w:rPr>
        <w:t>напр., Я не хочу это делать</w:t>
      </w:r>
      <w:r>
        <w:rPr/>
        <w:t xml:space="preserve">)  </w:t>
      </w:r>
    </w:p>
    <w:p>
      <w:pPr>
        <w:pStyle w:val="Normal"/>
        <w:rPr/>
      </w:pPr>
      <w:r>
        <w:rPr>
          <w:lang w:val="ru-RU"/>
        </w:rPr>
        <w:t>Дети, коммуникативные навыки которых ограничены, могут использовать поведение, чтобы донести информацию до окружающих. Например, ребенок может попробовать еду и потом бросить ее, чтобы показать, что он ее не хочет. Или же ребенок может бросить игрушку, чтобы таким образом сказать вам, что он не хочет с ней играть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 w:val="false"/>
          <w:kern w:val="2"/>
          <w:sz w:val="32"/>
          <w:lang w:val="ru-RU" w:eastAsia="zh-CN"/>
        </w:rPr>
        <w:t xml:space="preserve">4. Избегание </w:t>
      </w:r>
    </w:p>
    <w:p>
      <w:pPr>
        <w:pStyle w:val="Normal"/>
        <w:rPr>
          <w:lang w:val="ru-RU"/>
        </w:rPr>
      </w:pPr>
      <w:r>
        <w:rPr>
          <w:lang w:val="ru-RU"/>
        </w:rPr>
        <w:t>Это обычно происходит, когда ребенок не желает выполнять задание или вид деятельности (напр., играть с игрушкой или есть). Ребенок может думать, что если игрушка или еда находятся на другом конце комнаты, то это уменьшает вероятность того, что ему придется играть с ней или есть эту еду.</w:t>
      </w:r>
      <w:r>
        <w:rPr/>
        <w:t xml:space="preserve"> </w:t>
      </w:r>
      <w:r>
        <w:rPr>
          <w:lang w:val="ru-RU"/>
        </w:rPr>
        <w:t>Избегание может быть одним из проявлений</w:t>
      </w:r>
      <w:r>
        <w:rPr/>
        <w:t xml:space="preserve"> </w:t>
      </w:r>
      <w:r>
        <w:rPr>
          <w:highlight w:val="yellow"/>
        </w:rPr>
        <w:t>oppositional behaviour</w:t>
      </w:r>
      <w:r>
        <w:rPr/>
        <w:t xml:space="preserve">, </w:t>
      </w:r>
      <w:r>
        <w:rPr>
          <w:lang w:val="ru-RU"/>
        </w:rPr>
        <w:t>или может служить индикатором повышенной тревожности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kern w:val="2"/>
          <w:sz w:val="32"/>
          <w:lang w:val="ru-RU" w:eastAsia="zh-CN"/>
        </w:rPr>
      </w:pPr>
      <w:r>
        <w:rPr>
          <w:rFonts w:cs="Arial" w:ascii="Arial" w:hAnsi="Arial"/>
          <w:b/>
          <w:i w:val="false"/>
          <w:kern w:val="2"/>
          <w:sz w:val="32"/>
          <w:lang w:val="ru-RU" w:eastAsia="zh-CN"/>
        </w:rPr>
        <w:t xml:space="preserve">5. Случайное поощрение другими людьми </w:t>
      </w:r>
    </w:p>
    <w:p>
      <w:pPr>
        <w:pStyle w:val="Normal"/>
        <w:rPr/>
      </w:pPr>
      <w:r>
        <w:rPr>
          <w:lang w:val="ru-RU"/>
        </w:rPr>
        <w:t>Это может не являться первичной причиной бросания, но совершенно точно помогает закрепиться поведению и способствовать его повторению.</w:t>
      </w:r>
      <w:r>
        <w:rPr/>
        <w:t xml:space="preserve"> </w:t>
      </w:r>
      <w:r>
        <w:rPr>
          <w:lang w:val="ru-RU"/>
        </w:rPr>
        <w:t>Если ребенок бросает предметы и в результате получает приятное взаимодействие с вами или с кем-то другим, вы может непреднамеренно поощрять</w:t>
      </w:r>
      <w:r>
        <w:rPr/>
        <w:t xml:space="preserve"> </w:t>
      </w:r>
      <w:r>
        <w:rPr>
          <w:lang w:val="ru-RU"/>
        </w:rPr>
        <w:t>брос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 w:val="false"/>
          <w:i w:val="false"/>
          <w:kern w:val="2"/>
          <w:sz w:val="32"/>
          <w:lang w:val="ru-RU" w:eastAsia="zh-CN"/>
        </w:rPr>
      </w:pPr>
      <w:r>
        <w:rPr>
          <w:rFonts w:cs="Arial" w:ascii="Arial" w:hAnsi="Arial"/>
          <w:b/>
          <w:i w:val="false"/>
          <w:kern w:val="2"/>
          <w:sz w:val="32"/>
          <w:lang w:val="ru-RU" w:eastAsia="zh-CN"/>
        </w:rPr>
        <w:t xml:space="preserve">6. Сочетание вышеуказанных причин </w:t>
      </w:r>
    </w:p>
    <w:p>
      <w:pPr>
        <w:pStyle w:val="Normal"/>
        <w:rPr>
          <w:lang w:val="ru-RU"/>
        </w:rPr>
      </w:pPr>
      <w:r>
        <w:rPr>
          <w:lang w:val="ru-RU"/>
        </w:rPr>
        <w:t>Как у многих поведенческих проявлений, у бросания может быть больше, чем одна причина. Также, причина может быть одна, но ваша реакция на поведение может фактически поощрять ребенка вести себя таким обра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ый шаг в процессе управления нежелаемым поведением - определить причину бросания. Если вы установите причину,</w:t>
      </w:r>
      <w:r>
        <w:rPr/>
        <w:t xml:space="preserve"> </w:t>
      </w:r>
      <w:r>
        <w:rPr>
          <w:lang w:val="ru-RU"/>
        </w:rPr>
        <w:t>вам будет легче подобрать соответствующую стратегию для управления поведением. Полезно наблюдать за тем, что, как и когда ребенок бросает, чтобы определить причину. Результаты мониторинга поведения надо записывать в дневник наблюдений, где необходимо зафиксировать, что предшествовало бросанию, что произошло после этого, а также другую важную информацию, например, где и когда проявилось проблемное поведение. Можно привлекать других людей к мониторингу поведения. Это может быть член семьи или сторонний наблюдател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Какие стратегии нужно использовать в каждом случае?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lang w:val="ru-RU"/>
        </w:rPr>
        <w:t>Причина: Трудности с моторным планирование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>Закрепляйте правильное поведение через движение</w:t>
      </w:r>
      <w:r>
        <w:rPr>
          <w:lang w:val="ru-RU"/>
        </w:rPr>
        <w:t xml:space="preserve"> (например, действием «рука в руке») и всегда держите под рукой какой-нибудь контейнер, куда ребенок мог бы складывать предметы. (напр., ведерко от мороженого для сладывания кубиков или тарелка, на которую можно положить бутерброд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аботайте над игровыми навыками</w:t>
      </w:r>
      <w:r>
        <w:rPr/>
        <w:t xml:space="preserve">.  </w:t>
      </w:r>
      <w:r>
        <w:rPr>
          <w:lang w:val="ru-RU"/>
        </w:rPr>
        <w:t xml:space="preserve">Обучайте ребенка играть с разными игрушками, используя прием «рука в руке». Постепенно уменьшайте помощь, чтобы развивать самостоятельность. Хвалите и/или вознаграждайте ребенка за то, что он «хорошо играет» или «хорошо ест»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</w:t>
      </w:r>
      <w:r>
        <w:rPr>
          <w:lang w:val="ru-RU"/>
        </w:rPr>
        <w:t>Причина: Привлечение внимания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Не поднимайте игрушку или еду.</w:t>
      </w:r>
      <w:r>
        <w:rPr>
          <w:lang w:val="ru-RU"/>
        </w:rPr>
        <w:t xml:space="preserve"> Если вы будете это делать, бросание может превратиться в игру.</w:t>
      </w:r>
    </w:p>
    <w:p>
      <w:pPr>
        <w:pStyle w:val="Normal"/>
        <w:rPr>
          <w:lang w:val="ru-RU"/>
        </w:rPr>
      </w:pPr>
      <w:r>
        <w:rPr>
          <w:lang w:val="ru-RU"/>
        </w:rPr>
        <w:t>Если ребенок бросает игрушки, пользуйтесь приемом «планирумого игнорирования» - это приводит к пониманию логического последствия: если игрушка находится на другом конце комнаты, с ней невозможно играть.</w:t>
      </w:r>
    </w:p>
    <w:p>
      <w:pPr>
        <w:pStyle w:val="Normal"/>
        <w:rPr/>
      </w:pPr>
      <w:r>
        <w:rPr>
          <w:lang w:val="ru-RU"/>
        </w:rPr>
        <w:t>Принцип логического последствия может также быть использован, если ребенок идет к игрушке, поднимает ее и снова бросает. Если это происходит, вы можете убрать игрушку на короткий промежуток времени (несколько минут) и сказать: «У тебя не получилось хорошо играть с машинкой, поэтому я у тебя ее забираю на две минуты»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время, отведенное на игры, заканчивается, всегда </w:t>
      </w:r>
      <w:r>
        <w:rPr>
          <w:u w:val="single"/>
          <w:lang w:val="ru-RU"/>
        </w:rPr>
        <w:t>привлекайте ребенка к уборке игровой зоны</w:t>
      </w:r>
      <w:r>
        <w:rPr>
          <w:lang w:val="ru-RU"/>
        </w:rPr>
        <w:t>. Вполне возможно, что это надо будет делать с помощью приема «рука в руке»</w:t>
      </w:r>
      <w:r>
        <w:rPr/>
        <w:t xml:space="preserve">, </w:t>
      </w:r>
      <w:r>
        <w:rPr>
          <w:lang w:val="ru-RU"/>
        </w:rPr>
        <w:t>но ребенок должен научиться, что он обязан принять участие в уборке того места, где он намусорил или устроил беспорядок.</w:t>
      </w:r>
    </w:p>
    <w:p>
      <w:pPr>
        <w:pStyle w:val="Normal"/>
        <w:rPr>
          <w:lang w:val="ru-RU"/>
        </w:rPr>
      </w:pPr>
      <w:r>
        <w:rPr>
          <w:lang w:val="ru-RU"/>
        </w:rPr>
        <w:t>Хвалите и /или вознаграждайте ребенка за помощь в убор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</w:t>
      </w:r>
      <w:r>
        <w:rPr>
          <w:lang w:val="ru-RU"/>
        </w:rPr>
        <w:t>Причина: Коммуникативные трудности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Подскажите ребенку, какую коммуникативную стратегию он может использовать, чтобы показать, что он закончил играть с игрушкой. Например, вы можете сказать: «Если ты закончил, ты должен сказать мне вот так» (С помощью приема «рука в руке» помогите ребенку использовать знак или карточку, обозначающий «конец» или «закончил»). 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Тем не менее, ребенку все равно надо научиться, что иногда ему необходимо завершить вид деятельности даже если он предпочитает его закончить (например, «Еще три бусинки, и тогда мы закончим»)</w:t>
      </w:r>
      <w:r>
        <w:rPr/>
        <w:t xml:space="preserve">.  </w:t>
      </w:r>
    </w:p>
    <w:p>
      <w:pPr>
        <w:pStyle w:val="Normal"/>
        <w:rPr/>
      </w:pPr>
      <w:r>
        <w:rPr>
          <w:lang w:val="ru-RU"/>
        </w:rPr>
        <w:t>Если вы заранее скажете ребенку, сколько заданий должно быть выполнено, это поможет ребенку понять что данный вид деятельности рано или поздно закончится.</w:t>
      </w:r>
    </w:p>
    <w:p>
      <w:pPr>
        <w:pStyle w:val="Normal"/>
        <w:rPr/>
      </w:pPr>
      <w:r>
        <w:rPr>
          <w:lang w:val="ru-RU"/>
        </w:rPr>
        <w:t>Некоторым детям очень помогает визуальное расписание с символами, обозначающими зад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Хвалите и /или вознаграждайте ребенка за завершение видов деятельности и за использование знака/карточки «конец» или «закончил»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чина: Избега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>Ребенку нужно научиться, что бросание предмета с целью избежать выполнение задания - не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 этом случае применимы также стратегии из пункта 3 (коммуникативные трудности)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>Хвалите и /или вознаграждайте ребенка за завершение зад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  </w:t>
      </w:r>
      <w:r>
        <w:rPr>
          <w:lang w:val="ru-RU"/>
        </w:rPr>
        <w:t>Причина: Случайное поощрение другими людьми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отслеживать свою реакцию и реакцию других людей на такие виды проблемного поведения, как бросание. Изначально такое поведение может выглядеть «забавно», но очень быстро оно становится проблематичным. Если люди улыбаются, смеются, поднимают и дают ребенку игрушки/еду, отвлекают ребенка нравящимися ему видами деятельности, такими, например, как мыльные пузыри, или вступают в любое позитивное взаимодействие с ребенком, который бросает предметы, они могут непреднамеренно поощрить бросание.</w:t>
      </w:r>
    </w:p>
    <w:p>
      <w:pPr>
        <w:pStyle w:val="Normal"/>
        <w:rPr>
          <w:lang w:val="ru-RU"/>
        </w:rPr>
      </w:pPr>
      <w:r>
        <w:rPr>
          <w:lang w:val="ru-RU"/>
        </w:rPr>
        <w:t>Следуйте стратегиям, предложенным в пункте 2 (привлечение внимания) и добейтесь, чтобы другие люди не поощряли ребенка своей реакцией. Взаимодйствие с ребенком в это время должно быть очень формальным, без эмо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валите и/или вознаграждайте других, когда они контролируют свою реакцию на бросание (особенно, если вы требуете, чтобы другие дети не смеялись над ребенком, который бросает)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>6</w:t>
      </w:r>
      <w:r>
        <w:rPr/>
        <w:t xml:space="preserve">.   </w:t>
      </w:r>
      <w:r>
        <w:rPr>
          <w:lang w:val="ru-RU"/>
        </w:rPr>
        <w:t>Причина: Сочетание вышеуказанных причин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мером сочетания может служить поведение, когда ребенок начал бросать из-зи трудностей с моторным планированием, но продолжает бросать, потому что члены семьи или просто смеются над его поведением, или не пытаются его корректировать. В таком случае, следуйте рекомендациям</w:t>
      </w:r>
      <w:r>
        <w:rPr/>
        <w:t xml:space="preserve"> </w:t>
      </w:r>
      <w:r>
        <w:rPr>
          <w:lang w:val="ru-RU"/>
        </w:rPr>
        <w:t xml:space="preserve"> пункта 1(моторное планирование) и пункта 5 (непреднамеренное поощрение).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йте подобные сочетания рекомендаций для различных вариантов сочетания при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y Jill Hooper, Northside FECS Team Psychologist (Queensland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2:00Z</dcterms:created>
  <dc:creator>Galina</dc:creator>
  <dc:description/>
  <dc:language>en-US</dc:language>
  <cp:lastModifiedBy>Galina</cp:lastModifiedBy>
  <dcterms:modified xsi:type="dcterms:W3CDTF">2015-09-21T14:19:43Z</dcterms:modified>
  <cp:revision>3</cp:revision>
  <dc:subject/>
  <dc:title>Throwing! Suggestions for managing throwing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