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К ВЛИЯЕТ НА СЕМЬЮ РОЖДЕНИЕ РЕБЕНКА С СИНДРОМОМ ДАУН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Семье нуэно адаптироваться к появлению ребенка, которого не ожидали. Чувство утраты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Другие члены семьи могут получать меньше внимания. Нарушается баланс в удовлетворении потребностей всей семь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Потеря привычного стиля жизни и утрата независимост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Дополнительные долгосрочные обязанност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Проблемы со здоровьем и посещение врачей/больниц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Надо прилагать больше усилий для обучения ребенка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lang w:val="ru-RU"/>
        </w:rPr>
      </w:pPr>
      <w:r>
        <w:rPr>
          <w:lang w:val="ru-RU"/>
        </w:rPr>
        <w:t>Может ощущать недостаток сочувствия и принятия со стороны окружающих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30:00Z</dcterms:created>
  <dc:creator>Galina</dc:creator>
  <dc:description/>
  <dc:language>en-US</dc:language>
  <cp:lastModifiedBy>Galina</cp:lastModifiedBy>
  <dcterms:modified xsi:type="dcterms:W3CDTF">2015-09-23T21:39:22Z</dcterms:modified>
  <cp:revision>3</cp:revision>
  <dc:subject/>
  <dc:title>КАК ВЛИЯЕТ НА СЕМЬЮ РОЖДЕНИЕ РЕБЕНКА С СИНДРОМОМ ДАУ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1</vt:lpwstr>
  </property>
</Properties>
</file>