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 приказу №133 от 16.12.202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ГРАММА МЕРОПРИЯТИ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ИМНЕГО ВОСПИТАТЕЛЬНО-ОЗДОРОВИТЕЛЬНОГО ЛАГЕР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ДНЕВНЫМ ПРЕБЫ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2693"/>
        <w:gridCol w:w="26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 про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годнее праздничное мероприятие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Чудеса на Нов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й за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ош А.С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и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ворческое мероприят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Я рисую зи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мещение класс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ое мероприят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о зимним сугроб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 адаптивной физкультур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 ЛФ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ош А.С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и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1.12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вательное мероприят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Чем пахнет зим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й за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ош А.С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и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1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чное мероприят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 кануне Рожд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й за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и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руктор ЛФК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92" w:right="85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8:00Z</dcterms:created>
  <dc:creator>User</dc:creator>
  <dc:description/>
  <cp:keywords/>
  <dc:language>en-US</dc:language>
  <cp:lastModifiedBy>user</cp:lastModifiedBy>
  <cp:lastPrinted>2024-12-20T16:32:00Z</cp:lastPrinted>
  <dcterms:modified xsi:type="dcterms:W3CDTF">2024-12-20T13:32:00Z</dcterms:modified>
  <cp:revision>3</cp:revision>
  <dc:subject/>
  <dc:title/>
</cp:coreProperties>
</file>