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ЛУХОВАЯ ПАМЯТ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Слышит 60-70% (</w:t>
      </w:r>
      <w:r>
        <w:rPr>
          <w:lang w:val="ru-RU"/>
        </w:rPr>
        <w:t>экссудативный отит</w:t>
      </w:r>
      <w:r>
        <w:rPr>
          <w:lang w:val="lt-LT"/>
        </w:rPr>
        <w:t xml:space="preserve">, </w:t>
      </w:r>
      <w:r>
        <w:rPr>
          <w:lang w:val="ru-RU"/>
        </w:rPr>
        <w:t>уровень слуха «плавает» ежедневно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Воспринимать информацию на слух трудно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Слова быстро исчезают из памяти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Дезориентация ведет к поведенческим проблемам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  <w:t>Как помочь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Необходимо больше времени на обработку информации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Ребенок должн видеть рот и движение губ взрослого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Визуальное расписание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1:18:00Z</dcterms:created>
  <dc:creator>Galina</dc:creator>
  <dc:description/>
  <dc:language>en-US</dc:language>
  <cp:lastModifiedBy>Galina</cp:lastModifiedBy>
  <dcterms:modified xsi:type="dcterms:W3CDTF">2015-09-23T21:30:16Z</dcterms:modified>
  <cp:revision>3</cp:revision>
  <dc:subject/>
  <dc:title>3. СЛУХОВАЯ ПАМЯ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71</vt:lpwstr>
  </property>
</Properties>
</file>