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ЯЗЫК И РЕЧ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ФАКТОРЫ., ОКАЗЫВАЮЩИЕ ВЛИЯНИЕ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Маленькие лицевые полости, проводящие пути, уши, ро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Большие миндалин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Хорошая невербальная коммуникация, стремление к общени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Низкий мышечный тонус влияет на речевую артикуляци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Отсутствует беглость речи, говорит быстрыми отрывистыми фразам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Гнусавость как следствие разрастания носоглоточных ткане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Голос может быть грубым и/или низки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Общая задержка речевого развити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нижение/потеря слух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Ограниченный словарный запа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Краткосрочная слуховая памят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Как помочь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Как можно раньше начинайте использовать визуальную поддержку в виде предметов, символов, картинок и жесто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Оральная моторная практик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авать дополнительное время на интерпретацию речи, сопровождая это любыми доступными визуальными подсказками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2:00Z</dcterms:created>
  <dc:creator>Galina</dc:creator>
  <dc:description/>
  <dc:language>en-US</dc:language>
  <cp:lastModifiedBy>Galina</cp:lastModifiedBy>
  <dcterms:modified xsi:type="dcterms:W3CDTF">2015-09-23T20:32:51Z</dcterms:modified>
  <cp:revision>3</cp:revision>
  <dc:subject/>
  <dc:title>ЯЗЫК И РЕЧ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