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ЦИАЛЬНЫЕ НАВЫ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ФАКТОРЫ, ОКАЗЫВАЮЩИЕ ВЛИЯНИЕ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тремится быть общительны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Недостаточно понимает правила социального поведени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Получает удовольствие от пения и танце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пособность имитироват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Любит быть в центре внима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Как помоч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Формировать понимание приемлемых социальных контакто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Формировать понимание неприемлемых социальных контакто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Постоянное повторение необходимо для закрепления этих навыков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оздавать возможность для формировании дружеских связей и отношений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Поощрять дружбу с детьми без особенностей развития, чтобы копировать приемлемые поведенческие паттерны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Меньше акцентировать внимание на неприемлемых поведенческих проявлениях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авать возможность петь, танцевать и/или двигаться под музык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7:00Z</dcterms:created>
  <dc:creator>Galina</dc:creator>
  <dc:description/>
  <dc:language>en-US</dc:language>
  <cp:lastModifiedBy>Galina</cp:lastModifiedBy>
  <dcterms:modified xsi:type="dcterms:W3CDTF">2015-09-23T20:34:18Z</dcterms:modified>
  <cp:revision>3</cp:revision>
  <dc:subject/>
  <dc:title>СОЦИАЛЬНЫЕ НАВЫ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