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О «Гомельский областной центр коррекционно-развивающего обучения и реабилитации» на январь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3260"/>
        <w:gridCol w:w="3686"/>
        <w:gridCol w:w="3969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Гомельский областной центр коррекционно-развивающего обучения и реабилитации» (г.Гомель, ул.Осипова, 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специального образования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«Промежуточный мониторинг функционирования системы специ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Гомельский областной центр коррекционно-развивающего обучения и реабилит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Михай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6 03 39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Гомельский областной центр коррекционно-развивающего обучения и реабилитации» (г.Гомель, ул.Осипова,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ции центров коррекционно-развивающего обучения и реабилитации области, специалисты психолого-медико-педагогических комисс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Алгоритм и содержание деятельности психолого-медико-педагогической комиссии. Грамотное документирование на всех этапах ее функционир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Гомельский областной центр коррекционно-развивающего обучения и реабилит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Михай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6 03 39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ы коррекционно-развивающего обучения и реабилитации Гом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ции центров коррекционно-развивающего обучения и реабилитации области, специалисты психолого-медико-педагогических комисс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выезд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деятельности психолого-медико-педагогической комиссии в районных (городском) центрах коррекционно-развивающего обучения и реабилит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Гомельский областной центр коррекционно-развивающего обучения и реабилит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Михай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6 03 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8:00Z</dcterms:created>
  <dc:creator>ГОЦКРОиР</dc:creator>
  <dc:description/>
  <cp:keywords/>
  <dc:language>en-US</dc:language>
  <cp:lastModifiedBy>user</cp:lastModifiedBy>
  <cp:lastPrinted>2019-10-24T12:56:00Z</cp:lastPrinted>
  <dcterms:modified xsi:type="dcterms:W3CDTF">2024-12-18T09:44:00Z</dcterms:modified>
  <cp:revision>4</cp:revision>
  <dc:subject/>
  <dc:title/>
</cp:coreProperties>
</file>