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Рекомендации по составлению </w:t>
        <w:br/>
        <w:t xml:space="preserve">психолого-педагогической характеристики </w:t>
        <w:br/>
        <w:t>на учащегося (класс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i/>
          <w:caps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Подготовлены отделом специального образования </w:t>
        <w:br/>
        <w:t>ГУО «Академия последипломного образования»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ставлению психолого-педагогической характеристики класс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должна отражать поведение и успеваемость учащихся (воспитанников), их интересы и склонности к отдельным видам занятий, физическое и умственное развитие, дисциплинированность, личностные чер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сихолого-педагогической характеристике детей с нарушениями развития должны находить отражение не только особенности отклоняющегося развития ребенка, но и положительные стороны его личности, а также его потенциальные возмо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тодами изучения детского коллектива являются неформализованные наблюдения, беседа, контент-анализ (изучение продуктов деятельности). Рекомендовано также изучение документации и проведение социомет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характеристик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ставе класс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щихся, возраст: девочки - мальчики, диагноз (по МКБ-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ладших школьников желательны сведения о дошкольной подготовке и получении коррекционной помощ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>По какой программе обучаются учащиеся класса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щихся, занимающихся по сниженной или индивидуальной программе (Ф.И.О. – предметы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успеваемость класса (по пяти- или десятибалльной системе):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ваемость </w:t>
        <w:tab/>
        <w:t>на «отлично» - «хорошо» - 1 – 4 балла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«хорошо» - «удовлетв.» - 5 – 6 баллов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.» - 7 – 8 баллов</w:t>
      </w:r>
    </w:p>
    <w:p>
      <w:pPr>
        <w:pStyle w:val="TextBody"/>
        <w:ind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групп учащихся по уровню познавательных возможностей (в первую очередь речевых возможностей, далее характеристика памяти, мышления, работоспособности, внимания). Особенности усвоения учебного матери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Коллективные отношения внутри класса (на основе социометрии)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лидеров, чем определяется лидерство, как оно влияет на детский коллекти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згоев, чем определяет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отношений детей (заинтересованность в общих делах, равнодушие, разобщенность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дела класса, их выполнение учащимися (самостоятельно, под контролем, с помощью учителя, воспитателя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оллектива к детям с нарушениями поведения, личностными и выраженными недостатками физического разви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общественного мнения и его формы (порицание, одобрение, критика, отсутствие адекватной оценк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плоченности коллектива (по социометр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</w:t>
        <w:tab/>
        <w:t>Характеристика групп учащихся по личностным свойствам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0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школьной мотивации (познавательные интересы отсутствуют, слабо выражены, неравномерны); чем интересуется (трудом, пением, рисованием и т.д.)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0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-волевая сфер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ниженном уровне эмоционального контроля: внушаем, легко отказывается от своего мнения в пользу мнения значимого человека, мнителен, недоверчив к предложениям других людей, излишне зависим от принятых им норм поведения, стремится к привычному кругу общения, проявляет особую ранимость во взаимоотношениях, несамостоятелен, испытывает симбиотическую связь с матерь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ышенном уровне эмоционального контроля: легко вступает в контакты с людьми, допускает близкую дистанцию в общении, не испытывая усталости от общения с людьми, не требователен к качеству общения, конформен, несамостоятелен, труслив, слепо подчиняется правилам, которые выработаны другим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0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личности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оявляет себя в учебной, трудовой и игров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авил пове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ые качества: отношение к родным, близким, товарищ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я чувства привязанности, любви, доброго отношения к окружающи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89" w:leader="none"/>
        </w:tabs>
        <w:autoSpaceDE w:val="true"/>
        <w:ind w:left="17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рушительные» наклонности, склонность к бродяжничеству, агрессии (аутоагрессии) и т.п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ШКОЛЬН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а рождения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развитие, состояние здоровья 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емье</w:t>
      </w:r>
    </w:p>
    <w:p>
      <w:pPr>
        <w:pStyle w:val="Normal"/>
        <w:overflowPunct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одителях:</w:t>
      </w:r>
    </w:p>
    <w:p>
      <w:pPr>
        <w:pStyle w:val="Normal"/>
        <w:overflowPunct w:val="false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3"/>
        <w:gridCol w:w="1620"/>
        <w:gridCol w:w="1782"/>
        <w:gridCol w:w="2978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ругих членах семьи: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80"/>
        <w:gridCol w:w="180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члены семь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семьи (социально-демографические, жилищно-бытовые, социально-психологические, криминогенные) _______________________________________</w:t>
      </w:r>
    </w:p>
    <w:p>
      <w:pPr>
        <w:pStyle w:val="Normal"/>
        <w:widowControl/>
        <w:overflowPunct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я в семье, характер воспитания ___________________________</w:t>
      </w:r>
    </w:p>
    <w:p>
      <w:pPr>
        <w:pStyle w:val="Normal"/>
        <w:widowControl/>
        <w:numPr>
          <w:ilvl w:val="0"/>
          <w:numId w:val="10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темперамента 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0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характера: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ые черты 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87" w:leader="none"/>
        </w:tabs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ые черты __________________________________________________</w:t>
      </w:r>
    </w:p>
    <w:p>
      <w:pPr>
        <w:pStyle w:val="Normal"/>
        <w:tabs>
          <w:tab w:val="clear" w:pos="720"/>
          <w:tab w:val="left" w:pos="7887" w:leader="none"/>
        </w:tabs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евые черты 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ложительные качества поведения 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трицательные качества поведения 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собенности памяти 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я 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шления 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ражения 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певаемость, интеллектуальное развитие 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ые предметы: 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юбимые предметы: 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ношение к труду: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му 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 полезному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у по самообслуживанию 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Характер чтения 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15. Взаимоотношения в группе, в коллективе, положение в коллективе_____________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ношение к родителям, учителям, сверстникам 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себе_______________________________________________________</w:t>
      </w:r>
    </w:p>
    <w:p>
      <w:pPr>
        <w:pStyle w:val="Normal"/>
        <w:widowControl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щественной работе ___________________________________________</w:t>
      </w:r>
    </w:p>
    <w:p>
      <w:pPr>
        <w:pStyle w:val="Normal"/>
        <w:widowControl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в свободное время  ______________________________________________</w:t>
      </w:r>
    </w:p>
    <w:p>
      <w:pPr>
        <w:pStyle w:val="Normal"/>
        <w:widowControl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ние вне школы 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17"/>
        </w:numPr>
        <w:overflowPunct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и склонности __________________________________________________</w:t>
      </w:r>
    </w:p>
    <w:p>
      <w:pPr>
        <w:pStyle w:val="Normal"/>
        <w:widowControl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и 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намерения 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диагностических методик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4"/>
        <w:gridCol w:w="46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выводы и рекомендации ____________________________________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мерная схема составления психолого-педагогической характеристики учащего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бщие сведения о школьнике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год рождения, класс. Общее физическое развитие. И состояние здоровья. Условия жизни в семье.</w:t>
      </w:r>
    </w:p>
    <w:p>
      <w:pPr>
        <w:pStyle w:val="Normal"/>
        <w:ind w:firstLine="7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Характеристика школьника как субъекта учебной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ь школьника (средний балл успеваемости; показатели успеваемости по отдельным предметам; динамика успеваемости)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учебной деятельности (отношения к знаниям как к ценности; потребность в целенаправленной познавательной деятельности; характеристика познавательных интересов - их широта, устойчивость, глубина)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е мотивы учения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мотивы учения</w:t>
      </w:r>
    </w:p>
    <w:p>
      <w:pPr>
        <w:pStyle w:val="Normal"/>
        <w:ind w:firstLine="7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III</w:t>
      </w:r>
      <w:r>
        <w:rPr>
          <w:rFonts w:cs="Arial" w:ascii="Arial" w:hAnsi="Arial"/>
          <w:i/>
          <w:sz w:val="24"/>
          <w:szCs w:val="24"/>
        </w:rPr>
        <w:t>. Внеучебная деятельнос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щественной жизни класса,  школы. Постоянные и временные поручения. Другие виды внеучебной деятельности, значимые для школьника (спортивная, художественная, трудовая). Обучение в УПК: избранная профессия. Предпочитаемые виды деятельности.</w:t>
      </w:r>
    </w:p>
    <w:p>
      <w:pPr>
        <w:pStyle w:val="Normal"/>
        <w:ind w:firstLine="7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IV</w:t>
      </w:r>
      <w:r>
        <w:rPr>
          <w:rFonts w:cs="Arial" w:ascii="Arial" w:hAnsi="Arial"/>
          <w:i/>
          <w:sz w:val="24"/>
          <w:szCs w:val="24"/>
        </w:rPr>
        <w:t>. Характеристика интеллектуальной сферы школьника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ознавательных процессов (сенсорно-перцептивные процессы): целостность и осмысленность восприятия; целенаправленность восприятия (наблюдательность); доминирующий тип восприятия. Внимание: объем внимания, особенности устойчивости, распределение и переключение внимания, проявления  непроизвольного и произвольного внимания. Память: логическая и механическая память, непроизвольная и произвольная память, их соотношение в учебной деятельности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ная память (уровень развития зрительно-слуховой памяти, особенности комбинирования видов образной памяти)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шление и речь: уровень сформированности мыслительных операций анализа, синтеза, сравнения, обобщения, абстрагирования; особенности усвоения и оперирования ими; понятий, способность к формированию суждений, умозаключений; к дискурсивному мышлению. Наличие способности к «проблемному видению»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особенности мышления как показатели обучаемости школьника: глубина – поверхностность; самостоятельность – несамостоятельность; пластичность – ригидность; «чувствительность» к подсказке - «нечувствительность» к подсказке; критичность – некритичность. Динамические характеристики мышления: сообразительность, находчивость; быстрота понимания учебного материала и др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наглядно-действенного, наглядно-образного и словесно-логического мышления.  Особенности речи школьника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оявления функциональной ассиметрии полушарий головного мозга в интеллектуальной сфере школьника.</w:t>
      </w:r>
    </w:p>
    <w:p>
      <w:pPr>
        <w:pStyle w:val="Normal"/>
        <w:ind w:firstLine="7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</w:rPr>
        <w:t>. Направленности личности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желания и стремления школьника. Интересы школьника: их содержательность, направленность, широта и устойчивость. Любимые занятия в свободное время. Идеалы школьника (любимые книги, литературные герои). Жизненные планы его (профессиональное и моральное самоопределение).</w:t>
      </w:r>
    </w:p>
    <w:p>
      <w:pPr>
        <w:pStyle w:val="Normal"/>
        <w:ind w:firstLine="7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VI</w:t>
      </w:r>
      <w:r>
        <w:rPr>
          <w:rFonts w:cs="Arial" w:ascii="Arial" w:hAnsi="Arial"/>
          <w:i/>
          <w:sz w:val="24"/>
          <w:szCs w:val="24"/>
        </w:rPr>
        <w:t>. Общения и взаимоотношения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общения школьника: группы, членом которых он является (в классе и вне его). Референтная группа. Наличие устойчивого круга друзей (подруг). Общение с учащимися противоположного пола. Ценности и мотивы общения. Проявление дружбы и товарищества. Преобладающая тематика общения. Коммуникативные умения и проблемы в общении (понимание учащимися своих сверстников)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я с одноклассниками. Авторитет и уважение в классе. Социометрический статус школьника. Отношение к успехам – неуспехам одноклассников. Стремление к лидерству. Отношение к мнению одноклассников, к критическим замечаниям в свой адрес. Доброжелательность в отношениях. Самочувствие в коллективе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е учащегося с учителями. Любимые учителя. Отношение к похвале и порицанию. Отношение к требованиям. 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отношений с родителями, братьями, сестрами. Психологическая атмосфера в семье.</w:t>
      </w:r>
    </w:p>
    <w:p>
      <w:pPr>
        <w:pStyle w:val="Normal"/>
        <w:ind w:firstLine="7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VII</w:t>
      </w:r>
      <w:r>
        <w:rPr>
          <w:rFonts w:cs="Arial" w:ascii="Arial" w:hAnsi="Arial"/>
          <w:i/>
          <w:sz w:val="24"/>
          <w:szCs w:val="24"/>
        </w:rPr>
        <w:t>. Характеристика индивидуальности школьника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ий тип темперамента и его проявления (уровень активности, работоспособность: динамические характеристики поведения и деятельности – скорость, ритм, темп и др.). Психологические проявления темперамента: сензитивность; экстра – интравертность; тревожность; эмоциональность, преобладающее настроение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-стилевые особенности учебной деятельности школьника. Проявление темперамента школьника в общ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УЧАЩЕГОС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бщие сведения об учащемся: </w:t>
      </w:r>
      <w:r>
        <w:rPr>
          <w:rFonts w:cs="Arial" w:ascii="Arial" w:hAnsi="Arial"/>
          <w:sz w:val="24"/>
          <w:szCs w:val="24"/>
        </w:rPr>
        <w:t>фамилия, имя, отчество; дата рождени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ношение ученика к учению:</w:t>
      </w:r>
      <w:r>
        <w:rPr>
          <w:rFonts w:cs="Arial" w:ascii="Arial" w:hAnsi="Arial"/>
          <w:sz w:val="24"/>
          <w:szCs w:val="24"/>
        </w:rPr>
        <w:t xml:space="preserve"> мотивы учения; преобладающие оценки; любимые предметы; желание учиться лучше; отношение к успехам и неудачам в учении; стремление выполнять все требования и рекомендации учителей; сознание общественной и личной значимости учени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ровень сформированности навыков учебно-познавательной деятельности ученик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планировать учебную работу, навыки планирования учебной и трудов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выделять главное в учебном материале; стремление выделять и излагать наиболее существенное, делать обобщения, вывод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осуществлять самоконтроль в учении, самостоятельно организовывать свой учебный труд (указать уровень собранности, внимательности; умение работать сосредоточенно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настойчивости в учении: настойчивость в достижении постав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собенности темперамента учащегося и его психических процессов: </w:t>
      </w:r>
      <w:r>
        <w:rPr>
          <w:rFonts w:cs="Arial" w:ascii="Arial" w:hAnsi="Arial"/>
          <w:sz w:val="24"/>
          <w:szCs w:val="24"/>
        </w:rPr>
        <w:t>тип темперамента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едущие интересы и склонности:</w:t>
      </w:r>
      <w:r>
        <w:rPr>
          <w:rFonts w:cs="Arial" w:ascii="Arial" w:hAnsi="Arial"/>
          <w:sz w:val="24"/>
          <w:szCs w:val="24"/>
        </w:rPr>
        <w:t xml:space="preserve"> широта, устойчивость и направленность интересов; увлеченность учащегося каким-либо учебным предметом, видом внеурочной деятельности; реализация интересов и склон</w:t>
        <w:softHyphen/>
        <w:t>ностей в занятиях в кружках, факультативах, в участии в олимпиадах и конкурсах, в работе по само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Основные черты характера и морально-волевые качества:</w:t>
      </w:r>
      <w:r>
        <w:rPr>
          <w:rFonts w:cs="Arial" w:ascii="Arial" w:hAnsi="Arial"/>
          <w:sz w:val="24"/>
          <w:szCs w:val="24"/>
        </w:rPr>
        <w:t xml:space="preserve"> 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обходимости отметить уровень дисциплинированности и имеющиеся дисциплинарные нарушения), нетерпимость к проявлениям недисциплинированности; забота об общественном достоянии; степень развитости чувства долга; волевые качества (смелость, решительность, настойчивость, самообладание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Общественная и трудовая активность школьников:</w:t>
      </w:r>
      <w:r>
        <w:rPr>
          <w:rFonts w:cs="Arial" w:ascii="Arial" w:hAnsi="Arial"/>
          <w:sz w:val="24"/>
          <w:szCs w:val="24"/>
        </w:rPr>
        <w:t xml:space="preserve"> 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ультурный кругозор: </w:t>
      </w:r>
      <w:r>
        <w:rPr>
          <w:rFonts w:cs="Arial" w:ascii="Arial" w:hAnsi="Arial"/>
          <w:sz w:val="24"/>
          <w:szCs w:val="24"/>
        </w:rPr>
        <w:t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заимоотношения учащегося с коллективом класса:</w:t>
      </w:r>
      <w:r>
        <w:rPr>
          <w:rFonts w:cs="Arial" w:ascii="Arial" w:hAnsi="Arial"/>
          <w:sz w:val="24"/>
          <w:szCs w:val="24"/>
        </w:rPr>
        <w:t xml:space="preserve"> отношение к нему товарищей; пользуется ли авторитетом в классе и во внешкольных объединениях;  степень общительности; его отношение к товарищам; его место в коллективе класса; взаимоотношения с родителями, учителями, взрослым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Состояние здоровья:</w:t>
      </w:r>
      <w:r>
        <w:rPr>
          <w:rFonts w:cs="Arial" w:ascii="Arial" w:hAnsi="Arial"/>
          <w:sz w:val="24"/>
          <w:szCs w:val="24"/>
        </w:rPr>
        <w:t xml:space="preserve"> 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тивных кружках и секциях; имеющиеся награды за спортивные достижени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офессиональная направленность: </w:t>
      </w:r>
      <w:r>
        <w:rPr>
          <w:rFonts w:cs="Arial" w:ascii="Arial" w:hAnsi="Arial"/>
          <w:sz w:val="24"/>
          <w:szCs w:val="24"/>
        </w:rPr>
        <w:t>предпочитаемые виды труда; профессии, которыми интересуетс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Рекомендации ученику</w:t>
      </w:r>
      <w:r>
        <w:rPr>
          <w:rFonts w:cs="Arial" w:ascii="Arial" w:hAnsi="Arial"/>
          <w:sz w:val="24"/>
          <w:szCs w:val="24"/>
        </w:rPr>
        <w:t xml:space="preserve"> по дальнейшей работе над своим характером; совершенствованием достоинств; работе над недостат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РЕБОВАНИЯ К СОСТАВЛЕНИЮ </w:t>
        <w:br/>
        <w:t>ПСИХОЛОГО-ПЕДАГОГИЧЕСКИХ ХАРАКТЕРИСТИК НА ДЕТЕЙ, ПОСТУПАЮЩИХ НА ОБСЛЕДОВАНИЕ НА ПМПК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направлениями ПМПК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медико-психолого-педагогическое обследование детей для определения форм воспитания и обучения и соответствии с уровнем интеллектуального развития и психофизического состоя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оказание консультационной помощи родителям, психологам, врачам, социальным работникам, педагогам, дефектологам учреждений образования по проблемам воспитания, обучения, лечения детей с отклонениями в развитии и поведен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и оказание помощи педагогам специальных учреждении в изучении динамики развития детей в процессе обучения и воспитания; составление индивидуальных рекомендаций по оказанию детям медицинской, педагогической, психологической помощи; по организации специального обучения и воспитания в учреждениях системы образования и некоторые друг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медицинском обследовании изучаются: физическое состояние, соматическое состояние, состояние органов чувств, психическое состояние, состояние нервной системы дете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сихолого-педагогическом обследовании изучаются: интеллектуальное развитие, речевое развитие, познавательная деятельность, состояние ведущей для ребенка деятельности (игровой или учебной), сформированность учебных навыков (для школьников), индивидуальные особенности личности, поведения, состояние эмоционально-волевой сфер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и решении вопросов, связанных с необходимостью определения профиля обучения дошкольников коррекционных групп при массовых ДДУ и коррекционных детских садов, при необходимости дублирования класса, перевода в другое учебное учреждение и ряде других случаев необходимо комплексное обследование на ПМПК. Большую роль играет педагогическая документация, с которой поступает ребенок на диагностическое обследовани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пециалистов, проводящих психолого-педагогическое обследование (психолога, логопеда, дефектолога), для врача-психиатра основным документом, отражающим наиболее важную и существенную информацию о ребенке, является педагогическая характеристика. Этот документ заполняется воспитателем дошкольного учреждения или классным руководителем школы, скрепляется подписью руководителя учреждения и печать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ая характеристика должна составляться объективно и грамотно. В ней должны быть отражены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времени находится ребенок в данном детском учреждени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адаптации ребенка к детскому учреждению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м возрасте поступил в школу и какова степень подготовленност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спевает ребенок и в чем заключаются трудности усвоения им программы, характер ошибок (отдельно по математике, письму, чтению и другим предметам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оведения на уроках: дисциплина, работоспособность, степень внимания. Более детально необходимо остановиться на тех случаях, когда у ребенка выражена двигательная расторможенность, повышенная утомляемость, рассеянность, несобранность и т.д.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е ученика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, какие меры коррекции применялись, и их эффективность (дополнительные занятия, щадящий режим и т.д.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едагогических характеристик детей, поступающих на диагностическое обследование на ПМПК, показывает, что далеко не всегда этот важный документ составлен полно и грамотно. Педагогам дошкольных и школьных учреждений образования следует ответственно подходить к их написанию. Данные, содержащиеся в педагогической характеристике, отражают индивидуальные особенности усвоения детьми программного материала детского сада или школы; важные сведения об особенностях взаимодействия ребенка с окружающими; трудности, характерные для ребенка при обучении и развитии; информацию о различных сторонах поведения и психической деятельности в цело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жалению, многие педагоги не отражают в педагогических характеристиках той информации, которая дополняет сведения, получаемые специалистами ПМПК, проводящими психолого-педагогическое обследование. Основными недостатками при составлении характеристики становятся следующие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полное составление педагогических характеристик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случаев приходится встречаться с характеристиками поверхностного, схематического содержания. В таких характеристиках-схемах отводится по одной строчке для описания таких важных разделов, как отношение к учебной деятельности, сформированность учебных навыков; характеристика общего развития; развитие моторики и речи; отношение ребенка к неудачам, особенности работоспособности; заключение и рекомендации. Отводится по две строки для изложения особенностей семейного воспитания, отношения ребенка к словесной инструкции педагога, общая осведомленность о себе. Такие характеристики-схемы не дают материала, позволяющего уточнить результаты обслед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соответствие содержания требованиям, предъявляемым к психолого-педагогической характеристик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д характеристик содержат краткое изложение времени пребывания ребенка в детском учреждении, изложение состояния ведущих психических функций - восприятия, внимания, мышления, памяти. Наблюдается подмена психолого-педагогических характеристик представлением школьного психолога. В ряде случаев в характеристиках содержатся отрывочная информация об отдельных недостатках поведения ребенк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дельных особенностях психики и поведения важны, но не менее существенной является информация об уровне общего развития, об особенностях усвоения программы детского сада или школ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сутствие в психолого-педагогических характеристиках анализа усвоения ребенком программного материал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ое количество характеристик, представленных на диагностическое обследование, отражают жалобы учителя на неуспеваемость, либо трудности в поведении. Такие характеристики не содержат анализа неуспеваемости детей по разным направлениям программного материала дошкольного или школьного учреждения, нет и указания на возможные причины трудностей ребенка. Ограничиваясь жалобами на поведение или обучение, педагоги не отражают положительные возможности ребенка, на которые следует опираться в педагогической работ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лишне подробные характеристики, содержащие большое количество ненужных деталей, лишней информ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характеристики Саши Ш., 10,5 лет, ученика 2 класса общеобразовательной школы, поступившего на обследование после вторичного обучения по программе 2 класса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... В начале учебного года мальчик совсем не реагировал на замечания учителя, был агрессивно настроен по отношению к одноклассникам. Во время урока мог ходить по классу, кричать, свистеть, петь, швырять предметы. Для встряски и разгрузки нервной системы Саша часто создает конфликтные ситуации на переменах по отношению к некоторым одноклассникам. Чем больше он устал, тем сильнее может быть аффективная вспышка...» и т.д. и т.д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4 страниц рукописного текста характеристики — 3 отведены особенностям проявлений поведения, однако подлинного анализа усвоения программы данная характеристика не содержит. Такая характеристика не единственная, она тоже не отражает требован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сутствие в психолого-педагогических характеристиках обобщенных и обоснованных выводов педагог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ое количество характеристик носит безадресный характер: педагог не указывает цель их составления: уточнение состояния ребенка, перевод в другое образовательное учреждение, дублирование программы или другие. В характеристиках не всегда отмечается отношение самого ребенка и его семьи к имеющимся проблемам и трудностям (признание своих неудач, отставания либо равнодушное отношение, либо неадекватное и т.д.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сихолого-педагогическое представление на ПМПК </w:t>
        <w:br/>
        <w:t>(для ребенка дошкольника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представления ______ 20____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ебенка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ДУ </w:t>
      </w:r>
      <w:r>
        <w:rPr>
          <w:rFonts w:cs="Arial" w:ascii="Arial" w:hAnsi="Arial"/>
          <w:sz w:val="24"/>
          <w:szCs w:val="24"/>
        </w:rPr>
        <w:t>_____________тип____группа_________тип группы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бывания в данном ДДУ</w:t>
      </w:r>
      <w:r>
        <w:rPr>
          <w:rFonts w:cs="Arial" w:ascii="Arial" w:hAnsi="Arial"/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аком возрасте поступил</w:t>
      </w:r>
      <w:r>
        <w:rPr>
          <w:rFonts w:cs="Arial" w:ascii="Arial" w:hAnsi="Arial"/>
          <w:sz w:val="24"/>
          <w:szCs w:val="24"/>
        </w:rPr>
        <w:t xml:space="preserve">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уда поступил:</w:t>
      </w:r>
      <w:r>
        <w:rPr>
          <w:rFonts w:cs="Arial" w:ascii="Arial" w:hAnsi="Arial"/>
          <w:sz w:val="24"/>
          <w:szCs w:val="24"/>
        </w:rPr>
        <w:t xml:space="preserve"> из семьи, из другого ДДУ (причина)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адаптации ребенка в группе:</w:t>
      </w:r>
      <w:r>
        <w:rPr>
          <w:rFonts w:cs="Arial" w:ascii="Arial" w:hAnsi="Arial"/>
          <w:sz w:val="24"/>
          <w:szCs w:val="24"/>
        </w:rPr>
        <w:t xml:space="preserve"> а) хорошая; б) удовлетворительная; в) недостаточная; г) плохая; д) иное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собенности латерализации:</w:t>
      </w:r>
      <w:r>
        <w:rPr>
          <w:rFonts w:cs="Arial" w:ascii="Arial" w:hAnsi="Arial"/>
          <w:sz w:val="24"/>
          <w:szCs w:val="24"/>
        </w:rPr>
        <w:t xml:space="preserve"> а) праворукий; б) леворукий; в) амбидекстер.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игровой деятельности:</w:t>
      </w:r>
      <w:r>
        <w:rPr>
          <w:rFonts w:cs="Arial" w:ascii="Arial" w:hAnsi="Arial"/>
          <w:sz w:val="24"/>
          <w:szCs w:val="24"/>
        </w:rPr>
        <w:t xml:space="preserve"> а) игра соответствует возрасту; б) игра соответствует более раннему возрасту; в) преобладает манипулятивная игра; г) игра отсутствует; д) иное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трудности, отмеченные в обучении:</w:t>
      </w:r>
      <w:r>
        <w:rPr>
          <w:rFonts w:cs="Arial" w:ascii="Arial" w:hAnsi="Arial"/>
          <w:sz w:val="24"/>
          <w:szCs w:val="24"/>
        </w:rPr>
        <w:t xml:space="preserve"> а) усваивает программу хорошо; б) усваивает программу удовлетворительно; в) программу усваивает с трудом; г) программу не усваивает; д) иное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риятие:</w:t>
      </w:r>
      <w:r>
        <w:rPr>
          <w:rFonts w:cs="Arial" w:ascii="Arial" w:hAnsi="Arial"/>
          <w:sz w:val="24"/>
          <w:szCs w:val="24"/>
        </w:rPr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:</w:t>
      </w:r>
      <w:r>
        <w:rPr>
          <w:rFonts w:cs="Arial" w:ascii="Arial" w:hAnsi="Arial"/>
          <w:sz w:val="24"/>
          <w:szCs w:val="24"/>
        </w:rPr>
        <w:t xml:space="preserve"> а) без особенностей; б) недостаточно устойчивое; в) неустойчивое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ь (преобладающая модальность):</w:t>
      </w:r>
      <w:r>
        <w:rPr>
          <w:rFonts w:cs="Arial" w:ascii="Arial" w:hAnsi="Arial"/>
          <w:sz w:val="24"/>
          <w:szCs w:val="24"/>
        </w:rPr>
        <w:t xml:space="preserve"> а) зрительная; б) слуховая; в) моторная; г) смешанная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ь (проблемы):</w:t>
      </w:r>
      <w:r>
        <w:rPr>
          <w:rFonts w:cs="Arial" w:ascii="Arial" w:hAnsi="Arial"/>
          <w:sz w:val="24"/>
          <w:szCs w:val="24"/>
        </w:rPr>
        <w:t xml:space="preserve"> а) без особенностей; б) медленно запоминает и быстро забывает; в) быстро запоминает и быстро забывает; г) иные проблемы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шление:</w:t>
      </w:r>
      <w:r>
        <w:rPr>
          <w:rFonts w:cs="Arial" w:ascii="Arial" w:hAnsi="Arial"/>
          <w:sz w:val="24"/>
          <w:szCs w:val="24"/>
        </w:rPr>
        <w:t xml:space="preserve"> а) соответствуют возрасту; б) недостаточно сообразителен; в) грубые нарушения мышления; г) иное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торика:</w:t>
      </w:r>
      <w:r>
        <w:rPr>
          <w:rFonts w:cs="Arial" w:ascii="Arial" w:hAnsi="Arial"/>
          <w:sz w:val="24"/>
          <w:szCs w:val="24"/>
        </w:rPr>
        <w:t xml:space="preserve"> а) соответствует возрасту; б) моторно неловок, неуклюж; в) дефекты тонкой ручной моторики; г) иное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трудности, отмечаемые в общении:</w:t>
      </w:r>
      <w:r>
        <w:rPr>
          <w:rFonts w:cs="Arial" w:ascii="Arial" w:hAnsi="Arial"/>
          <w:sz w:val="24"/>
          <w:szCs w:val="24"/>
        </w:rPr>
        <w:t xml:space="preserve"> а) трудностей нет; б) не умеет поддерживать игру; в) предпочитает быть в одиночестве; г) плачет, малоконтактен со взрослыми, детьми; д) конфликтен: е) иное 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чевое развитие:</w:t>
      </w:r>
      <w:r>
        <w:rPr>
          <w:rFonts w:cs="Arial" w:ascii="Arial" w:hAnsi="Arial"/>
          <w:sz w:val="24"/>
          <w:szCs w:val="24"/>
        </w:rPr>
        <w:t xml:space="preserve"> а) речь соответствует возрасту; б) речь невнятная; имеются трудности звукопроизношения; в) бедный словарный запас; г) речь грамматически неправильна; д) запинки в речи; е) речи нет; ж) иное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бытовые навыки:</w:t>
      </w:r>
      <w:r>
        <w:rPr>
          <w:rFonts w:cs="Arial" w:ascii="Arial" w:hAnsi="Arial"/>
          <w:sz w:val="24"/>
          <w:szCs w:val="24"/>
        </w:rPr>
        <w:t xml:space="preserve"> а) соответствуют возрасту; б) недостаточно сформированы; в) нарушены; г) иное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иентировка в пространстве и времени:</w:t>
      </w:r>
      <w:r>
        <w:rPr>
          <w:rFonts w:cs="Arial" w:ascii="Arial" w:hAnsi="Arial"/>
          <w:sz w:val="24"/>
          <w:szCs w:val="24"/>
        </w:rPr>
        <w:t xml:space="preserve"> а) соответствует возрасту; б) недостаточно сформирована; в) нарушена; г) иное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ношение к занятиям, деятельность:</w:t>
      </w:r>
      <w:r>
        <w:rPr>
          <w:rFonts w:cs="Arial" w:ascii="Arial" w:hAnsi="Arial"/>
          <w:sz w:val="24"/>
          <w:szCs w:val="24"/>
        </w:rPr>
        <w:t xml:space="preserve"> а) соответствует возрасту; б) не способен контролировать свою деятельность; в) неусидчив, не доводит дело до конца; г) мешает педагогу, детям; д) быстро истощаем; е) иное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п деятельности:</w:t>
      </w:r>
      <w:r>
        <w:rPr>
          <w:rFonts w:cs="Arial" w:ascii="Arial" w:hAnsi="Arial"/>
          <w:sz w:val="24"/>
          <w:szCs w:val="24"/>
        </w:rPr>
        <w:t xml:space="preserve"> а) соответствует возрасту; б) сонлив и вял в течение дня; в) темп работы на занятиях не равномерен; г) работает медленно и невнимательно; д) темп деятельности быстрый, но деятельность «хаотична и бестолкова»; е) иное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матическое здоровье:</w:t>
      </w:r>
      <w:r>
        <w:rPr>
          <w:rFonts w:cs="Arial" w:ascii="Arial" w:hAnsi="Arial"/>
          <w:sz w:val="24"/>
          <w:szCs w:val="24"/>
        </w:rPr>
        <w:t xml:space="preserve"> а) болеет редко; б) часто болеет; простудными заболеваниями; в) имеет хронические нарушения здоровья; г) плохо ест; д) трудно засыпает и беспокойно спит; е) иное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особенности развития ребенка:</w:t>
      </w:r>
      <w:r>
        <w:rPr>
          <w:rFonts w:cs="Arial" w:ascii="Arial" w:hAnsi="Arial"/>
          <w:sz w:val="24"/>
          <w:szCs w:val="24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оценка развития и поведения ребенка, предложения педагога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дагог 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веряю: заведующий ДДУ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сихолого-педагогическое представление на ПМПК </w:t>
        <w:br/>
        <w:t>(для ребенка школьник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ебенка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« _____ »____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е учреждение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(группа) ___________________________________________________ общеобразовательный, интегрированного обучения, специаль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я обучения: до поступления в школу посещал (не посещал) ДДУ обычного типа (специальная, интегрированная группа), специальное ДД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 в _____ класс в ______ месяце______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впечатление о ребенке: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осведомленность и социально бытовая ориентиров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ебе, о своей семье, ближайшем социальном окружении, уровень актуального развития: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сихофизического развития: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я левшества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 учебных навы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оценка учебных навыков (соответствие знаний, умений и навыков требованиям программы)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 (счетные навыки, их автоматизация, понимание программного материала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трудностей при решении примеров, задач, геометрических построений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(тип, темп, осознанность, возможности пересказа)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ошибки чтения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 (особенности графики, аккуратность, устойчивость почерка, особенности оформления работ)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ошибок письменно речи (при списывании, при письме под диктовку, в творческих работах)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устной речи (звукопроизношение, темп, плавность, запас слов, грамматическое и интонационно выразительное оформление)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трудовые умения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бучаемости (насколько быстро усваивает новые понятия, способы действия при минимальной помощи педагога, других учащихся)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моционально-поведенческие особенности, проблемы коммуникации, взаимоотношения с родителями, учащимися, учителями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и рекомендации педагога: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педагога (классного руководителя) </w:t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_» ___________  ___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педагогическим представлением согласен, подпись педагога завер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(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 по составлению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ие сведения о ребен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Анкетные данны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кола, класс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зация шко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Сведений о  состоянии здоровь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о ли болеет (часто, средне, редко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онические заболевания (какие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ен в проявлении настро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ладает торм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Успеваемость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личная, хорошая, удовлетворительная, неудовлетворительн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нешкольные занятия (систематическ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ия общественно полезным трудом (каки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ия  в художественной самодеятельности (какой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нятия в кружках, клубах, штабах, бригадах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ия спортом (каким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ия организационной работой (какой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оявление личностных качеств в поведении ребен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Направленность интересов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чебную деятельность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рудовую деятельность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художественно - эстетическую деятельность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остижение в спорте, туризм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тношения между людьм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тношения к делу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щественная актив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являет активности в общественной жизни, но поручения выполня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ко принимает участие в общественных дел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казывает участвовать в общественных дел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удолюб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дко охотно берется за работ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ще всего старается уклониться от любой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ветствен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хорошо и в назначенный срок выполняет любое порученное ему дел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хорошо и в срок выполняет порученную ему работ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о не выполняет в срок (или выполняет плохо) порученное ему дел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чень редко выполняет порученное ему дел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нициатив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дко сам начинает новое дел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никогда сам не начинает новое дел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когда не выступает зачинателем какого-либо дел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рганизован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правильно распределяет и в срок выполняет свою работ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меет правильно распределить и в срок выполняет свою работу, только если за каждый её этап надо отчитывать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юбознатель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оянно активно узнает что-то новое в разных областях науки и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дко стремиться узнать что-то новое; как правило, интересуется одной ограниченной областью зн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не проявляет заинтересованности в приобретении новых знан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внодушен к всякого рода новым знаниям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ккурат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содержит свои вещи в идеальном порядке. Всегда идет опрятно, подтянут - и за партой и у доски. Бережет общественное имущество, всегда старается привести его в поряд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являет большого стремления к поддержанию порядки вокруг себя. Иногда приходит в школу неопрятным, неряшливо одетым. Равнодушен по отношению к тем, кто портит общественное имущ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о не заботится о своем внешнем виде, состоянии своих книжек; вещей, не бережет общественное имущество, даже портит 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тношение к людям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оллективиз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проявляет заботу по отношению к знакомым и незнакомым людям, старается любому оказать помощь и поддерж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клонен проявлять заботу о незнакомых людях, если это не мешает его личным планам и дел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равнодушен к заботам других, по своей инициативе им не помога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Считает излишним проявлять заботу о незнакомых членах общества, живет под девизом: «Не лезь не в сое дело»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естность. Правдив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правдив по отношению к своим родителям, учителям, товарищам. Говорит правду и тогда, когда ему это невыгод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и всегда правдив по отношению к своим родителям, учителям и товарищ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о говорит неправду ради собственной выг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всегда говорит неправду, если это ему выгод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онен всегда, говорить не правду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праведлив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ктивно борется с тем, что считает несправедлив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сегда борется с тем, что считает несправедливы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дко выступает против того, что считает несправедливы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добивается справедлив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Бескорыст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своих  поступках всегда руководствуется соображением пользы делу или другим людям, а не собственной выго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всегда руководствуется соображением пользы делу или другим люд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оступках часто руководствуется соображениями собственной выг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щитель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с удовольствием общается с людь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ремиться общаться с ограниченным кругом люд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едпочитает индивидуальные формы работы и отдых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мкнут, необщителен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увство товари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помогает товарищам в трудной работе и в тяжелые минуты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помогает товарищ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могает товарищам, когда его прося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чень редко помогает товарищам; если его попросят, может отказать в помощ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зывчив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сочувствует другим, товарищи часто делятся с ним своими забот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скренне сочувствует другим, если не слишком поглощен собственными дум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глощен собственными чувствами настолько, что это мешает ему разделить чувства других люд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не умеет сочувствовать други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ежливость, такт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 его поступки и слова свидетельствуют об уважении к другим люд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всегда проявляет должное уважение к другим люд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о бывает, невежлив и нетактиче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о недопустимо резок, груб. Нередко затевает ссо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кром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икогда не выставляет на показ своих достоинств, заслу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огда по просьбе товарищей рассказывает о своих действительных достижениях, достоинств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о хвастается еще не сделанным или тем в чем он принимает очень малое участие, к чему имеет мало 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веренность в себ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икогда не советуется с другими, не ищет помощи даже тогда, когда это следовало бы сдела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 задания, поручения выполняет без помощи других. Обращается за помощью только в случае действительной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амокритич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гда со вниманием выслушивает справедливую критику, настойчив в исправлении собственных недостат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рой прислушивается к справедливым замечаниям, старается их учитыва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 критическим замечаниям, советам относятся невнимательно, не старается исправить недостат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мение рассчитывать свои си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трезво оценивает собственные силы, выбирая задачи и дела «по плечу» не слишком легкие и не слишком трудны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правило, верно, соизмеряет свои силы и трудности зад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не умеет соизмерить свои силы и трудности 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ремление к успеху, первенств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и во всем стремится быть первым (в учебе, спорте и т.п.), настойчиво этого доби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ремится быть в числе первых во многих областях, но особое внимание уделяет достижениям в какой-либо одн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ень редко стремиться к успеху в какой-либо деятельности, легко довольствуется положением «середняк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икогда не стремится в чем-либо быть первым, получает удовлетворение от самой деятель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амоконтрол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тщательно взвешивает свои слова и поступ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всегда тщательно контролирует свои слова и поступ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Большей частью поступает необдуманно, рассчитывает на «вез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оянно поступает необдуманно, в расчете на «вез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олевые качества личност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мелост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вступает в борьбу, даже если противник сильнее его само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отступает перед сил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гда отступает перед силой, трусит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шитель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самостоятельно, без колебаний принимает ответственное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большинстве случаев без колебаний принимает ответственное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огда колеблется перед ответственным реш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дко решается принять какое - либо ответственное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стойчив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амооблад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умеет подавить нежелательные эмоциональные проя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умеет справиться со своими эмоциями. Случаи противоположного характера единич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рой не умеет справиться со своими эмоц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Часто не может подавить нежелательные эмо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вторитет в класс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ьзуется авторитетом среди большинства однокласс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уется авторитетом только у части одноклассников (у какой - то группировки, только среди мальчиков или среди девочек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уется авторитетом у остальных учащих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классе авторитетом не пользуется,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импа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ется любимцем класса, ему прощаются отдельные недостат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классе ребята относятся к нему с симпат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ьзуется симпатией только у части однокласс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ьзуется симпатией у отдельных ребя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лассе его не любят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вторитет во внешкольных объедин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ьзуется авторитетом у отдельных членов внешкольных объединений (в спортивно школе, клуб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Является членом какого-либо внешкольного объединения. Но авторитетом там не пользуется (спортивная школа, клуб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является членом никакого внешкольного объеди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психических процессов и эмоц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ним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легко и быстро сосредотачивает свое внимание на объяснении учителя. Никогда не отвлекается на уроке, ошибок по невнимательности на уроке не дела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статочно внимательно слушает объяснение учителя. Отвлекается редко, иногда встречаются ошибки из-за невнима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всегда внимательно слушает объяснения учителя. Периодически отвлекается, часто делает ошибки из-за невнимательности, но исправляет их при провер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лушает достаточно внимательно только в том случае, если ему интересно. Часта отвлекается. Постоянно делает ошибки из-за невнимательности, при проверке не всегда исправляет и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 невнимательности и не замечает их при провер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амя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атериал, требующий механического заучивания, усваивает очень легко, достаточно I -2 раза посмотреть на него. Имеет привычку не разбираться в структуре и смысле заучиваемого матери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заучивании долго разбирается в материале. При изложении делает ошибки по форме, но смысл излагает точн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Мыш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точно быстро понимает материал, быстрее многих решает задачи, иногда предлагает собственные оригинальные способы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довлетворительно понимает материал после объяснения учителя, решает задачи в среднем темпе, обычно собственных оригинальных решений, не предлага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нимает материалы только после дополнительных занятий, крайне медленно решает задачи, при решении задач слепо использует известные «шаблон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Эмоциональная реакти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Всегда эмоционально живо реагирует на любые жизненные явления, его может глубоко, до слез, взволновать рассказ, кинофиль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ычно эмоционально живо реагирует на жизненные явления, но редко что его может взволновать глубо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ко проявляет живую эмоциональную реакцию на события.</w:t>
        <w:br/>
        <w:t>- Живая эмоциональная реакция практически отсутствует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щий эмоциональный тону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оянно оживлен, очень активен во всех сферах школьной жизни, во все вмешивается, берется за все дел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живлен, в меру активен во всех сферах школьной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живлен, активен только в некоторых сферах школьной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сравнении с товарищами менее активен и оживле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Эмоциональная уравновешен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егда спокоен, у него не бывает сильных эмоциональных вспыш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ычно спокоен, эмоциональные вспышки очень ред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Эмоционально уравновеше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спыльчив, часты сильные эмоциональные вспышки по незначительному поводу.</w:t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false"/>
      <w:ind w:right="1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31:00Z</dcterms:created>
  <dc:creator>Ильшат</dc:creator>
  <dc:description/>
  <cp:keywords/>
  <dc:language>en-US</dc:language>
  <cp:lastModifiedBy>katya</cp:lastModifiedBy>
  <cp:lastPrinted>2009-02-16T17:46:00Z</cp:lastPrinted>
  <dcterms:modified xsi:type="dcterms:W3CDTF">2010-02-11T20:21:00Z</dcterms:modified>
  <cp:revision>10</cp:revision>
  <dc:subject/>
  <dc:title>Все новое это хорошо забытое старое, поэтому я часто обращаюсь к старым изданиям, в которых много полезного для нашей работы</dc:title>
</cp:coreProperties>
</file>