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4466590" cy="2966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  <w:t>ГУО «Центр коррекционно-развивающего обучения и реабилитации г. Чаусы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Franklin Gothic Medium" w:hAnsi="Franklin Gothic Medium" w:cs="Arial"/>
          <w:b/>
          <w:b/>
          <w:sz w:val="72"/>
          <w:szCs w:val="72"/>
        </w:rPr>
      </w:pPr>
      <w:r>
        <w:rPr>
          <w:rFonts w:cs="Arial" w:ascii="Franklin Gothic Medium" w:hAnsi="Franklin Gothic Medium"/>
          <w:b/>
          <w:sz w:val="72"/>
          <w:szCs w:val="72"/>
        </w:rPr>
        <w:t>Нервно-психическое развитие детей первых трех лет жизн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68295" cy="3248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Этапы психомоторного развития ребенка от рождения до трех ле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instrText xml:space="preserve"> HYPERLINK "http://www.neuronet.ru/educ/200/pmr.html" \l "mes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Период новорожденности - с рождения до 1 месяца жизни.</w: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instrText xml:space="preserve"> HYPERLINK "http://www.neuronet.ru/educ/200/pmr.html" \l "mes1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Период от 1 до 3 месяцев жизни.</w: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instrText xml:space="preserve"> HYPERLINK "http://www.neuronet.ru/educ/200/pmr.html" \l "mes3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Период от 3 до 6 месяцев жизни.</w: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instrText xml:space="preserve"> HYPERLINK "http://www.neuronet.ru/educ/200/pmr.html" \l "mes6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Период от 6 до 9 месяцев жизни.</w: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instrText xml:space="preserve"> HYPERLINK "http://www.neuronet.ru/educ/200/pmr.html" \l "mes9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Период от 9 до 12 месяцев жизни.</w: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instrText xml:space="preserve"> HYPERLINK "http://www.neuronet.ru/educ/200/pmr.html" \l "mes12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Период от 1 года до 1 года 6 месяцев жизни.</w: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instrText xml:space="preserve"> HYPERLINK "http://www.neuronet.ru/educ/200/pmr.html" \l "god2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Период от 1 года 6 месяцев до 2 лет жизни.</w: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instrText xml:space="preserve"> HYPERLINK "http://www.neuronet.ru/educ/200/pmr.html" \l "god3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Период от 2 до 3 лет жизни.</w: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i/>
          <w:sz w:val="20"/>
          <w:szCs w:val="20"/>
        </w:rPr>
        <w:t>В свою очередь период новорожденности некоторыми авторами подразделяется на три подпериода - от рождения до 10 дня жизни, от 10 до 20 дня жизни, от 20 дня до 1 месяца жизни. Развитие ребенка подразделяется до года по месяцам, до двух лет по триместрам и до трех лет по полугодиям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т рождения до 10 дня жизни ребен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Удерживает в поле зрения движущийся предмет (ступенчатое слежение) - из положения лежа на спине фиксирует взглядом на 5 -10 секунд движущийся предмет, находящийся в его поле зрения на расстоянии 40-50 сантиметров. Движения глаз скачкообразные, иногда сопровождающиеся поворотом головы. Общие движения заторможены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здрагивает и мигает при резком звуке (слуховая ориентировочная реакция) - производится 2-3хлопка справа и слева от ребенка, вне его поля зрения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т 10 до 20 дня жизни ребен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Удерживает в поле зрения неподвижный предмет - фиксирует взглядом на 5 -10 секунд неподвижный предмет, находящийся в его поле зрения на расстоянии 40-50 сантиметров. Общие движения заторможены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спокаивается при сильном звуке (реакция слухового сосредоточения) на 10-15 секунд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 месяц жизни ребен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ледит - плавно прослеживает яркий предмет, находящийся в его поле зрения на расстоянии 40-50 сантиметров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слушивается к голосу взрослого, звуку игрушки (длительное слуховое сосредоточение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вая улыбка в ответ на обращенную речь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оложении лежа на животе поднимает и удерживает голову в течение 5-20 секунд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здает отдельные звуки в ответ на разговор, иногда реакция отсрочена на несколько секунд.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2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2 года 6 месяцев жизни ребен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меняет многословные предложения, содержащие больше трех слов. Появляются вопросы "Где?" и "Куда?"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дбирает по образцу основные геометрические фигуры (кубик, шар, кирпичик, призма, цилиндр, конус) и предметы четырех основных цветов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гра носит сюжетный характер. Ребенок самостоятельно делает простые сюжетные постройки и называет их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лностью одевается. Не умеет застегивать пуговицы и завязывать шнурк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шагивает через препятствие высотой 20-30 сантиметров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3 года жизни ребен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чинает употреблять сложные придаточные предложения. Появляются вопросы ""Почему?", "Когда?", "Что?"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авильно употребляет различные формы предметов (складывает мозаику)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являются элементы ролевой игры, называет свою роль на вопрос "Кто ты?". Появляются сложные сюжетные постройки, включающие много элементов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исует, лепит простые предметы и называет их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лностью одевается. Может застегивать пуговицы и завязывать шнурки с небольшой помощью взрослого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льзуется салфеткой по мере надобности, без напомин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шагивает через препятствие высотой 30-35 сантиметр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7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 год 3 месяца жизни ребен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величение запаса понимаемых слов, выполняет не менее 3 поручений взрослого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ктивно пользуется лепетом и облегченными словам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риентируется в величине предметов (больше или меньше, при разнице, превышающей 3 сантиметра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амостоятельно воспроизводит в процессе игры разученные ранее действи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лительно ходит не присаживаясь, меняет положение (приседает, наклоняется, поворачивается, пятится)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амостоятельно ест густую пищу ложкой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 год 6 месяцев жизни ребен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общает предметы по существенным признакам в понимаемой речи (находит однородные по признаку предметы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являются правильные аналоги облегченных слов (машина - вместо "би-би" и пр.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риентируется в 3-4 контрастных формах предмет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шагивает через невысокие препятствия приставным шагом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амостоятельно ест жидкую пищу ложкой (черенок держит сверху в кулачке)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 год 9 месяцев жизни ребен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нимает несложный рассказ взрослого по картинке и отвечает на вопросы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льзуется словами и двухсловными предложениями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риентируется в 3-4 контрастных величинах предметов разницей в 3 сантиметра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Ходит по ограниченной поверхности, приподнятой невысоко над полом без помощи взрослого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Частично раздевается при помощи взрослого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спроизводит несложные сюжетные постройки - "ворота", "скамейка", "дом" из кирпичиков, кубиков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2 года жизни ребенк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нимает короткий рассказ взрослого без показа картинок о событиях, бывших в опыте ребенка, и отвечает на вопросы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льзуется трехсловными предложениями, употребляет прилагательные и местоимения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шагивает через невысокие препятствия чередующимся шагом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риентируется в 3-4 контрастных цветах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ыполняет последовательно серию из нескольких действий, используя предметы по назначению (начало сюжетной игры)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астично одевает одежду при помощи взрослого.                                    6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2 месяца жизни ребен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лительно смотрит на привлекший внимание неподвижный предмет и длительно следит за движущимся предметом (длительное зрительное сосредоточение)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ворот головы в сторону звукового раздражителя, "поисковые" движения головы и глаз при длительном звуке (поисковая реакция)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Улыбается, поворачивает голову, задерживает взгляд на другом ребенке в течение 15-30 секунд (длительное зрительное сосредоточение на другом ребенке)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понтанно произносит отдельные звуки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3 месяца жизни ребен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рительное сосредоточение в вертикальном положении - ребенок из положения на руках у взрослого следит в течение 30-40 секунд за неподвижным или движущимся предметом или за лицом разговаривающего с ним взрослого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является комплекс "оживления" в ответ на обращенную к нему речь, активно ищет глазами источник звука (другого ребенка, издающего звуки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лучайно наталкиваясь на игрушки, находящиеся на расстоянии 10-15 сантиметров над его грудью, оживляется, наталкивается повторно, пытается захватить игрушку и прослеживает глазами движения руки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Лежа на животе опирается на предплечья и поднимает голову до 2-2,5 минут. При поддержке опирается в течение 45-60 секунд о твердую опору ногами, согнутыми в тазобедренных суставах, опираясь на всю ступню. На руках у взрослого удерживает голову в вертикальном положении до 1-1,5 минут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4 месяца жизни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знает мать, радуется - смотрит на мать выжидающе, как только она заговорила - радостно улыбается, гулит, тянется к матери. Когда мать отходит, выражает недовольств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ворачивает голову в сторону невидимого источника звука, находит его глазами и следит в течение5-10 секунд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 время бодрствования часто и легко возникает "комплекс оживления", громко смеется в ответ на речевое обращение, тянется к другому ребенку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ссматривает, захватывает и ощупывает игрушки, привлекшие внимани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ули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 время кормления захватывает и придерживает грудь матери или бутылочку рук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Arial" w:cs="Arial" w:ascii="Arial" w:hAnsi="Arial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5 месяцев жизни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тличает близких людей от чужих (по-разному реагирует на лица) - при виде лица близкого человека возникает "комплекс оживления", при виде незнакомого человека движения затормаживаются, появляется настороженность, ребенок хмурится и может заплакат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Узнает голос матери и близкого человека. Различает строгую и ласковую интонацию речи. Дифференцированно реагирует на не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Радуется другому ребенку, берет у него из рук игрушку, гулит.</w:t>
        <w:br/>
        <w:t>Четко берет игрушки из рук у взрослого, часто берет игрушки одной рукой, удерживает их в руке в течение 1-2 мину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олго лежит на животе, подняв корпус и опираясь на ладони выпрямленных рук. Переворачивается со спины на живот. Ровно и устойчиво стоит при поддержке в течение 3-4 мину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олгу певуче гулит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Ест с ложки густую пищу, открывает рот и снимает пищу губами, ест медленно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6 месяцев жизни ребе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знает свое имя (радуется, оборачивается в сторону взрослого), различает свое и чужое им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вободно берет игрушки из разных положений, играет, перекладывает игрушки из руки в рук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ереворачивается со спины на живот. Медленно передвигается, переставляя руки или немного подползая, пытаясь достать игрушк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чало лепета (произносит отдельные слоги, часто однократно), прислушивается к взрослому и старается повторно произнести слог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Хорошо ест с ложки, пьет из чашки жидкую пищу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7 месяцев жизни ребен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ктивно манипулирует игрушкам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Хорошо и много ползает в различных направлениях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вопрос "Где?" находит взглядом знакомый предмет (неоднократно называемый и находящийся постоянно в одном месте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долгу лепечет, повторно произносит одни и те же слоги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8 месяцев жизни ребен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блюдает за действиями другого ребенка, смеется, лепечет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ражает действиям взрослых (катает мяч, открывает крышку и пр.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ам садится, сидит, ложиться. Встает, придерживаясь руками за барьер, стоит и опускается. Переступает, держась за барьер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полняет изученные ранее действия - без показа выполняет "ладушки", "дай ручку"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ромко, четко, повторно произносит различные слоги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ержит в руке и ест хлеб.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4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9 месяцев жизни реб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ного действует по подражанию, применяют предметы дифференцированн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ереходит от предмета к предмету, придерживаясь за них руками (предметы должны находиться на расстоянии около 35 сантиметров друг от друга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нает свое имя и оборачивается на зов. На вопрос "Где?" находит взглядом знакомые предметы в разных местах, независимо от их постоянного месторасполож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ражая взрослому, повторяет за ним известные слог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ьет из чашки, придерживая ее рука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ируются навыки опрятности (спокойно относится к процессу высаживания)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0 месяцев жизни ребенк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амостоятельно или по просьбе взрослого выполняет разученные действия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 помощи взрослого, или держась за перила, боком входит на невысокую горку и сходит с нее приставным шагом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команде "дай" находит и дает знакомые предметы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ражая взрослому, повторяет за ним неизвестные ему ранее слоги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1 месяцев жизни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дуется появлению других детей, избирательно реагирует на ни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владевает новыми действиями, выполняет их по приказу и по подражанию (накладывает кубик на кубик, снимает и надевает кольца с большими отверстиями на стержень). Выполняет раннее изученные действия по словесной инструкции (без показ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амостоятельно стоит, делает первые самостоятельные шаг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являются первые обобщения в понимаемой речи (приносит 2-3 игрушки одного названия - мяч, машина, кукла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износит первые слова-обозначения (облегченные слова)- "кис-кис", "ав-ав", "дай"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2 месяцев жизни ребен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Различает предметы по форме (кубики, кирпичики о т.д.), узнает фотографии знакомого человека (мама, пап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грает с другими детьми, ищет спрятанную игрушк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Ходит самостоятельно, без опоры, чередующимися шаг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нимает слово "нельзя", прекращает запрещаемое действ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Легко подражает новым слогам, произносит 6-10 облегченных с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ам пьет из чашки, берет посуду руками и ставит на стол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val="en-US"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5</w:t>
      </w:r>
    </w:p>
    <w:sectPr>
      <w:type w:val="nextPage"/>
      <w:pgSz w:orient="landscape" w:w="16838" w:h="11906"/>
      <w:pgMar w:left="284" w:right="820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51" w:hanging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51" w:hanging="0"/>
      <w:jc w:val="center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13:00Z</dcterms:created>
  <dc:creator>Admin</dc:creator>
  <dc:description/>
  <cp:keywords/>
  <dc:language>en-US</dc:language>
  <cp:lastModifiedBy>Администратор</cp:lastModifiedBy>
  <cp:lastPrinted>2014-09-07T13:28:00Z</cp:lastPrinted>
  <dcterms:modified xsi:type="dcterms:W3CDTF">2021-04-10T13:09:00Z</dcterms:modified>
  <cp:revision>25</cp:revision>
  <dc:subject/>
  <dc:title/>
</cp:coreProperties>
</file>