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Как избежать неграмотного письма 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TextBody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етей, имеющих в дошкольном возрасте речевое нарушение, в школе очень часто возникают трудности при овладении навыком чтения и нарушения письма. Логопедическая работа с этими детьми в детском саду является, в том числе, профилактикой нарушений чтения и письма. Но и в первом классе не стоит прекращать эту работу для того, чтобы избежать нарушений в письменной речи.</w:t>
      </w:r>
    </w:p>
    <w:p>
      <w:pPr>
        <w:pStyle w:val="TextBody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Родители могут проводить с детьми следующие </w:t>
      </w:r>
      <w:r>
        <w:rPr>
          <w:rFonts w:cs="Times New Roman" w:ascii="Times New Roman" w:hAnsi="Times New Roman"/>
          <w:color w:val="943634"/>
          <w:sz w:val="32"/>
          <w:szCs w:val="32"/>
        </w:rPr>
        <w:t>упражнения:</w:t>
      </w:r>
    </w:p>
    <w:p>
      <w:pPr>
        <w:pStyle w:val="TextBody"/>
        <w:ind w:firstLine="708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 в слове только гласные (только согласные) звуки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 в слове количество слогов, назови каждый слог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ь слово из слогов, данных в беспорядке (нок, цып, ле; точ, лас, ка)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й слова с тремя, четырьмя, пятью звуками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ими цифру, соответствующую количеству звуков в слове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ери слова с заданным звуком на первом, втором, третьем месте (шуба, уши, душ)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почка слов»: каждое последующее слово должно начинаться с последнего звука предыдущего слова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умай предложение с определенным количеством слов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личь количество слов в предложении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 место слова в предложении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 предложение с определенным количеством слов из текста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 правильно изображенную букву: В, Г, Я и т. д.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 различие сходных букв: Р – Ь, И – Н, Н – П и т. д.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руирование букв из различ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115570</wp:posOffset>
            </wp:positionV>
            <wp:extent cx="2007235" cy="200723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text">
        <w:top w:val="double" w:sz="4" w:space="31" w:color="000000"/>
        <w:left w:val="double" w:sz="4" w:space="10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57:00Z</dcterms:created>
  <dc:creator>User</dc:creator>
  <dc:description/>
  <cp:keywords/>
  <dc:language>en-US</dc:language>
  <cp:lastModifiedBy>Анастасия</cp:lastModifiedBy>
  <cp:lastPrinted>2016-01-10T21:31:00Z</cp:lastPrinted>
  <dcterms:modified xsi:type="dcterms:W3CDTF">2016-01-10T19:31:00Z</dcterms:modified>
  <cp:revision>6</cp:revision>
  <dc:subject/>
  <dc:title/>
</cp:coreProperties>
</file>