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>
          <w:rStyle w:val="C5c6"/>
          <w:bCs/>
          <w:i/>
          <w:i/>
          <w:iCs/>
          <w:color w:val="000000"/>
          <w:sz w:val="28"/>
          <w:szCs w:val="28"/>
        </w:rPr>
      </w:pPr>
      <w:r>
        <w:rPr>
          <w:rStyle w:val="C5c6"/>
          <w:bCs/>
          <w:i/>
          <w:iCs/>
          <w:color w:val="000000"/>
          <w:sz w:val="28"/>
          <w:szCs w:val="28"/>
        </w:rPr>
        <w:t>Государственное учреждение образования «Центр коррекционно-развивающего обучения и реабилитации г. Чаусы»</w:t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5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 w:before="0" w:after="0"/>
        <w:jc w:val="center"/>
        <w:rPr>
          <w:rFonts w:ascii="Trebuchet MS" w:hAnsi="Trebuchet MS" w:eastAsia="Dotum;돋움" w:cs="Arial"/>
          <w:color w:val="000000"/>
          <w:sz w:val="56"/>
          <w:szCs w:val="56"/>
        </w:rPr>
      </w:pPr>
      <w:r>
        <w:rPr>
          <w:rStyle w:val="C5c6"/>
          <w:rFonts w:eastAsia="Dotum;돋움" w:cs="Arial" w:ascii="Trebuchet MS" w:hAnsi="Trebuchet MS"/>
          <w:b/>
          <w:bCs/>
          <w:i/>
          <w:iCs/>
          <w:color w:val="000000"/>
          <w:sz w:val="56"/>
          <w:szCs w:val="56"/>
        </w:rPr>
        <w:t>ИСПОЛЬЗОВАНИЕ РЕСУРСОВ СЕНСОРНОЙ КОМНАТЫ  ДЛЯ ОКАЗАНИЯ РАННЕЙ  КОМПЛЕКСНОЙ ПОМОЩИ</w:t>
      </w:r>
    </w:p>
    <w:p>
      <w:pPr>
        <w:pStyle w:val="Normal"/>
        <w:rPr>
          <w:rFonts w:ascii="Impact" w:hAnsi="Impact" w:eastAsia="Dotum;돋움" w:cs="Impact"/>
          <w:color w:val="000000"/>
          <w:sz w:val="56"/>
          <w:szCs w:val="56"/>
        </w:rPr>
      </w:pPr>
      <w:r>
        <w:rPr>
          <w:rFonts w:eastAsia="Dotum;돋움" w:cs="Impact" w:ascii="Impact" w:hAnsi="Impact"/>
          <w:color w:val="000000"/>
          <w:sz w:val="56"/>
          <w:szCs w:val="56"/>
        </w:rPr>
      </w:r>
    </w:p>
    <w:p>
      <w:pPr>
        <w:pStyle w:val="Normal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Подготови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Седнева Е. В., педагог-психоло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</w:t>
      </w:r>
      <w:r>
        <w:rPr>
          <w:rStyle w:val="C3"/>
          <w:color w:val="000000"/>
          <w:sz w:val="28"/>
          <w:szCs w:val="28"/>
        </w:rPr>
        <w:t xml:space="preserve">Ранний возраст является важным периодом в жизни человека. В этом возрастном периоде закладываются способности, определяющие траекторию дальнейшего развития. В этом возрасте активно формируются речь и общение, двигательная и познавательная активность, любознательность, целенаправленность и настойчивость, воображение, творческие возможности. Развитие данных способностей невозможно без участия взрослого, соответствующих форм и видов деятельности, а так же без создания современной пространственной предметно-развивающей среды, которой отчасти является сенсорная комната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 xml:space="preserve">Сенсорная комната представляет собой специально оборудованное помещение, где ребенок и взрослый, пребывая в безопасной, комфортной обстановке, наполненной разнообразными стимулами, самостоятельно или при сопровождении специалиста исследует окружающее. Полифункциональная среда сенсорной комнаты дает возможность расширения жизненного пространства, смены впечатлений и видов детской деятельности, повышает эффективность мероприятий, направленных на улучшение психического и физического здоровья дете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борудование сенсорной комнаты нашего центра включает в себя множество компонентов. По способу воздействия на органы чувств оборудование комнаты можно разделить на следующие группы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Тактильные ощущения </w:t>
      </w:r>
      <w:r>
        <w:rPr>
          <w:color w:val="000000"/>
          <w:sz w:val="28"/>
          <w:szCs w:val="28"/>
        </w:rPr>
        <w:t>(пуфики с гранулами, сенсорная дорожка, бассейн с шарами, тактильные наборы и т.д.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оздействие на органы осязания, поверхности кожи рук, ног и других частей тела создает благоприятную атмосферу для успокоения нервной системы и полного расслабления организма. Посредством тактильных ощущений развивается чувствительность, ребенок научается различать предметы и квалифицировать их по группам, улучшается координация и моторика (в том числе мелкая моторика, необходимая при письме и манипуляциях с мелкими предметами). Для ребенка «мягкие» ощущения важны тем, что он приучается не бояться окружающих его предметов, чувствует безопасность обстановки, и тем самым стимулируются стремление самостоятельно познавать окружающую действительность, развиваются навыки самообслуживания.        Двигательные навыки развиваются быстрее и сопровождаются позитивным эмоциями и положительными впечатлениями. В результате устранятся страхи и необоснованные переживания, снимаются неврозы, поведение становится более адекватным и регулируемым. Особенно полезно такое воздействие для детей с повышенным уровнем тревож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Зрительные ощущения </w:t>
      </w:r>
      <w:r>
        <w:rPr>
          <w:color w:val="000000"/>
          <w:sz w:val="28"/>
          <w:szCs w:val="28"/>
        </w:rPr>
        <w:t>(пузырьковая колонна, светильники, зеркальный шар и т.д.). Мягкий свет, медленно меняющиеся картинки спокойных цветов снимают возбуждение нервной системы, приводят в нормальное состояние все внутренние процессы организма. Яркие образы и сильная освещенность, напротив, стимулируют познавательные процессы, активизируют работу сознания, усиливают мозговую активност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Звуковые ощущения. </w:t>
      </w:r>
      <w:r>
        <w:rPr>
          <w:color w:val="000000"/>
          <w:sz w:val="28"/>
          <w:szCs w:val="28"/>
        </w:rPr>
        <w:t>Быстрая музыка задает нужный темп при активных действиях, вызывает желание двигаться быстрее или даже танцевать, медленный темп замедляет нервные процессы, снимает возбуждение, расслабляет, успокаивает. Часто используется классическая музыка в сочетании со звуками природ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разных стимулов оказывает различное воздействие на психическое и эмоциональное состояние ребенка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Релаксационное.</w:t>
      </w:r>
      <w:r>
        <w:rPr>
          <w:color w:val="000000"/>
          <w:sz w:val="28"/>
          <w:szCs w:val="28"/>
        </w:rPr>
        <w:t> Снижает мышечное и эмоциональное напряжение, оказывает успокаивающее, расслабляющее действие, что важно для детей легковозбудимых, с дефицитом вним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детей с пониженной психической активностью, занятия в сенсорной комнате могут стать пусковым механизмом для включения его в деятельность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условиях сенсорной комнаты,  в  отличие от традиционных методов развития, продуманное сочетание и применение различных стимулов – музыкальных, световых, тактильных, цветовых повышает эффективность познавательных занятий, создавая дополнительный потенциал для развития ребенка, активизируя и развивая восприятие и мышление, мелкую моторику, оказывая  благоприятное влияние на психическое и физическое здоровье  детей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 xml:space="preserve">Корекционно-развивающую работу в сенсорной комнате строю с учетом психофизического развития ребенка раннего возраста. С этой целью перед целенаправленной работой в среде сенсорной комнаты проводится психолого-педагогическая диагностика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ми методами работы в сенсорной комнате для детей раннего возраста являются 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(на дыхание, мышечная релаксация, стимулирование воображения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аутотренинга (с использованием стихов, записи звуков природы, релаксационной музыки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терапия, сказкотерап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  <w:t>свето-, цвето-, звуко- и музыкотерапия.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План индивидуальных занятий составляется для каждого ребенка с учетом основной коррекционно-развивающей программы. Содержание работы с детьми раннего возраста в условиях сенсорной комнаты направлено на развитие предметной деятельности (развитие культурно нормированных, специфических и орудийных действий; развитие наглядно-действенного мышления и познавательной активности; формирование целенаправленности и настойчивости действий); развитие речи (активной и пассивной); развитие сенсорных и пространственных функций; развитие общей и мелкой моторики; навыков общения; эмоциональное развити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Занятия проводятся в тесном взаимодействии специалиста, ребенка и родителя на основе взаимодействия с оборудованием комнаты. При определении содержания коррекционно-развивающей работы с детьми раннего возраста в условиях сенсорной комнаты ориентируемся на структуру и степень выраженности нарушений развития и поведения, ведущую деятельность и потребност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6">
    <w:name w:val="c5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3:00Z</dcterms:created>
  <dc:creator>Дима</dc:creator>
  <dc:description/>
  <cp:keywords/>
  <dc:language>en-US</dc:language>
  <cp:lastModifiedBy>Дима</cp:lastModifiedBy>
  <dcterms:modified xsi:type="dcterms:W3CDTF">2019-11-18T08:13:00Z</dcterms:modified>
  <cp:revision>2</cp:revision>
  <dc:subject/>
  <dc:title>ИСПОЛЬЗОВАНИЕ РЕСУРСОВ СЕНСОРНОЙ КОМНАТЫ  ДЛЯ ОКАЗАНИЯ РАННЕЙ  КОМПЛЕКСНОЙ ПОМОЩИ</dc:title>
</cp:coreProperties>
</file>