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firstLine="456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меститель Министра образова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спублики Беларусь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.С.Фарино</w:t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08.09.2010</w:t>
      </w:r>
    </w:p>
    <w:p>
      <w:pPr>
        <w:pStyle w:val="Normal"/>
        <w:spacing w:lineRule="exact" w:line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организации патронатного сопровождения выпускник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особенностями психофизического развит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9 Закона Республики Беларусь от 18 мая 2004 г. «Об образовании лиц с особенностями психофизического развития (специальном образовании)» в учреждениях образования, обеспечивающих получение специального образования, осуществляется патронат выпускников из числа лиц с особенностями психофизического развития. Для определения содержания и порядка осуществления патроната разработана Инструкция о патронате лиц с особенностями психофизического развития, утвержденная постановлением Министерства образования Республики Беларусь от 27 мая 2005 г. № 42 (далее – Инструкция)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Инструкцией в отношении выпускников учреждений, обеспечивающих получение специального образования, на протяжении двух лет после окончания учреждения образования осуществляется патрона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Патронат</w:t>
      </w:r>
      <w:r>
        <w:rPr>
          <w:sz w:val="30"/>
          <w:szCs w:val="30"/>
        </w:rPr>
        <w:t xml:space="preserve"> - оказание индивидуально ориентированной социально-педагогической, психолого-педагогической, социально-психологической, социально-правовой помощи выпускникам из числа лиц с особенностями психофизического развития (далее – ОПФР) на начальном этапе их самостоятельной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Выпускник</w:t>
      </w:r>
      <w:r>
        <w:rPr>
          <w:sz w:val="30"/>
          <w:szCs w:val="30"/>
        </w:rPr>
        <w:t xml:space="preserve"> – учащийся, оканчивающий учебное заведение, находящийся в последнем классе, на последнем курсе; вообще тот, кто окончил данное учебное заведение (Толковый словарь русского языка С.И.Ожегова и Н.Ю.Шведо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Организация и проведение патроната в Республике Беларусь в течение пяти лет показали, что патронат фактически является отсроченным контролем качества деятельности учреждений образования. Вместе с тем, своевременное оказание необходимой помощи и поддержки способствует более успешной социализации выпуск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Цель настоящих рекомендаций – помочь специалистам органов управления образованием местных исполнительных и распорядительных органов, специальных учреждений образования и общеобразовательных учреждений,</w:t>
      </w:r>
      <w:r>
        <w:rPr>
          <w:sz w:val="30"/>
          <w:szCs w:val="30"/>
        </w:rPr>
        <w:t xml:space="preserve"> создавших условия для обучения лиц с ОПФР, в организации и определении содержания патронатного сопровождения выпускников с ОПФР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ормативная правовая основа патронатного сопровождения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работы по патронатному сопровождению выпускников с ОПФР необходимо пользоваться следующими нормативными правовыми документами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30"/>
          <w:szCs w:val="30"/>
        </w:rPr>
        <w:t xml:space="preserve">Закон Республики Беларусь «Об образовании» от 29.10.1991 № 1202 – 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(в редакции от 09.11.2009);</w:t>
      </w:r>
    </w:p>
    <w:p>
      <w:pPr>
        <w:pStyle w:val="2"/>
        <w:ind w:firstLine="720"/>
        <w:rPr/>
      </w:pPr>
      <w:r>
        <w:rPr>
          <w:sz w:val="30"/>
          <w:szCs w:val="30"/>
        </w:rPr>
        <w:t>Закон Республики Беларусь «Об образовании лиц с особенностями психофизического развития (специальном образовании)» от 18.05.2004 № 285-3;</w:t>
      </w:r>
    </w:p>
    <w:p>
      <w:pPr>
        <w:pStyle w:val="2"/>
        <w:ind w:firstLine="720"/>
        <w:rPr/>
      </w:pPr>
      <w:r>
        <w:rPr>
          <w:sz w:val="30"/>
          <w:szCs w:val="30"/>
        </w:rPr>
        <w:t>Закон Республики Беларусь «О профессионально-техническом образовании» от 29.06.2003 №  216-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«Положение о порядке и условиях предоставления первого рабочего места выпускникам государственных учреждений образования, лицам с особенностями психофизического развития и военнослужащим срочной военной службы, уволенным из вооруженных сил или других войск и воинских формирований Республики Беларусь» от 19.11.2006 № 168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«Положение о порядке финансирования и компенсации затрат на создание рабочих мест для инвалидов» от 02.02.2009 № 12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«Положение о порядке организации финансирования мероприятий по адаптации инвалидов к трудовой деятельности» от 02.02.2009 № 128;</w:t>
      </w:r>
    </w:p>
    <w:p>
      <w:pPr>
        <w:pStyle w:val="2"/>
        <w:ind w:firstLine="720"/>
        <w:rPr/>
      </w:pPr>
      <w:r>
        <w:rPr>
          <w:bCs/>
          <w:sz w:val="30"/>
          <w:szCs w:val="30"/>
        </w:rPr>
        <w:t>Постановление Министерства образования Республики Беларусь «</w:t>
      </w:r>
      <w:r>
        <w:rPr>
          <w:sz w:val="30"/>
          <w:szCs w:val="30"/>
        </w:rPr>
        <w:t xml:space="preserve">Образовательный стандарт «Специальное образование» (основные нормативы и требования)» </w:t>
      </w:r>
      <w:r>
        <w:rPr>
          <w:bCs/>
          <w:sz w:val="30"/>
          <w:szCs w:val="30"/>
        </w:rPr>
        <w:t>от 11.06.2010 № 60</w:t>
      </w:r>
      <w:r>
        <w:rPr>
          <w:bCs/>
          <w:caps/>
          <w:sz w:val="30"/>
          <w:szCs w:val="30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 Республики Беларусь «Инструкция о порядке организации обучения на дому и в условиях организаций здравоохранения лиц с особенностями психофизического развития» от 23.04.2007 № 2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 Республики Беларусь «Инструкция о порядке открытия и функционирования специальных классов (групп), классов (групп) интегрированного (совместного) обучения и воспитания» от 28.08.2006 № 8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 Республики Беларусь «Положение о структурных подразделениях учреждения, обеспечивающего получение профессионально-технического образования» от 6.06.2005 № 4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 Республики Беларусь «Положение об учреждении, обеспечивающем получение профессионально-технического образования» от 7.08.2003 № 57 (в ред. от 28.09.2005 № 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 Республики Беларусь «Положение о социально-педагогической и психологической службе учреждения образования» от 27.04.2006 № 4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 Республики Беларусь «Перечень учебных специальностей и единичных квалификаций для учреждений, обеспечивающих получение профессионально-технического образования» от 30.11.2005 № 10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, Министерства здравоохранения, Министерства труда и социальной защиты Республики Беларусь «Перечень учебных специальностей (профессий), по которым может осуществляться на дому профессионально-техническое образование или профессиональная подготовка лиц с особенностями психофизического развития, в том числе инвалидов», утвержденный от 12.07.2007 № 32а\64\9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остановление Министерства здравоохранения Республики Беларусь «Об утверждении перечня показаний и противопоказаний к получению профессий и специальностей» от 25.04.2007 № 35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методических материалов при организации патронатного сопровождения можно использ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Методические рекомендации по организации профессиональной ориентации школьников и учащейся молодежи», </w:t>
      </w:r>
      <w:r>
        <w:rPr>
          <w:sz w:val="30"/>
          <w:szCs w:val="30"/>
          <w:lang w:val="be-BY"/>
        </w:rPr>
        <w:t>утвержденные</w:t>
      </w:r>
      <w:r>
        <w:rPr>
          <w:sz w:val="30"/>
          <w:szCs w:val="30"/>
        </w:rPr>
        <w:t xml:space="preserve"> заместителем Министра труда и социальной защиты Республики Беларусь, заместителем Министра образования Республики Беларусь 30.10.2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етодические рекомендации по организации процесса перехода выпускников центров коррекционно-развивающего обучения и реабилитации в территориальные центры социального обслуживания населения</w:t>
      </w:r>
      <w:r>
        <w:rPr>
          <w:sz w:val="30"/>
          <w:szCs w:val="30"/>
        </w:rPr>
        <w:t>»,</w:t>
      </w:r>
      <w:r>
        <w:rPr>
          <w:sz w:val="30"/>
          <w:szCs w:val="30"/>
          <w:lang w:val="be-BY"/>
        </w:rPr>
        <w:t xml:space="preserve"> утвержденные</w:t>
      </w:r>
      <w:r>
        <w:rPr>
          <w:sz w:val="30"/>
          <w:szCs w:val="30"/>
        </w:rPr>
        <w:t xml:space="preserve"> заместителем Министра образования Республики Беларусь</w:t>
      </w:r>
      <w:r>
        <w:rPr>
          <w:sz w:val="30"/>
          <w:szCs w:val="30"/>
          <w:lang w:val="be-BY"/>
        </w:rPr>
        <w:t xml:space="preserve"> 21.05.2010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Общие положения по проведению патроната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ота учреждений образования по организации и проведению патроната на протяжении двух лет предполагает решение следующих основных задач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азание выпускникам с ОПФР своевременной квалифицированной социально-педагогической, психологической и иной помощи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азание помощи в социальной адаптации к самостоятельной жизни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а и коррекция отклоняющегося поведения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сультативно-разъяснительной работы с законными представителями и нанимателями выпускников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государственных организаций и общественных объединений к оказанию помощи выпускникам, оказавшимся в неблагоприятных кризисных ситуациях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диагностика и сбор статистических материалов о жизнеустройстве выпускни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атронат </w:t>
      </w:r>
      <w:r>
        <w:rPr>
          <w:rFonts w:cs="Times New Roman CYR" w:ascii="Times New Roman CYR" w:hAnsi="Times New Roman CYR"/>
          <w:sz w:val="30"/>
          <w:szCs w:val="30"/>
        </w:rPr>
        <w:t xml:space="preserve">осуществляется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пециальными учреждениями образования и учреждениями, создавшими условия для получения образования лицами с ОПФ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специальным учреждениям образования, которые осуществляют патронат, относя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пециальная общеобразовательная школа (школа-интернат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вспомогательная школа (школа-интернат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учреждениям, создавшим условия для получения образования лицами с ОПФР и которые осуществляют патронат, относя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учреждения, обеспечивающие получение общего среднего образова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учреждения, обеспечивающие получение профессионально-техническ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учреждения, обеспечивающие получение среднего специального и высшего образован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тронатное сопровождение выпускников специальных и общеобразовательных школ осуществляется группой специалистов, работающих в учреждении образования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количество выпускников из числа лиц с ОПФР не превышает 5 человек, функции патроната могут быть возложены и на отдельных педагогических работников учреждения образован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 группы специалистов, осуществляющих патронат, как правило, включается не менее пяти человек, в числе которых: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учреждения образования или его заместители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дагог социальный,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дагог-психолог,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итель-дефектолог,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ые педагогические работники (классный руководитель, учитель-дефектолог, воспитатель и др.)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Руководитель учреждения образовани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заместители)</w:t>
      </w:r>
      <w:r>
        <w:rPr>
          <w:color w:val="000000"/>
          <w:sz w:val="30"/>
          <w:szCs w:val="30"/>
        </w:rPr>
        <w:t xml:space="preserve"> решает организационные вопросы (готовит приказ по организации патроната, определяет субъекты патроната и их функции), координирует деятельность группы патронатного сопровождения, создает условия, необходимые для успешной работы по патронату, осуществляет общий контроль.</w:t>
      </w:r>
    </w:p>
    <w:p>
      <w:pPr>
        <w:pStyle w:val="Normal"/>
        <w:shd w:fill="FFFFFF" w:val="clear"/>
        <w:spacing w:lineRule="auto" w:line="360"/>
        <w:ind w:left="10" w:firstLine="854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Педагог социальный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зучает взаимоотношения в семье, социальное окружение выпускника как по месту жительства, так и при предполагаемом трудоустройстве; </w:t>
      </w:r>
      <w:r>
        <w:rPr>
          <w:sz w:val="30"/>
          <w:szCs w:val="30"/>
        </w:rPr>
        <w:t xml:space="preserve">обеспечивает взаимодействие специалистов отделов образования, управлений по труду, занятости и социальной защите, медицинских работников территориальных учреждений здравоохранения, родителей по вопросам жизнеустройства выпускников, обеспечивает </w:t>
      </w:r>
      <w:r>
        <w:rPr>
          <w:color w:val="000000"/>
          <w:sz w:val="30"/>
          <w:szCs w:val="30"/>
        </w:rPr>
        <w:t>преемственность форм и методов обучения и коррекционно-педагогической работы по налаживанию взаимодействия между учреждениями образования на уровнях общего среднего, профессионально-технического и среднего специального образования, центрами коррекционно-развивающего обучения и реабилитации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b/>
          <w:i/>
          <w:color w:val="000000"/>
          <w:sz w:val="30"/>
          <w:szCs w:val="30"/>
        </w:rPr>
        <w:t>Педагог-психолог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изучает способности, возможности выпускников, их склонности к профессиональной деятельности, проводит профессиональную диагностику, по результатам которой совместно с представителями учреждений здравоохранения осуществляется консультирование выпускников и родителей по вопросам выбора профессии: изучает </w:t>
      </w:r>
      <w:r>
        <w:rPr>
          <w:color w:val="000000"/>
          <w:sz w:val="30"/>
          <w:szCs w:val="30"/>
        </w:rPr>
        <w:t xml:space="preserve">личностные особенности, взаимоотношения в классном коллективе; выявляет индивидуальные факторы, способствующие успешной социализации, либо затрудняющие этот процесс; проводит занятия по формированию саморегуляциии и управлению эмоциями, адаптации в новом коллективе; участвует в реализации индивидуальных программ патронатного сопровождения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Педагоги </w:t>
      </w:r>
      <w:r>
        <w:rPr>
          <w:color w:val="000000"/>
          <w:sz w:val="30"/>
          <w:szCs w:val="30"/>
        </w:rPr>
        <w:t>проводят</w:t>
      </w:r>
      <w:r>
        <w:rPr>
          <w:sz w:val="30"/>
          <w:szCs w:val="30"/>
        </w:rPr>
        <w:t xml:space="preserve"> внеклассные мероприятия, формирующие устойчивую мотивацию и интерес к труду, знакомящие с профессиями, участвуют в проведении дней открытых дверей, выставок, организованных учреждениями профессионально-технического и среднего специального образования, включают выпускников в общественно-полезный труд, кружковую работу, организуют </w:t>
      </w:r>
      <w:r>
        <w:rPr>
          <w:color w:val="000000"/>
          <w:sz w:val="30"/>
          <w:szCs w:val="30"/>
        </w:rPr>
        <w:t>экскурсии на предприятия, в учреждения, обеспечивающие получение профессионально-технического, среднего специального, высшего образования, участвуют в сборе материалов о жизнеустройстве выпускников.</w:t>
      </w:r>
    </w:p>
    <w:p>
      <w:pPr>
        <w:pStyle w:val="Normal"/>
        <w:spacing w:lineRule="auto" w:line="360"/>
        <w:ind w:right="-5" w:firstLine="540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Учитель-дефектолог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онсультирует педагогический коллектив, а при необходимости трудовой коллектив, законных представителей по вопросам обучения и воспитания, </w:t>
      </w:r>
      <w:r>
        <w:rPr>
          <w:sz w:val="30"/>
          <w:szCs w:val="30"/>
        </w:rPr>
        <w:t xml:space="preserve">особенностей психофизического и личностного развития выпускников, </w:t>
      </w:r>
      <w:r>
        <w:rPr>
          <w:color w:val="000000"/>
          <w:sz w:val="30"/>
          <w:szCs w:val="30"/>
        </w:rPr>
        <w:t>организует в случае необходимости взаимодействие учреждения образования с ЦКРОиР.</w:t>
      </w:r>
    </w:p>
    <w:p>
      <w:pPr>
        <w:pStyle w:val="Normal"/>
        <w:spacing w:lineRule="auto" w:line="360"/>
        <w:ind w:right="-5" w:firstLine="54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онкретный поименный состав группы патронатного сопровождения определяется приказом по учреждению.</w:t>
      </w:r>
    </w:p>
    <w:p>
      <w:pPr>
        <w:pStyle w:val="Normal"/>
        <w:spacing w:lineRule="auto" w:line="360"/>
        <w:ind w:right="-5"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right="-5" w:firstLine="540"/>
        <w:jc w:val="center"/>
        <w:rPr/>
      </w:pPr>
      <w:r>
        <w:rPr>
          <w:b/>
          <w:sz w:val="30"/>
          <w:szCs w:val="30"/>
        </w:rPr>
        <w:t>Документация по организации патроната</w:t>
      </w:r>
    </w:p>
    <w:p>
      <w:pPr>
        <w:pStyle w:val="Underpoint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  <w:t>Деятельность группы патронатного сопровождения отражается в следующей документации:</w:t>
      </w:r>
    </w:p>
    <w:p>
      <w:pPr>
        <w:pStyle w:val="Underpoint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  <w:t>приказ об организации патронатного сопровождения;</w:t>
      </w:r>
    </w:p>
    <w:p>
      <w:pPr>
        <w:pStyle w:val="Normal"/>
        <w:spacing w:lineRule="auto" w:line="360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спорт патронатного сопровождения;</w:t>
      </w:r>
    </w:p>
    <w:p>
      <w:pPr>
        <w:pStyle w:val="Normal"/>
        <w:spacing w:lineRule="auto" w:line="360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программы патронатного сопровождения.</w:t>
      </w:r>
    </w:p>
    <w:p>
      <w:pPr>
        <w:pStyle w:val="Normal"/>
        <w:spacing w:lineRule="auto" w:line="360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упорядочения и систематизации работы по патронатному сопровождению дополнительно может составляться план работы группы патронатного сопровождения, а также аналитический отчет о проделанной работе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sz w:val="30"/>
          <w:szCs w:val="30"/>
        </w:rPr>
        <w:t xml:space="preserve">Приказ </w:t>
      </w:r>
      <w:r>
        <w:rPr>
          <w:sz w:val="30"/>
          <w:szCs w:val="30"/>
        </w:rPr>
        <w:t>об организации патронатного сопровождения готовится, как правило, на начало учебного года. В приказе определяется состав группы педагогических работников, на которых возлагаются функции по осуществлению патроната, назначается ответственный за ведение документации по патронату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sz w:val="30"/>
          <w:szCs w:val="30"/>
        </w:rPr>
        <w:t>Паспорт патронатного сопровождения</w:t>
      </w:r>
      <w:r>
        <w:rPr>
          <w:sz w:val="30"/>
          <w:szCs w:val="30"/>
        </w:rPr>
        <w:t xml:space="preserve"> оформляется на каждого выпускника и хранится в учреждении образования в течение пяти лет после завершения патроната. Информация о выпускнике заносится в паспорт патронатного сопровождения не реже одного раза в полугодие. На каждом из этапов целесообразно отражать конкретную проделанную работу с выпускниками, с их семьями, с педагогическим коллективом учреждений, трудовым коллективом и др. При заполнении паспорта необходимо давать объективную полную информацию по всем графам паспорта</w:t>
      </w:r>
      <w:r>
        <w:rPr>
          <w:color w:val="808000"/>
          <w:sz w:val="30"/>
          <w:szCs w:val="30"/>
        </w:rPr>
        <w:t xml:space="preserve">. </w:t>
      </w:r>
    </w:p>
    <w:p>
      <w:pPr>
        <w:pStyle w:val="Normal"/>
        <w:spacing w:lineRule="auto" w:line="360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паспорту патронатного сопровождения прилагаются все письменные запросы, обращения, полученные ответы и иная информация о выпускнике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sz w:val="30"/>
          <w:szCs w:val="30"/>
        </w:rPr>
        <w:t xml:space="preserve">Индивидуальные программы патронатного сопровождения </w:t>
      </w:r>
      <w:r>
        <w:rPr>
          <w:sz w:val="30"/>
          <w:szCs w:val="30"/>
        </w:rPr>
        <w:t>составляются при необходимости оказания психокоррекционной, реабилитационной, консультативной и иной помощи. Она должна давать ясные ответы на 3 вопроса:</w:t>
      </w:r>
    </w:p>
    <w:p>
      <w:pPr>
        <w:pStyle w:val="Normal"/>
        <w:numPr>
          <w:ilvl w:val="0"/>
          <w:numId w:val="1"/>
        </w:numPr>
        <w:spacing w:lineRule="auto" w:line="360"/>
        <w:ind w:left="1080" w:right="-5" w:hanging="360"/>
        <w:jc w:val="both"/>
        <w:rPr>
          <w:sz w:val="30"/>
          <w:szCs w:val="30"/>
        </w:rPr>
      </w:pPr>
      <w:r>
        <w:rPr>
          <w:sz w:val="30"/>
          <w:szCs w:val="30"/>
        </w:rPr>
        <w:t>Что нужно устранить?</w:t>
      </w:r>
    </w:p>
    <w:p>
      <w:pPr>
        <w:pStyle w:val="Normal"/>
        <w:numPr>
          <w:ilvl w:val="0"/>
          <w:numId w:val="1"/>
        </w:numPr>
        <w:spacing w:lineRule="auto" w:line="360"/>
        <w:ind w:left="1080" w:right="-5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 это устранить?</w:t>
      </w:r>
    </w:p>
    <w:p>
      <w:pPr>
        <w:pStyle w:val="Normal"/>
        <w:numPr>
          <w:ilvl w:val="0"/>
          <w:numId w:val="1"/>
        </w:numPr>
        <w:spacing w:lineRule="auto" w:line="360"/>
        <w:ind w:left="1080" w:right="-5" w:hanging="360"/>
        <w:jc w:val="both"/>
        <w:rPr>
          <w:sz w:val="30"/>
          <w:szCs w:val="30"/>
        </w:rPr>
      </w:pPr>
      <w:r>
        <w:rPr>
          <w:sz w:val="30"/>
          <w:szCs w:val="30"/>
        </w:rPr>
        <w:t>Кому и что необходимо сделать (распределение обязанностей, установление сроков, мер контроля за эффективностью работы)?</w:t>
      </w:r>
    </w:p>
    <w:p>
      <w:pPr>
        <w:pStyle w:val="Normal"/>
        <w:spacing w:lineRule="auto" w:line="360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ая программа может состоять из следующих разделов:</w:t>
      </w:r>
    </w:p>
    <w:p>
      <w:pPr>
        <w:pStyle w:val="Normal"/>
        <w:spacing w:lineRule="auto" w:line="360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кторы, негативно влияющие на социализацию выпускника;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30"/>
          <w:szCs w:val="30"/>
        </w:rPr>
        <w:t>цели и задачи работы по оказанию необходимой помощи;</w:t>
      </w:r>
    </w:p>
    <w:p>
      <w:pPr>
        <w:pStyle w:val="Normal"/>
        <w:spacing w:lineRule="auto" w:line="360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ения и формы оказания социальной, психолого-педагогической или иной необходимой помощи; </w:t>
      </w:r>
    </w:p>
    <w:p>
      <w:pPr>
        <w:pStyle w:val="Normal"/>
        <w:spacing w:lineRule="auto" w:line="360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воды о проведенной работе и рекомендации по предупреждению неблагополуч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z w:val="30"/>
          <w:szCs w:val="30"/>
        </w:rPr>
        <w:t xml:space="preserve">Для целенаправленной, систематизированной работы целесообразно разработать </w:t>
      </w:r>
      <w:r>
        <w:rPr>
          <w:b/>
          <w:color w:val="000000"/>
          <w:sz w:val="30"/>
          <w:szCs w:val="30"/>
        </w:rPr>
        <w:t xml:space="preserve">план </w:t>
      </w:r>
      <w:r>
        <w:rPr>
          <w:color w:val="000000"/>
          <w:sz w:val="30"/>
          <w:szCs w:val="30"/>
        </w:rPr>
        <w:t>мероприятий патронатного сопровождения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далее – план), который не является обязательным, но позволяет оптимизировать и структурировать работу учреждения по данному направлению. 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 включает мероприятия от периода обучения в выпускном классе до окончания патроната и может состоять из трех разделов: работа с выпускниками, сотрудничество с законными представителями, взаимодействие с государственными и общественными учреждениями, предприятиями и организациями в этом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Аналитический отчет – </w:t>
      </w:r>
      <w:r>
        <w:rPr>
          <w:color w:val="000000"/>
          <w:sz w:val="30"/>
          <w:szCs w:val="30"/>
        </w:rPr>
        <w:t>это анализ работы учреждения образования по патронату, включающий диаграммы, графики и таблицы, сопровождающиеся развернутыми аналитическими справками с указанием трудностей, возникающих при организации патроната, эффективности различных форм работы и выводами о его успешности или неуспешности</w:t>
      </w:r>
      <w:r>
        <w:rPr>
          <w:b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Аналитический отчет может включать рекомендации по совершенствованию</w:t>
      </w:r>
      <w:r>
        <w:rPr>
          <w:b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еятельности группы патронатного сопровождения. 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right="-5"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держание работы по патронату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z w:val="30"/>
          <w:szCs w:val="30"/>
        </w:rPr>
        <w:t>Анализ работы учреждений по осуществлению патроната позволяет выделить три этапа в работе по организации и проведению патронатного сопровождения:</w:t>
      </w:r>
      <w:r>
        <w:rPr>
          <w:b/>
          <w:i/>
          <w:color w:val="000000"/>
          <w:sz w:val="30"/>
          <w:szCs w:val="30"/>
        </w:rPr>
        <w:t xml:space="preserve"> подготовительный, основной, заключительный (оценочный)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30"/>
          <w:szCs w:val="30"/>
        </w:rPr>
        <w:t>Подготовительный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этап</w:t>
      </w:r>
      <w:r>
        <w:rPr>
          <w:color w:val="000000"/>
          <w:sz w:val="30"/>
          <w:szCs w:val="30"/>
        </w:rPr>
        <w:t xml:space="preserve"> охватывает период обучения в выпускном класс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В современных условиях значительно возрастают требования к подготовке выпускников с ОПФР к самостоятельной жизни и участию в социально-экономической жизни страны. В контексте современных образовательных тенденций специального образования одним из основных направлений является формирование жизненной компетенции выпускников, обеспечивающей возможность ведения независимого образа жизни, построения правильных взаимоотношений с окружающими, адекватной адаптации к условиям социальной среды. </w:t>
      </w:r>
    </w:p>
    <w:p>
      <w:pPr>
        <w:pStyle w:val="Normal"/>
        <w:spacing w:lineRule="auto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 этом этапе специалистами социально-психологической службы учреждения совместно с педагогическими и медицинскими работниками уточняется место жительства выпускников;  предполагаемое место жизнеустройства; социальное окружение; личностный потенциал выпускника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е полученных данных определяется прогноз социально-профессиональной адаптации выпускников: благоприятный, умеренно благоприятный, наименее благоприятный, а также вырабатываются основные направления и рекомендации по работе с выпускником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едагогического коллектива в этот период направлена на конкретизацию и уточнение жизненных планов, формирование готовности к самообеспечению на основе труда, расширение продуктивных социальных контактов. В этот период необходимо обеспечить своевременное направление выпускников на профессиональное консультирование в учреждения здравоохранения для определения показаний к профессиональному обучению и профессиональной подготовке с учетом последующего трудоустройства. </w:t>
      </w:r>
      <w:r>
        <w:rPr>
          <w:rFonts w:cs="Times New Roman CYR" w:ascii="Times New Roman CYR" w:hAnsi="Times New Roman CYR"/>
          <w:sz w:val="30"/>
          <w:szCs w:val="30"/>
        </w:rPr>
        <w:t xml:space="preserve">Итогом работы является определение объема необходимой помощи после окончания обучения, содержание которой зависит от прогноза социальной адаптации выпускника, и которая  может быть </w:t>
      </w:r>
      <w:r>
        <w:rPr>
          <w:b/>
          <w:i/>
          <w:sz w:val="30"/>
          <w:szCs w:val="30"/>
        </w:rPr>
        <w:t>стимулирующей, направляющей и поддерживающей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i/>
          <w:sz w:val="30"/>
          <w:szCs w:val="30"/>
        </w:rPr>
        <w:t>Стимулирующая</w:t>
      </w:r>
      <w:r>
        <w:rPr>
          <w:sz w:val="30"/>
          <w:szCs w:val="30"/>
        </w:rPr>
        <w:t xml:space="preserve"> помощь оказывается выпускникам с благоприятным прогнозом социально-профессиональной адаптации, а также выпускникам, продолжившим обучение в учреждениях, обеспечивающих получение профессионально-технического, среднего специального и высшего образования. По мере необходимости оказывается консультативная помощь выпускникам и их законным представителям по вопросам трудоустройства. Данный вид помощи предполагает такие формы работы как</w:t>
      </w:r>
      <w:r>
        <w:rPr>
          <w:i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работка буклетов, памяток с информацией о льготах и гарантиях выпускникам, возможных видах помощи и возможностях ее получения, переписка, телефонные звонки, личные встреч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30"/>
          <w:szCs w:val="30"/>
        </w:rPr>
        <w:t>Направляющая</w:t>
      </w:r>
      <w:r>
        <w:rPr>
          <w:sz w:val="30"/>
          <w:szCs w:val="30"/>
        </w:rPr>
        <w:t xml:space="preserve"> помощь предусматривается для выпускников с умеренно благоприятным прогнозом социальной адаптации. Выпускнику оказывается по необходимости социально-педагогическая, психолого-педагогическая, социально-психологическая, социально-правовая и иные виды помощи. Специалистами группы патронатного сопровождения оказывается практическая помощь и поддержка при жизнеустройстве выпускника (сопровождение выпускника при устройстве на работу, помощь в организации быта и пр.); налаживаются контакты с социальным окружением выпускника, проводится профилактическая работа по предупреждению семейного неблагополучия, асоциального пове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30"/>
          <w:szCs w:val="30"/>
        </w:rPr>
        <w:t xml:space="preserve">Поддерживающая </w:t>
      </w:r>
      <w:r>
        <w:rPr>
          <w:sz w:val="30"/>
          <w:szCs w:val="30"/>
        </w:rPr>
        <w:t>помощ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риентирована на выпускников с наименее благоприятным прогнозом социальной адаптации. Для выпускника разрабатывается индивидуальная программа оказания психокоррекционной, реабилитационной, консультативной и иных видов помощи, проводится профилактическая работа по предупреждению асоциального поведения, безнадзорности и правонарушений, создаются условия, необходимые для успешного осуществления программы по социализации выпускника. Осуществляется взаимодействие с социально-педагогическими учреждениями, организациями здравоохранения, территориальными центрами социального обслуживания населения и другими организациями по вопросам социальной защиты выпускника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b/>
          <w:sz w:val="30"/>
          <w:szCs w:val="30"/>
        </w:rPr>
        <w:t>Основной этап (собственно патронат)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хватывает период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т жизнеустройства до подведения итогов работы по патронату. Промежуточные итоги (за шесть месяцев) заносятся в паспорт патронатного сопровождения и могут обсуждаться на совещаниях при директоре</w:t>
      </w:r>
      <w:r>
        <w:rPr>
          <w:i/>
          <w:sz w:val="30"/>
          <w:szCs w:val="30"/>
        </w:rPr>
        <w:t>.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процессе патронатного сопровождения выпускников с ОПФР взаимодействуют специалисты разных структур: управлений образования местных исполнительных и распорядительных органов, государственных центров коррекционно-развивающего обучения и реабилитации, общеобразовательных и специальных учреждений образования,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учреждений внешкольного обучения и воспитания, учреждений, обеспечивающих получение профессионально-технического, среднего специального и высшего образования, организаций здравоохранения, территориальных центров социального обслуживания населения и других организаций по вопросам социальной защиты выпускник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и поступлении в у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чреждения, обеспечивающие получение профессионально-технического, среднего специального и высшего образования устанавливается взаимодействие со специалистами социально-педагогической и психолого-педагогической служб с целью оказания своевременной консультативной, разъяснительной помощи, помощи в адаптации к новым условиям жизнедеятельности, а также для сбора статистических материалов о жизнеустройстве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Непременным условием успешной деятельности  по патронатному сопровождению должна стать активная работа по включению в процесс патроната законных представителей выпускников с ОПФР. Законные представители должны принимать активное участие в обсуждении программы патронатного сопровождения и посильное участие в профориентационной работе, в формировании первичных трудовых умений и навыков в условиях семь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Оценочный этап </w:t>
      </w:r>
      <w:r>
        <w:rPr>
          <w:sz w:val="30"/>
          <w:szCs w:val="30"/>
        </w:rPr>
        <w:t>завершает работу учреждения образования по патронатному сопровождению выпускников на протяжении двух лет. На этом этапе подводятся итоги работы по патронату в целом и отдельно по каждому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ыпускнику, результаты (успешность/неуспешность) социализации заносятся в паспорт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атронатного сопровождения. Готовится аналитический отчет по результатам работы учреждения и группы патронатного сопровождения. Итоги патронатного сопровождения заслушиваются на педагогическом совете учреждения, где и принимается решение об утверждении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Критериями успешности (неуспешности) социализации выпускников являются: полу</w:t>
      </w:r>
      <w:r>
        <w:rPr>
          <w:sz w:val="30"/>
          <w:szCs w:val="30"/>
        </w:rPr>
        <w:t>чение профессионального образования, наличие места работы, обеспечивающей возможность материального достатка и профессионального роста, умение самостоятельно организовать свой быт, досуг, вступать в социальные взаимоотношения с другими людьми (создание и сохранение семьи, наличие друз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ереход к самостоятельной жизни - важный момент для каждого человека. Современное общество требует от выпускников с ОПФР достаточной компетентности в умении решать жизненные проблемы, адаптироваться к постоянно изменяющимся условиям, уметь обеспечить достойный уровень жизни. Учреждениям образования в процессе подготовки выпускника к самостоятельной жизни необходимо реализовывать социально-ориентированный подход, который рассматривает каждого выпускника как полноценного члена общества, обеспечивает формирование у него адекватной самооценки, а также положительной оценки своего места в обществе, выработку необходимых навыков уверенного поведения, активную жизненную позицию, способности отстаивать свои права и интересы в социуме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4"/>
      <w:jc w:val="both"/>
    </w:pPr>
    <w:rPr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4:00Z</dcterms:created>
  <dc:creator>r31002</dc:creator>
  <dc:description/>
  <cp:keywords/>
  <dc:language>en-US</dc:language>
  <cp:lastModifiedBy>User</cp:lastModifiedBy>
  <cp:lastPrinted>2010-09-09T10:01:00Z</cp:lastPrinted>
  <dcterms:modified xsi:type="dcterms:W3CDTF">2010-09-09T07:04:00Z</dcterms:modified>
  <cp:revision>2</cp:revision>
  <dc:subject/>
  <dc:title>МЕТОДИЧЕСКИЕ РЕКОМЕНДАЦИИ </dc:title>
</cp:coreProperties>
</file>