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4 февра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10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62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62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513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равовом просвещении граждан в 2021 – 2025 года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абзаца пятого части первой статьи 19 Закона Республики Беларусь от 23 июля 2008 г. № 424-З ”О Совете Министров Республики Беларусь“ и в целях повышения уровня правового сознания и правов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культуры граждан Совет Министров Республики Беларусь ПОСТАНОВЛЯ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становить план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й по правовому просвещению граждан в 2021 –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годах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Министерству юстиции обеспечить координацию работы по выполнению плана, указанного в пункте 1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4480</wp:posOffset>
            </wp:positionH>
            <wp:positionV relativeFrom="page">
              <wp:posOffset>6391275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мьер-министр 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 Беларусь</w:t>
        <w:tab/>
        <w:t>Р.Головченко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становлению Совета Министров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.02.2021   № 107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87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87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7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й по правовому просвещению граждан в 2021 – 2025 годах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6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6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769"/>
        <w:gridCol w:w="5986"/>
      </w:tblGrid>
      <w:tr>
        <w:trPr>
          <w:tblHeader w:val="true"/>
          <w:trHeight w:val="94" w:hRule="atLeast"/>
        </w:trPr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выполнения, год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94" w:hRule="atLeast"/>
        </w:trPr>
        <w:tc>
          <w:tcPr>
            <w:tcW w:w="7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-методические мероприятия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Проведение приемов граждан и представителей юридических лиц, в том числе с использованием средств видеосвязи, выездных встреч с населением с предварительным анонсированием их проведения через средства массовой информации и (или) глобальную компьютерную сеть Интерне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облисполкомы, Минский горисполком, Верховный Суд*, Генеральная прокуратура*, Следственный комитет*, Государственный комитет судебных экспертиз*, ОО ”Белорусский республиканский союз юристов“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Расширение практики проведения прямых телефонных линий с населением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Белорусская нотариальная палата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рганизация и проведение выступлений, лекций, бесед в трудовых коллективах организаций, учреждениях образования по актуальным для граждан вопросам применения нормативных правовых акт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еспубликанские органы государственного управ</w:t>
              <w:softHyphen/>
              <w:t>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облисполкомы, Минский горисполком, Верховный Суд*, Генеральная прокуратура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Проведение благотворительных акций по бесплатному разъяснению правовых вопросов (далее – правовая помощь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республиканские органы государственного управления, облисполкомы, Минский горисполком, Белорусская нотариальная палата*, Белорусская республиканская коллегия адвокатов*, ОО ”Белорусский республиканский союз юристов“*, Палата налоговых консультан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именение совреме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нструментов консультирования граждан по различным правовым вопросам в целях обеспечения их правовой поддержкой при возникновении различных жизненных ситуаций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Минсвязи, иные республиканские органы государственного управления, НЦПИ*, облисполкомы, Минский горисполком, Белорусская нотариальная палата*, Белорусская республиканская коллегия адвокатов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Разъяснение вопросов применения норм законодательства при рассмотрении обращений граждан, в том числе индивидуальных предпринимателей, и юридических лиц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, облисполкомы, Минский горисполком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прокуратура*, Следственный комитет*, Государственный комитет судебных экспертиз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 Разъяснение гражданам и представителям юридических лиц вопросов, связанных с осуществлением административных процедур, в том числе посредством внедрения новых инструментов консультир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х семинаров по актуальным вопросам повышения качества проектов нормативных правовых актов, подготовленных республиканскими органами государственного управления, местными исполнительными и распорядительными органам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НЦПИ*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семинаров по актуальным вопросам повышения качества проектов нормативных правовых актов, подготовленных местными исполнительными и распорядительными органам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х и республиканских конференций, семинаров, вебинаров и иных мероприятий по вопросам правового просвещения граждан, в том числе применения института медиации как одного из альтернативных способов разрешения спор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НЦПИ*, Белорусская нотариальная палата*, Белорусская республиканская коллегия адвокатов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я работников юридических служб государственных органов, осуществляющих подготовку проектов нормативных правовых актов, в рамках повышения их квалификации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Академия управления при Президенте Республики Беларусь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х и иных мероприятий по повышению квалификации адвокатов, лиц, оказывающих юридические и риэлтерские услуги,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отников органов записи актов гражданского состоя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Минобразование, облисполкомы, Минский горисполком, НЦПИ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й, посвященных правовому воспитанию и профилактике правонарушений в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е, МВД, Генеральная прокуратура*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тернет-конкурса по правовому воспитанию ”От пра</w:t>
              <w:softHyphen/>
              <w:t>вово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и – к гражданской ответственности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рисполком, Минюст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областных, городского (г.Минска) планов мероприятий по правовому просвещению граждан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овышению статуса и престижа семьи в обществе, защиты прав детей, в том числе в неблагополучных семьях (в соответствии с требова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екрета Президента Республики Беларусь от 24 ноября 2006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8 ”О дополнительных мерах по г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дарственной защите детей  в неблагополучных семь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Минобразование, МВД, Минюст, 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информационно-разъясни</w:t>
              <w:softHyphen/>
              <w:t>тельного характера о нормах налогового законодательств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С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правового просвещения и правовой культуры в трудовых коллективах организаций на региональном уровн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ция профсоюзов Беларуси*, Минтруда и соцзащиты, Генеральная прокуратура*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станционных лекций по экологическому праву для общественных эколог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природы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учебно-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 Развитие деятельности юридических клиник, общественных приемных по оказанию правовой помощи гражданам, в том числе проведение мероприятий по правовому просвещению на базе учреждений образования и центров эталонной правовой информации, проведение конкурсов среди юридических клини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Минюст, НЦПИ*, Академия управления при Президенте Республики Беларусь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 Проведение недель правовых знаний в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образование, Федерация профсоюзов Беларуси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 Разработка и внедрение в образовательный процесс учреждений общего среднего образования учебных программ факультативных занятий по правам человек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начинается сегодня“ для III (IV), V (VI), VII (VIII) классов учреждений, реализующих образовательные программы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человека – высшая ценность государства и общества“ для X – XI классов учреждений, реализующих образовательные программы общего среднего образования, профессионально-технического и среднего специа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 Создание на национальном образовательном портале рубрики ”Правовая культура участников образовательного процесса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 Организация выпуска учебных изданий, направленных на повышение уровня правовой культуры, профилактику девиантного поведения несовершеннолетних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сихосоциальных компетенций подростков в процессе социализ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 Проведение в учреждениях образования мероприятий (семинаров, лекций, бесед, адаптированных уроков, олимпиад, вебинаров и конференций), в том числе посвященных изучению законодательства, правовому воспи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нию обучающихся и профилактике правонарушени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Минюст, МВД, иные республиканские органы государственного управления, Академия управления при Президенте Республики Беларусь, НЦПИ*, ОО ”Белорусский республикан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 Реализация комплекса мероприятий, направленных на повышение ответственности родителей за безопасность детей  и организацию их занятости в свободное от учебных занятий врем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МВД, иные республиканские органы государственного управления, облисполкомы, Минский горисполком, ОО ”БРСМ“*, Р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 ”Белая Русь“*, ОО ”Белорусский союз женщин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 Проведение конкурсов творческих работ обучающихся (эссе, рисунок, плакат, сочинение, анимация, видеоролик), акций, викторин, олимпиад на правовую тематику на региональном и республиканском уровнях, в том числе в социальных сетя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, МВД, Минобразование, НЦПИ*, ОО ”Белорусский республиканский союз юристов“*, Белорусская нотариальная палата*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усская республиканская коллегия адвок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О ”БРСМ“*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О ”Белорусский союз женщ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. Проведение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х слетов юных спасателей-пожарных, смотров-конкурсов детского творчества ”Спасатели глазами детей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ЧС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я ”Безопасное детство“ среди учреждений дошко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й (тренировок) по спасанию людей при пожарах и других чрезвычайных ситуациях в домах-интернатах для престарелых и инвалидов, домах-интернатах для детей-инвалидов, специальных домах для ветеранов, престарелых и инвалид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ЧС, Минтруда и соцзащит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х слетов-конкурсов отрядов юных инспекторов дорожного движ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ячников (декад) правовых знаний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светительских, воспитательных мероприятий, семинаров, занятий  для обучающихся, родителей по вопросам повышения уровня правосознания, популяризации законопослушного образа жизн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Минюст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 семинаров, конференций для преподавательского состава (классные руководители, кураторы учебных групп, специалисты социально-педагогической и психологической служб) по повышению уровня правосознания, в том числе по вопросам использования государственных информационно-правовых ресурсов при правовом просвещении обучающихс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блисполкомы, Минский горисполком, НЦП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 Минобразование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ов по вопросам безопасного поведения в глобальной компьютерной сети Интернет, киберпреступности среди учащихся учреждений образования, а также предотвращения кибербуллинг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курения (потребления) табачных изделий, использования электронных систем курения, систем для потребления табака, употребления алкогольных, слабоалкогольных напитков, пива, наркотических средств, психотропных веществ, их аналогов, токсических и других одурманивающих веществ, в том числ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ов, иных мероприятий по проблемам наркомании, токсикомании, алкоголизма и профилактики правонарушений с привлечением руководителей учреждений образования, культуры, клубов по виду (видам) спорта, домов культуры, специалистов многопрофильных центров по работе с детьми и молодежью, общественных организаций и представителей средств массовой информ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ОО ”БРСМ“*, Минобразование, Минкультуры, Минспорт, МЖКХ, Минздрав, МВД, иные республиканские 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й, индивидуальных профилактических бесед в учреждениях образования с участием психологов, специалистов, работающих в сфере профилактики потребления наркотических средств, а также представителей общественных организаций и религиозных конфессий, по вопросам профилактики потребления наркотических средств и их аналогов, в том числе в период летней оздоровительной кампании в воспитательно-оздоровительных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Минобразование, Минкультуры, Минспорт, Минздрав, МВД, Уполномоченный по делам религий и национальностей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х тренингов для педагогических работников и родителей в целях обучения методике выявления учащихся, находящихся в состоянии алкогольного опьянения, потребляющих наркотические средства или алкогольные напитк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Минобразование, Минздрав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 Организация работы по поддержке и развитию правоохранительного движения, молодежных отрядов охраны правопорядка, вовлечению в данную работу несовершеннолетни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 ”БРСМ“*, МВД, Минобразование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 Организация и проведение республиканской акции ”Мы – граждане Республики Беларусь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облисполкомы, Минский горисполком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авовой помощи молодежи, выезжающей в составе студенческих отрядов и индивидуально для временного трудоустройства за пределы Республики Беларусь, по вопросам правовой защиты и соблюдения законодательства принимающих государст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МВД, ОО ”БРСМ“* – в части деятельности студенческих отрядов 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информационной сфер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нлайн-конференций на правовую тематику на официальных сайтах государственных органов и иных организаций в глобальной компьютерной сети Интерне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уплений в средствах массовой информации, в том числе в глобальной компьютерной сети Интернет, работников государственных органов и иных организаций, адвокатов, нотариусов по правовым вопросам, направленных на повышение правовой культуры насел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НЦПИ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деятельности ”горячих линий“, в том числе администрируемых общественными объединениями, по правовым вопросам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РОО ”Белая Русь“*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 ”Белорусский республиканский союз юристов“*, ОО ”Белорусский союз женщин“*, ОО ”Белорусское общество защиты потребителей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ых сайтах государственных органов, организаций в глобальной компьютерной сети Интернет, в средствах массовой информации и на интернет-ресурсах актуальной правовой информации и комментариев по вопросам применения принимаемых (издаваемых) нормативных правовых актов, а также обеспечение освещения наиболее актуальных вопросов в сфер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ы социальных пра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действия преступлениям против полов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икосновенности или половой свободы несовершеннолетних</w:t>
            </w:r>
          </w:p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правонарушений и преступлений, в том числе потребления психоактивных вещест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НЦПИ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ведение страниц в социальных сетях и мессенджерах в целях размещения в них актуальной информации о деятельности, освещения проводимых мероприятий, публикации материалов на правовую тематику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облисполкомы, Минский горисполком, Верховный Суд*, Генеральная прокуратура*, Следственный комитет*, Государственный комитет судебных экспертиз*, НЦПИ*,  ОО ”Белорусский республиканский союз юристов“*, Белорусская нотариальная палата*, Бе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усская республиканская коллегия адвок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информирование общественности о результатах деятельности судов общей юрисдикции, в том числе о рассмотрении социально значимых дел и дел, вызывающих широкий общественный резонанс, посредством предоставления сведений средствам массовой информации и размещения их на инт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нет-портале судов общей юрисдикции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ховный Суд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 Проведение мероприятий по правовому просвещению граждан  с использованием при необходимости Национального правового Интернет-портала Республики Беларусь,  Детского правового сайта, сайта ”Правовой форум Беларуси“, информационно-поисковых систем ”ЭТАЛОН“ и ”ЭТАЛОН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, а также реализация мероприятий, направленных на обеспечение доступа граждан и организаций к эталонной и иной правовой информ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Белорусская нотариальная палата*, Белорусская республиканская коллегия адвокатов*, ОО ”Белору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кий республиканский союз юристов“*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6. Развитие информационно-правовых ресурсов, а также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матических банков данных правовой информации ”В помощ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деологическому работнику“, ”Образование“, ”Права несо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ершеннолетних“, ”Правоприменительная практика“, ”Фор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окументов“ и других, распространяемых в составе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нформационно-поисковых систем ”ЭТАЛОН“ и ”ЭТАЛОН-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центров эталонной правовой информации на базе учреждений образования, юридических консультаций г.Минска и областей, исправительных учреждений, зарубежных культурных центров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Минобразование, Минюст, МВД, МИД, облисполкомы, Минский горисполком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публичных центров правовой информации и совершенствование их деятельности по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ЦПИ*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, посвященной предупреждению правонарушений, соблюдению законодательства, популяризации правовой культуры и законопослушного образа жизни, на рекламных щитах, билбордах, светодиодных видеоэкранах, а также на государственных информационно-правовых ресурса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НЦПИ*,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теле- и радиоэфире информационных материалов, направленных на предупреждение правонарушений, соблюдение законодательства и способствующих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нформ, Белтерадиокомпания*, Минюст, МВД, Минкультуры, иные республиканские органы государственного управления, 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ие в средствах массовой информации мер государственной поддержки семей с детьми, обеспечения равных прав и возможностей мужчин и женщин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а и соцзащиты, Минобразование, Минздрав, Минстройархитектуры, Минэкономики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-конкурса на лучшее информационное обеспечение охраны труда среди местных исполнительных и распорядительных орган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, 2024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уска и распространения информационно-просветительских и иных изданий, направленных на профилактику правонарушений и преступлений, повышение уровня правовой культуры и правосознания граждан, в том числе несовершеннолетни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публиканские 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ЦПИ*, облисполкомы, Минский горисполком, Белорусская нотариальная палата*, Бел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общедоступного банка данных судебных решений и доступа к нему на Национальном правовом Интернет-портале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ный Суд*, НЦПИ*</w:t>
            </w:r>
          </w:p>
          <w:p>
            <w:pPr>
              <w:pStyle w:val="Normal"/>
              <w:spacing w:lineRule="exact" w:line="240" w:before="0" w:after="18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теле- и радиоэфире, а также в печатных средствах массовой информации мероприятий по правовому просвещению граждан, в том числе в глобальной компьютерной сети Интернет, социальных сетях и на других ресурса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36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, республиканские органы государственного управления и иные государственные организации, подчиненные Правительству Республики Беларусь, Верховный Суд*, Генеральная прокуратура*, НЦПИ*, 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исполком, Белорусская нотариальная палата*, Белорусская 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публиканская коллегия адвокатов*, ОО ”БРСМ“*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О ”Белорусский республиканский союз юристов“*, ОО ”Белорусский союз женщин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и размещение по заказу органов государственного управления социальной рекламы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36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Белтелерадиокомпания*,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 на лучший информационный материал на правовую тематику на приз имени В.Д.Спасовича </w:t>
            </w:r>
          </w:p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творческих работ ”Право на детство“</w:t>
            </w:r>
          </w:p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”Право – на службу людям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Белорусская нотариальная палата*, Б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48.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я информационно-пропагандистской работы по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торговле людьми, профилактике правонарушений и безопасности на объектах транспорта, травматизм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ВД, республиканские органы государственного управления, облисполкомы, Минский горисполком, Федерация профсоюзов Беларуси*, Белтелерадиокомпания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ю уровня правовой культуры и правосознания населения, включая несовершеннолетних, финансовой и хозяйственной грамотности граждан, популяризации у них законопослушного образа жизн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, МВД, Минфин, Минобразование, Мин</w:t>
              <w:softHyphen/>
              <w:t>информ, облисполкомы, Минский горисполком, Белтелерадиокомпания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алкогольной, никотиновой, наркотической зависимост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здрав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защиты прав потребителе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, облисполкомы, Минский горисполком, ОО ”Белорусское общество защиты потребителей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актуальных правовых вопросов в рамках проекта ”Экспертная среда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институт стратегических исследований*, УП ”Белорусское телеграфное агентство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информационных ресурсах подготовленных аналитиками и экспертами Белорусского института стратегических исследований материалов, способствующих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институт стратегических исследований*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Symbol" w:cs="Symbol" w:ascii="Symbol" w:hAnsi="Symbol"/>
          <w:position w:val="6"/>
          <w:sz w:val="24"/>
          <w:szCs w:val="24"/>
        </w:rPr>
        <w:t></w:t>
      </w:r>
      <w:r>
        <w:rPr>
          <w:rFonts w:cs="Times New Roman" w:ascii="Times New Roman" w:hAnsi="Times New Roman"/>
          <w:position w:val="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их согла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0:00Z</dcterms:created>
  <dc:creator>5151</dc:creator>
  <dc:description/>
  <cp:keywords/>
  <dc:language>en-US</dc:language>
  <cp:lastModifiedBy>Пользователь</cp:lastModifiedBy>
  <cp:lastPrinted>2021-02-24T14:47:00Z</cp:lastPrinted>
  <dcterms:modified xsi:type="dcterms:W3CDTF">2021-03-08T12:50:00Z</dcterms:modified>
  <cp:revision>2</cp:revision>
  <dc:subject/>
  <dc:title/>
</cp:coreProperties>
</file>