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635</wp:posOffset>
                </wp:positionV>
                <wp:extent cx="5546090" cy="675322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6753240"/>
                        </a:xfrm>
                        <a:custGeom>
                          <a:avLst/>
                          <a:gdLst>
                            <a:gd name="textAreaLeft" fmla="*/ 0 w 3144240"/>
                            <a:gd name="textAreaRight" fmla="*/ 3144600 w 3144240"/>
                            <a:gd name="textAreaTop" fmla="*/ 0 h 3828600"/>
                            <a:gd name="textAreaBottom" fmla="*/ 382896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52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МИФЫ и ПРАВДА о наркоти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испансерное отделение: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0232) 34-01-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тско-подростковое отделение: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0232) 53-34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сихологическое отделение: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0232) 51-2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Book;Times New Roman" w:hAnsi="Book;Times New Roman" w:eastAsia="Times New Roman" w:cs="Book;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99594" stroked="t" o:allowincell="f" style="position:absolute;margin-left:-20.6pt;margin-top:0pt;width:436.65pt;height:531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52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МИФЫ и ПРАВДА о наркоти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тактн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8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испансерное отделение: 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л. </w:t>
                      </w:r>
                      <w:r>
                        <w:rPr>
                          <w:sz w:val="20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0232) 34-01-6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8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тско-подростковое отделение: 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л. </w:t>
                      </w:r>
                      <w:r>
                        <w:rPr>
                          <w:sz w:val="20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0232) 53-34-3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8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сихологическое отделение: 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л. </w:t>
                      </w:r>
                      <w:r>
                        <w:rPr>
                          <w:sz w:val="20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0232) 51-21-9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8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Book;Times New Roman" w:hAnsi="Book;Times New Roman" w:eastAsia="Times New Roman" w:cs="Book;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848360</wp:posOffset>
                </wp:positionV>
                <wp:extent cx="1950085" cy="656590"/>
                <wp:effectExtent l="32385" t="31750" r="3175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656640"/>
                        </a:xfrm>
                        <a:prstGeom prst="wedgeRectCallout">
                          <a:avLst>
                            <a:gd name="adj1" fmla="val -43518"/>
                            <a:gd name="adj2" fmla="val 8220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одного раза никакого вреда не будет и ты не привыкне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4.55pt;margin-top:66.8pt;width:153.5pt;height:5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одного раза никакого вреда не будет и ты не привыкнешь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1628140</wp:posOffset>
                </wp:positionV>
                <wp:extent cx="1691005" cy="762635"/>
                <wp:effectExtent l="32385" t="32385" r="3175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762480"/>
                        </a:xfrm>
                        <a:prstGeom prst="wedgeRoundRectCallout">
                          <a:avLst>
                            <a:gd name="adj1" fmla="val 40726"/>
                            <a:gd name="adj2" fmla="val 89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употребления наркотиков всегда можно отказ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75pt;margin-top:128.2pt;width:133.1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употребления наркотиков всегда можно отказаться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2553970</wp:posOffset>
                </wp:positionV>
                <wp:extent cx="1567180" cy="846455"/>
                <wp:effectExtent l="179070" t="43180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846360"/>
                        </a:xfrm>
                        <a:prstGeom prst="wedgeRectCallout">
                          <a:avLst>
                            <a:gd name="adj1" fmla="val -52875"/>
                            <a:gd name="adj2" fmla="val -891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ы живем один раз, все нужно попробовать, в том числе, и нарко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201.1pt;width:123.35pt;height:6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ы живем один раз, все нужно попробовать, в том числе, и наркотики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3590925</wp:posOffset>
                </wp:positionV>
                <wp:extent cx="2024380" cy="704850"/>
                <wp:effectExtent l="31750" t="31750" r="28257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04880"/>
                        </a:xfrm>
                        <a:prstGeom prst="wedgeRoundRectCallout">
                          <a:avLst>
                            <a:gd name="adj1" fmla="val 59787"/>
                            <a:gd name="adj2" fmla="val -3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гкие наркотики, такие как травка, принимать можно – безопас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282.75pt;width:159.3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гкие наркотики, такие как травка, принимать можно – безопасно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4430395</wp:posOffset>
                </wp:positionV>
                <wp:extent cx="1903095" cy="723265"/>
                <wp:effectExtent l="38100" t="32385" r="3175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23240"/>
                        </a:xfrm>
                        <a:prstGeom prst="wedgeRectCallout">
                          <a:avLst>
                            <a:gd name="adj1" fmla="val -43759"/>
                            <a:gd name="adj2" fmla="val 6738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ркотики помогают решать проблемы и делают жизнь интересн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348.85pt;width:149.8pt;height:5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ркотики помогают решать проблемы и делают жизнь интереснее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5398135</wp:posOffset>
                </wp:positionV>
                <wp:extent cx="1950085" cy="487045"/>
                <wp:effectExtent l="32385" t="153035" r="17716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487080"/>
                        </a:xfrm>
                        <a:prstGeom prst="wedgeRoundRectCallout">
                          <a:avLst>
                            <a:gd name="adj1" fmla="val 58694"/>
                            <a:gd name="adj2" fmla="val -7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ркотики делают человека свободн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425.05pt;width:153.5pt;height:3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ркотики делают человека свободным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33">
                <wp:simplePos x="0" y="0"/>
                <wp:positionH relativeFrom="column">
                  <wp:posOffset>-791845</wp:posOffset>
                </wp:positionH>
                <wp:positionV relativeFrom="paragraph">
                  <wp:posOffset>-392430</wp:posOffset>
                </wp:positionV>
                <wp:extent cx="2393950" cy="1000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000080"/>
                          <a:chOff x="0" y="0"/>
                          <a:chExt cx="239400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1120" y="0"/>
                            <a:ext cx="671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0840"/>
                            <a:ext cx="2394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-30.9pt;width:188.5pt;height:78.75pt" coordorigin="-1247,-618" coordsize="3770,1575">
                <v:rect id="shape_0" stroked="f" o:allowincell="f" style="position:absolute;left:-1247;top:-618;width:3769;height:15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09;top:-618;width:1057;height: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7;top:-97;width:3769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350520</wp:posOffset>
                </wp:positionV>
                <wp:extent cx="379095" cy="440055"/>
                <wp:effectExtent l="1841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39920"/>
                        </a:xfrm>
                        <a:prstGeom prst="downArrow">
                          <a:avLst>
                            <a:gd name="adj1" fmla="val 50000"/>
                            <a:gd name="adj2" fmla="val 29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pt;margin-top:27.6pt;width:29.8pt;height:3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37">
                <wp:simplePos x="0" y="0"/>
                <wp:positionH relativeFrom="column">
                  <wp:posOffset>1687195</wp:posOffset>
                </wp:positionH>
                <wp:positionV relativeFrom="paragraph">
                  <wp:posOffset>376555</wp:posOffset>
                </wp:positionV>
                <wp:extent cx="743585" cy="391160"/>
                <wp:effectExtent l="13335" t="32385" r="0" b="75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400">
                          <a:off x="0" y="0"/>
                          <a:ext cx="743760" cy="391320"/>
                        </a:xfrm>
                        <a:prstGeom prst="rightArrow">
                          <a:avLst>
                            <a:gd name="adj1" fmla="val 45130"/>
                            <a:gd name="adj2" fmla="val 41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2.8pt;margin-top:29.6pt;width:58.5pt;height:30.75pt;mso-wrap-style:none;v-text-anchor:middle;rotation:2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0080" cy="13925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425450</wp:posOffset>
                </wp:positionV>
                <wp:extent cx="2776220" cy="892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Даже разовое употребление наркотика причинит организму сильный вред! К любым наркотикам можно привыкнуть уже после первой проб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8.6pt;height:70.25pt;mso-wrap-distance-left:9.05pt;mso-wrap-distance-right:9.05pt;mso-wrap-distance-top:0pt;mso-wrap-distance-bottom:0pt;margin-top:33.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Даже разовое употребление наркотика причинит организму сильный вред! К любым наркотикам можно привыкнуть уже после первой проб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1339215</wp:posOffset>
                </wp:positionV>
                <wp:extent cx="2762885" cy="8928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92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Так думали все наркоманы, когда первый раз пробовали наркотики. Уже после первой пробы человек становится зависимы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7.55pt;height:70.3pt;mso-wrap-distance-left:9.05pt;mso-wrap-distance-right:9.05pt;mso-wrap-distance-top:0pt;mso-wrap-distance-bottom:0pt;margin-top:105.4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Так думали все наркоманы, когда первый раз пробовали наркотики. Уже после первой пробы человек становится зависимы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2263775</wp:posOffset>
                </wp:positionV>
                <wp:extent cx="2487295" cy="7016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0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Да уж, те, кто попробовал, кроме наркотиков в этой жизни точно ничего не увидя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5.85pt;height:55.25pt;mso-wrap-distance-left:9.05pt;mso-wrap-distance-right:9.05pt;mso-wrap-distance-top:0pt;mso-wrap-distance-bottom:0pt;margin-top:178.2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Да уж, те, кто попробовал, кроме наркотиков в этой жизни точно ничего не увидя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3025775</wp:posOffset>
                </wp:positionV>
                <wp:extent cx="2273300" cy="739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Любой наркотик – это ЯД! А как может быть яд безопасен для организма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pt;height:58.25pt;mso-wrap-distance-left:9.05pt;mso-wrap-distance-right:9.05pt;mso-wrap-distance-top:0pt;mso-wrap-distance-bottom:0pt;margin-top:238.2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Любой наркотик – это ЯД! А как может быть яд безопасен для организма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055</wp:posOffset>
                </wp:positionH>
                <wp:positionV relativeFrom="paragraph">
                  <wp:posOffset>3763645</wp:posOffset>
                </wp:positionV>
                <wp:extent cx="2414270" cy="1240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40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Это иллюзия! Наркотики не решают проблемы, они сами становятся очень серьезной проблемой. Наркотики не делают жизнь человека интереснее. Они сокращают ее и приводят к смер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0.1pt;height:97.65pt;mso-wrap-distance-left:9.05pt;mso-wrap-distance-right:9.05pt;mso-wrap-distance-top:0pt;mso-wrap-distance-bottom:0pt;margin-top:296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Это иллюзия! Наркотики не решают проблемы, они сами становятся очень серьезной проблемой. Наркотики не делают жизнь человека интереснее. Они сокращают ее и приводят к смер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5073650</wp:posOffset>
                </wp:positionV>
                <wp:extent cx="2636520" cy="765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Тогда ответьте на вопрос: почему тех, кто принимает наркотики, называют «зависимыми»?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7.6pt;height:60.25pt;mso-wrap-distance-left:9.05pt;mso-wrap-distance-right:9.05pt;mso-wrap-distance-top:0pt;mso-wrap-distance-bottom:0pt;margin-top:399.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  <w:t>Тогда ответьте на вопрос: почему тех, кто принимает наркотики, называют «зависимыми»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4470</wp:posOffset>
                </wp:positionH>
                <wp:positionV relativeFrom="paragraph">
                  <wp:posOffset>-266700</wp:posOffset>
                </wp:positionV>
                <wp:extent cx="4788535" cy="7198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719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</w:rPr>
                              <w:t>Воздействие наркотиков на организ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42"/>
                                <w:szCs w:val="4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130" cy="75311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42"/>
                                <w:szCs w:val="4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648970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325" cy="659130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480695"/>
                                  <wp:effectExtent l="0" t="0" r="0" b="0"/>
                                  <wp:docPr id="2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8768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055" cy="688975"/>
                                  <wp:effectExtent l="0" t="0" r="0" b="0"/>
                                  <wp:docPr id="2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Garamond" w:hAnsi="Garamond" w:cs="Garamond"/>
                                <w:b/>
                                <w:b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2"/>
                                <w:szCs w:val="4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664210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566.85pt;mso-wrap-distance-left:9.05pt;mso-wrap-distance-right:9.05pt;mso-wrap-distance-top:0pt;mso-wrap-distance-bottom:0pt;margin-top:-21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</w:rPr>
                        <w:t>Воздействие наркотиков на организм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42"/>
                          <w:szCs w:val="42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 w:eastAsia="en-US"/>
                        </w:rPr>
                        <w:drawing>
                          <wp:inline distT="0" distB="0" distL="0" distR="0">
                            <wp:extent cx="1167130" cy="753110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42"/>
                          <w:szCs w:val="4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42"/>
                          <w:szCs w:val="42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 w:eastAsia="en-US"/>
                        </w:rPr>
                        <w:drawing>
                          <wp:inline distT="0" distB="0" distL="0" distR="0">
                            <wp:extent cx="779145" cy="648970"/>
                            <wp:effectExtent l="0" t="0" r="0" b="0"/>
                            <wp:docPr id="2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03325" cy="659130"/>
                            <wp:effectExtent l="0" t="0" r="0" b="0"/>
                            <wp:docPr id="2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b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87680" cy="480695"/>
                            <wp:effectExtent l="0" t="0" r="0" b="0"/>
                            <wp:docPr id="2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8768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 w:eastAsia="en-US"/>
                        </w:rPr>
                        <w:drawing>
                          <wp:inline distT="0" distB="0" distL="0" distR="0">
                            <wp:extent cx="2218055" cy="688975"/>
                            <wp:effectExtent l="0" t="0" r="0" b="0"/>
                            <wp:docPr id="2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Garamond" w:hAnsi="Garamond" w:cs="Garamond"/>
                          <w:b/>
                          <w:b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2"/>
                          <w:szCs w:val="42"/>
                          <w:lang w:val="en-US" w:eastAsia="en-US"/>
                        </w:rPr>
                        <w:drawing>
                          <wp:inline distT="0" distB="0" distL="0" distR="0">
                            <wp:extent cx="1196340" cy="664210"/>
                            <wp:effectExtent l="0" t="0" r="0" b="0"/>
                            <wp:docPr id="3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6165</wp:posOffset>
                </wp:positionH>
                <wp:positionV relativeFrom="paragraph">
                  <wp:posOffset>147320</wp:posOffset>
                </wp:positionV>
                <wp:extent cx="2669540" cy="13227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322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32423"/>
                                <w:sz w:val="24"/>
                                <w:szCs w:val="24"/>
                              </w:rPr>
                              <w:t>Расширение зрачков, нарушение сна, дрожание рук, сухость кожи, утрата самоконтроля, депресс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Аритмия, разрушение мозговой ткани, галлюцинации, цирроз печени, почечная недостаточность, психозы, шизоф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0.2pt;height:104.15pt;mso-wrap-distance-left:9.05pt;mso-wrap-distance-right:9.05pt;mso-wrap-distance-top:0pt;mso-wrap-distance-bottom:0pt;margin-top:11.6pt;mso-position-vertical-relative:text;margin-left:58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632423"/>
                          <w:sz w:val="24"/>
                          <w:szCs w:val="24"/>
                        </w:rPr>
                        <w:t>Расширение зрачков, нарушение сна, дрожание рук, сухость кожи, утрата самоконтроля, депресс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Аритмия, разрушение мозговой ткани, галлюцинации, цирроз печени, почечная недостаточность, психозы, шизоф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6380</wp:posOffset>
                </wp:positionH>
                <wp:positionV relativeFrom="paragraph">
                  <wp:posOffset>225425</wp:posOffset>
                </wp:positionV>
                <wp:extent cx="2019300" cy="618490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3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ИХОДЕЛИЧЕСКИЕ ВЕ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СД, Псилоцибин, МД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0.35pt;height:50.05pt;mso-wrap-distance-left:9.05pt;mso-wrap-distance-right:9.05pt;mso-wrap-distance-top:0pt;mso-wrap-distance-bottom:0pt;margin-top:17.75pt;mso-position-vertical-relative:text;margin-left:41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СИХОДЕЛИЧЕСКИЕ ВЕЩ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СД, Псилоцибин, МД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5965</wp:posOffset>
                </wp:positionH>
                <wp:positionV relativeFrom="paragraph">
                  <wp:posOffset>1558925</wp:posOffset>
                </wp:positionV>
                <wp:extent cx="3058160" cy="958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32423"/>
                                <w:sz w:val="24"/>
                                <w:szCs w:val="24"/>
                              </w:rPr>
                              <w:t>Эйфория, разговорчивость, сильный голод и жажда, покраснение глаз, обостренное восприятие цвета и зву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Нарушение памяти, паранойя, бронхит</w:t>
                            </w:r>
                            <w:bookmarkStart w:id="0" w:name="_GoBack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,</w:t>
                            </w:r>
                            <w:bookmarkEnd w:id="0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рак легк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0.8pt;height:75.5pt;mso-wrap-distance-left:9.05pt;mso-wrap-distance-right:9.05pt;mso-wrap-distance-top:0pt;mso-wrap-distance-bottom:0pt;margin-top:122.75pt;mso-position-vertical-relative:text;margin-left:55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632423"/>
                          <w:sz w:val="24"/>
                          <w:szCs w:val="24"/>
                        </w:rPr>
                        <w:t>Эйфория, разговорчивость, сильный голод и жажда, покраснение глаз, обостренное восприятие цвета и зву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Нарушение памяти, паранойя, бронхит</w:t>
                      </w:r>
                      <w:bookmarkStart w:id="1" w:name="_GoBack"/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,</w:t>
                      </w:r>
                      <w:bookmarkEnd w:id="1"/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рак лег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2260</wp:posOffset>
                </wp:positionH>
                <wp:positionV relativeFrom="paragraph">
                  <wp:posOffset>1692275</wp:posOffset>
                </wp:positionV>
                <wp:extent cx="1645285" cy="503555"/>
                <wp:effectExtent l="0" t="0" r="17145" b="1714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ННАБИНОИ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ихуана, Гаш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0.9pt;height:41pt;mso-wrap-distance-left:9.05pt;mso-wrap-distance-right:9.05pt;mso-wrap-distance-top:0pt;mso-wrap-distance-bottom:0pt;margin-top:133.25pt;mso-position-vertical-relative:text;margin-left:423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ННАБИНОИ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ихуана, Гаш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4400</wp:posOffset>
                </wp:positionH>
                <wp:positionV relativeFrom="paragraph">
                  <wp:posOffset>2597150</wp:posOffset>
                </wp:positionV>
                <wp:extent cx="2879725" cy="6254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32423"/>
                                <w:sz w:val="24"/>
                                <w:szCs w:val="24"/>
                              </w:rPr>
                              <w:t>Беспричинный хохот, неспособность сосредоточится, нарушение воспри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сихические расстройства, рак легки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t>псч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6.75pt;height:49.25pt;mso-wrap-distance-left:9.05pt;mso-wrap-distance-right:9.05pt;mso-wrap-distance-top:0pt;mso-wrap-distance-bottom:0pt;margin-top:204.5pt;mso-position-vertical-relative:text;margin-left:57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632423"/>
                          <w:sz w:val="24"/>
                          <w:szCs w:val="24"/>
                        </w:rPr>
                        <w:t>Беспричинный хохот, неспособность сосредоточится, нарушение восприят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Психические расстройства, рак легких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t>пс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2751455</wp:posOffset>
                </wp:positionV>
                <wp:extent cx="1885950" cy="835025"/>
                <wp:effectExtent l="0" t="0" r="17145" b="17145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52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ИТЕЛЬНЫЕ СМЕ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айс, Микс и др. синте-тические каннабинои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9.85pt;height:67.1pt;mso-wrap-distance-left:9.05pt;mso-wrap-distance-right:9.05pt;mso-wrap-distance-top:0pt;mso-wrap-distance-bottom:0pt;margin-top:216.65pt;mso-position-vertical-relative:text;margin-left:41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ИТЕЛЬНЫЕ СМЕ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айс, Микс и др. синте-тические каннабинои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6380</wp:posOffset>
                </wp:positionH>
                <wp:positionV relativeFrom="paragraph">
                  <wp:posOffset>3782695</wp:posOffset>
                </wp:positionV>
                <wp:extent cx="1946275" cy="643255"/>
                <wp:effectExtent l="0" t="0" r="17145" b="1714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ФЕТА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фетамин, Первитин, Эфедрон, Метамфета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4.6pt;height:52pt;mso-wrap-distance-left:9.05pt;mso-wrap-distance-right:9.05pt;mso-wrap-distance-top:0pt;mso-wrap-distance-bottom:0pt;margin-top:297.85pt;mso-position-vertical-relative:text;margin-left:419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МФЕТА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фетамин, Первитин, Эфедрон, Метамфета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1270</wp:posOffset>
                </wp:positionH>
                <wp:positionV relativeFrom="paragraph">
                  <wp:posOffset>4048760</wp:posOffset>
                </wp:positionV>
                <wp:extent cx="2580005" cy="13620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62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32423"/>
                                <w:sz w:val="24"/>
                                <w:szCs w:val="24"/>
                              </w:rPr>
                              <w:t>Расширение зрачков, эйфория, гиперактивность, болтливость, отсутствие чувства голода, вспыльчив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Риск инсульта, поражение йодом и красным фосфором, риск инфаркта, нервное исто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03.15pt;height:107.25pt;mso-wrap-distance-left:9.05pt;mso-wrap-distance-right:9.05pt;mso-wrap-distance-top:0pt;mso-wrap-distance-bottom:0pt;margin-top:318.8pt;mso-position-vertical-relative:text;margin-left:60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632423"/>
                          <w:sz w:val="24"/>
                          <w:szCs w:val="24"/>
                        </w:rPr>
                        <w:t>Расширение зрачков, эйфория, гиперактивность, болтливость, отсутствие чувства голода, вспыльчив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Риск инсульта, поражение йодом и красным фосфором, риск инфаркта, нервное исто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2260</wp:posOffset>
                </wp:positionH>
                <wp:positionV relativeFrom="paragraph">
                  <wp:posOffset>5259705</wp:posOffset>
                </wp:positionV>
                <wp:extent cx="1963420" cy="784225"/>
                <wp:effectExtent l="0" t="0" r="17145" b="17145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01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оин, Дезоморфин, Опий, Метадон, Маковая соло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5.95pt;height:63.1pt;mso-wrap-distance-left:9.05pt;mso-wrap-distance-right:9.05pt;mso-wrap-distance-top:0pt;mso-wrap-distance-bottom:0pt;margin-top:414.15pt;mso-position-vertical-relative:text;margin-left:423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И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роин, Дезоморфин, Опий, Метадон, Маковая соло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165</wp:posOffset>
                </wp:positionH>
                <wp:positionV relativeFrom="paragraph">
                  <wp:posOffset>5435600</wp:posOffset>
                </wp:positionV>
                <wp:extent cx="2669540" cy="11493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632423"/>
                                <w:sz w:val="24"/>
                                <w:szCs w:val="24"/>
                              </w:rPr>
                              <w:t xml:space="preserve">«Растянутая речь», стремление к уединению, бледность кожи, снижение иммун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очечная недостаточность, пародонтоз, разру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печени, импотенц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заболевание в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0.2pt;height:90.5pt;mso-wrap-distance-left:9.05pt;mso-wrap-distance-right:9.05pt;mso-wrap-distance-top:0pt;mso-wrap-distance-bottom:0pt;margin-top:428pt;mso-position-vertical-relative:text;margin-left:58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color w:val="632423"/>
                          <w:sz w:val="24"/>
                          <w:szCs w:val="24"/>
                        </w:rPr>
                        <w:t xml:space="preserve">«Растянутая речь», стремление к уединению, бледность кожи, снижение иммуни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Почечная недостаточность, пародонтоз, разруш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печени, импотенц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заболевание в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-396875</wp:posOffset>
                </wp:positionV>
                <wp:extent cx="4001770" cy="401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инистерство здравоохранения Республики Беларус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 «Гомельский областной наркологический диспанс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1pt;height:31.6pt;mso-wrap-distance-left:9.05pt;mso-wrap-distance-right:9.05pt;mso-wrap-distance-top:0pt;mso-wrap-distance-bottom:0pt;margin-top:-31.25pt;mso-position-vertical-relative:text;margin-left:67.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инистерство здравоохранения Республики Беларусь</w:t>
                      </w:r>
                    </w:p>
                    <w:p>
                      <w:pPr>
                        <w:pStyle w:val="Style17"/>
                        <w:shd w:fill="FFFFFF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учреждение «Гомельский областной наркологический диспанс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6624955</wp:posOffset>
                </wp:positionV>
                <wp:extent cx="10221595" cy="4489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15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р: Маслова Екатерина, специалист по социальной работе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arcology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г.Гомель, ул.Никольская, 26а, 246014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 за выпуск: Гарельский А.Н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4.85pt;height:35.35pt;mso-wrap-distance-left:9.05pt;mso-wrap-distance-right:9.05pt;mso-wrap-distance-top:0pt;mso-wrap-distance-bottom:0pt;margin-top:521.65pt;mso-position-vertical-relative:text;margin-left:-6.7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р: Маслова Екатерина, специалист по социальной работе</w:t>
                      </w:r>
                      <w:r>
                        <w:rPr>
                          <w:b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narcology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</w:rPr>
                        <w:t>г.Гомель, ул.Никольская, 26а, 246014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ветственный за выпуск: Гарельский А.Н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Book Antiqua" w:hAnsi="Book Antiqua" w:eastAsia="Times New Roman" w:cs="Times New Roman"/>
      <w:color w:val="000000"/>
      <w:kern w:val="2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16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  <w:jc w:val="right"/>
    </w:pPr>
    <w:rPr>
      <w:rFonts w:ascii="Book Antiqua" w:hAnsi="Book Antiqua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0:00Z</dcterms:created>
  <dc:creator>USER</dc:creator>
  <dc:description/>
  <dc:language>en-US</dc:language>
  <cp:lastModifiedBy>Методист</cp:lastModifiedBy>
  <cp:lastPrinted>2021-02-24T10:51:00Z</cp:lastPrinted>
  <dcterms:modified xsi:type="dcterms:W3CDTF">2022-03-10T06:30:00Z</dcterms:modified>
  <cp:revision>2</cp:revision>
  <dc:subject/>
  <dc:title/>
</cp:coreProperties>
</file>