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Чирковичская средняя школа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.М.Стефановского»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.А. Моисеев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20__ г.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лат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рковичская средняя школа имени П.М.Стефано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Настоящее положение о дополнительном обучении по отдельным учебным предметам государственного учреждения образования «Чирковичская средняя школа имени П.М. Стефановского», осуществляющемся на платной основе, разработано в соответствии с Кодексом об образовании Республики Беларусь от 13.01.2011г. № 243-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ей о порядке планирования, учета и использования средств, получаемых организациями, финансируемыми из бюджета, от приносящей доходы деятельности, утвержденной постановлением Министерства финансов Республики Беларусь от 12.11.2002г. № 15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«Об утверждении перечня платных услуг, оказываемых государственными учреждениями образования» от 03.10.2002г. № 1376 (с изменениями и дополнениями от 26.02.2010г. № 28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 порядке формирования цен на платные услуги в государственных учреждениях образования, утвержденным постановлением Министерства экономики и Министерства образования Республики Беларусь от 01.11.2002г.  № 242/48 (с изменениями и дополнениями от 17.08.2009г.      № 138/5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ом учрежде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Учреждение образования имеет право оказывать платные образовательные услуги в соответствии с действующим законодательством, настоящим положением, уставом учрежде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ера оказываемых платных услуг определяется наличием спроса населения, уровнем жизни, интересами отдельных групп населения, реальными возможностями удовлетворения спроса (состоянием материально-технической базы учреждения, наличием квалифицированных кадр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бюдж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Оказание плат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для населени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латные образовательные услуги могут оказываться только с согласия их получателя (родителей или лиц, их заменяющих) в рамках допустимой максимальной нагрузки на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Руководитель учреждения образова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нообразование и порядок взимания оп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2.1. Цены на платные образовательные услуги, оказываемые учреждением образования, формируются на основе плановых затрат, всех видов установленных налогов и неналоговых платежей в соответствии с налоговым и бюджетным законодательством и прибыли, необходимой для воспроизводства, определяемой с учетом качества услуг. Рентабельность при формировании цен на платные услуги должна составлять не более 40% к плановым затра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Включение затрат в себестоимость продукции (работ, услуг), утвержденными Министерством экономики Республики Беларусь, Министерством финансов Республики Беларусь, Министерством труда Республики Беларусь от 30.10.2008г. № 210/161/151, отраслевыми методическими рекомендациями по вопросам планирования, учета и калькуляции себестоимости продукции (работ, услу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ри формировании цен на платные услуги учитываются следующие статьи затрат: заработная плата, начисления на заработную плату, накладные расходы, материалы, амортизация, прочие расход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Порядок распределения доходов, полученных от оказания платных дополните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Доходы, получаемые от реализации платных услуг, расходуются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. Использование доходов, поступивших по одному виду деятельности, на покрытие расходов по другому виду деятельности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По результатам приносящей доходы деятельности не более 40% от суммы превышения доходов над расходами, остающейся в распоряжении организации, направляется в фонд материального поощрения педагогов. Оставшиеся средства направляются в фонд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редства фонда материального поощрения могут использоваться на премирование и оказание материальной помощи работникам; установление надбавок производится в порядке, установленном Министерством труда и социальной защиты Республики Белару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фонда производственного и социального развития направляются на укрепление материально-технической базы учреждения (коммунальные услуги, услуги транспорта, услуги связи и другие расходы, связанные с основной (уставной) деятельностью) при отсутствии либо недостаточности бюджетных ассиг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Ревизии и проверки правильности образования, использования и учета внебюджетных средств организуются и проводятся одновременно с проверками по основной деятельности в соответствии с действующим законодательством. При необходимости могут проводиться внеплановые провер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V. Порядок организации платных дополнительных образовательных 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Дополнительные платные образовательные услуги оказываются на основании заявления получ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оздаются условия для проведения платных дополнительных услуг, гарантирующие охрану и укрепление здоровья обучающихся (воспитан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При организации дополнительных платных  образовательных услуг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дить план и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дать приказ об организации конкретных платных образовательных услуг в учре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ить состав работников, оказывающих дополнительные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ить организацию работы учреждения по платным услугам (график работы, программы занят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значить ответственных за организацию дополнительных платных образовате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формить договор с родителями (иными законными представителями учащихся) по оказанию дополнительных платных образовательных услуг (в 2-х экземпляра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ить договор подряда (разовый или длительного срока действия) между нанимателем (руководитель учреждения) и работником на выполнение определен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формить калькуляцию о стоимости услуг (через централизованную бухгалтерию отдела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формлять акт приема-передачи выполненных работ к договору подря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Дополнительные платные услуги могут оказывать воспитатели, учителя и другие работники учреждения при наличии соответствующего образования за пределами своего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К этой работе могут привлекаться работники со стороны. В этом случае по приказу директора училища новый работник зачисляется в штат кадетского училища на условиях совместительства либо на основании срочного трудово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 Оплата заказчиками платных образовательных услуг осуществляется через отделения банковской системы или терминалы ежемесячно до 25 числа текущего месяца за оказанные услуги в предыдущем месяце согласно договору на расчетный счет учреждени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учащегося по уважительной причине (болезнь, участие в различных мероприятиях и т.д.) плата за этот период не взимается, а данная сумма перераспределяется между остальными учащимися группы, получившими платные образовате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Оказание образовательных платных услуг может приостанавлива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основании пунктов догов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нарушении данного Положения и законодательства Республики Беларус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шением учреждения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V. Основные права и обязанности исполнителей и заказчиков платных образовательных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Исполнители имею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екламировать свою деятельность по предоставлению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гласовать условия договора на оказание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лучать вознаграждение, компенсацию затрат, понесенных в результате расторжения договора по инициативе заказч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учать информацию органов государственной власти и органов образования о нормах и правилах оказания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Исполнители обя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тказывать в предоставлении услуг заказчику без уважительных прич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Заказчик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получать информацию о реализуемых платных образовательных услуг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требовать от исполнителей качественного выполнения платных образовательных услуг, соответствующих договор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торгать договор об оказании услуг в любое время, возместив расходы за условия договора об оказании услуг с исполните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нимать выполненную работу и прямые убытки, причиненные расторжением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 Заказчик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гласовывать все выполнение услуг в порядке и в сроки, предусмотренные договор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воевременно оплачивать оказанные 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носить плату за пропущенные занятия по неуважительным причина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Заклю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анное Положение могут вноситься изменения и дополнения, которые утверждаются и вводятся в действия приказом директора государственного учреждения образования «Чирковичская средняя школа   имени П.М.Стефановско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701" w:right="707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color w:val="111111"/>
      <w:sz w:val="28"/>
    </w:rPr>
  </w:style>
  <w:style w:type="character" w:styleId="WW8Num6z2">
    <w:name w:val="WW8Num6z2"/>
    <w:qFormat/>
    <w:rPr>
      <w:b/>
      <w:sz w:val="28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21:00Z</dcterms:created>
  <dc:creator>Администратор</dc:creator>
  <dc:description/>
  <cp:keywords/>
  <dc:language>en-US</dc:language>
  <cp:lastModifiedBy>зам</cp:lastModifiedBy>
  <cp:lastPrinted>2019-10-10T10:16:00Z</cp:lastPrinted>
  <dcterms:modified xsi:type="dcterms:W3CDTF">2019-10-10T07:17:00Z</dcterms:modified>
  <cp:revision>5</cp:revision>
  <dc:subject/>
  <dc:title/>
</cp:coreProperties>
</file>