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ГУО «Чирковичская средня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имени П.М. Стефановского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А.Моисее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  платных дополни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дагог платных дополнительных услуг (далее - Педагог) назначается и освобождается от должности приказом директора школы. На период отпуска и временной нетрудоспособности педагога его обязанности могут быть возложены на другого педагога, оказывающего платные дополнительные услуг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дагог должен иметь профессиональное образование или специальную подготовк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дагог подчиняется непосредственно  руководител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педагога платных дополнительных  услуг являются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я образовательного процесса на своих  занятиях с обучающимис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ение социализации, формирование общей  культуры лично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режима соблюдения норм  и  правил техники безопасности  на занятиях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олжностные обязанно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огноз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изменения ситуации в области образования для корректировки учебных планов и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запланированных изменений в программе, учебном пл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внедрения новшеств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ланирует и организ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 процесс на занятиях по программам платных дополнительных услу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ордин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бучающихся между собой во время занятий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нтрол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обучающимися во время занятий правил для обучающихся  и техники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используемых в образовательном процессе обору</w:t>
        <w:softHyphen/>
        <w:t>дований, приборов, технических и наглядных средств обуче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рректир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выполнения  плана и программ;</w:t>
      </w:r>
    </w:p>
    <w:p>
      <w:pPr>
        <w:pStyle w:val="Normal"/>
        <w:spacing w:lineRule="auto" w:line="240" w:before="0" w:after="0"/>
        <w:ind w:left="360" w:firstLine="3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6.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рабат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программу по образовательной услуг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составление установленной отчетной документа</w:t>
        <w:softHyphen/>
        <w:t>ции и ее представление непосредственным руководителям в отпечатанном ви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ккуратное заполнение  журналов посещае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оборудования, мебели и санитарного состояния закрепленного помещения, а также любого другого помещения, в котором педагог проводит за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нформирование директора школы о невозможности выхода на работу из-за болезни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едоставляет возмож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 (или) назначенным ею лицам присутствовать на своих уроках (занятиях) и любых мероприятиях, проводимых с обучающимися (воспитанниками), при условии предварительного уведомления не позднее, чем накану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законным представителям) присутствовать на своих занятиях и любых мероприятиях, проводимых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меет право: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носить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ершенствованию образовательной  и эксперимен</w:t>
        <w:softHyphen/>
        <w:t>тально-методической работы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выш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квалификацию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е допуск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 занятия посторонних лиц без разрешения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 неисполнение или ненадлежащее исполнение без уважительных причин устава, правил внутреннего трудового распорядка школы, за</w:t>
        <w:softHyphen/>
        <w:t>конных распоряжений директора школы и иных локальных нормативных актов, должностных обязанностей, установленных настоящей инструкци</w:t>
        <w:softHyphen/>
        <w:t>ей, в том числе за неиспользование прав, предоставленных настоящей инструкцией, повлекшее дезорганизацию образовательного процесса, учи</w:t>
        <w:softHyphen/>
        <w:t>тель несет дисциплинарную ответственность в порядке, определенном тру</w:t>
        <w:softHyphen/>
        <w:t>д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амостоятельно планирует свою работу  в соответствии с  планом  и утвержденной рабочей программой. План работы утверждается непосредственным руководителем не позднее пяти дней с начала планируемого период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лучает от директора  школы (заместителей директора по учебной работе) информацию нормативно-правового и организационно-методического ха</w:t>
        <w:softHyphen/>
        <w:t>рактера, знакоми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9:00Z</dcterms:created>
  <dc:creator>Администратор</dc:creator>
  <dc:description/>
  <dc:language>en-US</dc:language>
  <cp:lastModifiedBy>Администратор</cp:lastModifiedBy>
  <dcterms:modified xsi:type="dcterms:W3CDTF">2020-03-10T17:36:00Z</dcterms:modified>
  <cp:revision>1</cp:revision>
  <dc:subject/>
  <dc:title/>
</cp:coreProperties>
</file>