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657"/>
        <w:gridCol w:w="5714"/>
      </w:tblGrid>
      <w:tr>
        <w:trPr>
          <w:trHeight w:val="1189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69"/>
              <w:ind w:left="466" w:hanging="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</w:rPr>
              <w:t>3.</w:t>
              <w:tab/>
              <w:t>Перестаньте шантажировать</w:t>
            </w:r>
          </w:p>
          <w:p>
            <w:pPr>
              <w:pStyle w:val="Normal"/>
              <w:shd w:fill="FFFFFF" w:val="clear"/>
              <w:spacing w:lineRule="exact" w:line="269"/>
              <w:ind w:left="10" w:right="10" w:firstLine="461"/>
              <w:jc w:val="center"/>
              <w:rPr/>
            </w:pPr>
            <w:r>
              <w:rPr/>
              <w:t>Навсегда исключите из своего словаря такие фразы:"Вот я старалась, а ты..." "Я тебя растила, а ты...". Это, уважаемые родители, на языке Уголовного кодекса</w:t>
            </w:r>
          </w:p>
          <w:p>
            <w:pPr>
              <w:pStyle w:val="Normal"/>
              <w:shd w:fill="FFFFFF" w:val="clear"/>
              <w:spacing w:lineRule="exact" w:line="269"/>
              <w:ind w:right="125" w:hanging="0"/>
              <w:jc w:val="center"/>
              <w:rPr/>
            </w:pPr>
            <w:r>
              <w:rPr/>
              <w:t>называется шантаж, и это - самая несчастная и неэффективная из всех попыток устыдить. На подобные фразы 99% детей отвечают: "А я не просил меня рожать!".</w:t>
            </w:r>
          </w:p>
          <w:p>
            <w:pPr>
              <w:pStyle w:val="Normal"/>
              <w:shd w:fill="FFFFFF" w:val="clear"/>
              <w:spacing w:lineRule="exact" w:line="269"/>
              <w:ind w:left="461" w:hanging="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</w:rPr>
              <w:t>4. Не ругайте ребенка прилюдно</w:t>
            </w:r>
          </w:p>
          <w:p>
            <w:pPr>
              <w:pStyle w:val="Normal"/>
              <w:shd w:fill="FFFFFF" w:val="clear"/>
              <w:spacing w:lineRule="exact" w:line="269"/>
              <w:ind w:left="5" w:right="125" w:firstLine="451"/>
              <w:jc w:val="center"/>
              <w:rPr/>
            </w:pPr>
            <w:r>
              <w:rPr/>
              <w:t>Если действительно возникает ситуация, вгоняющая вас в краску (ребенок нагрубил старику, устроил истерику в магазине), нужно твердо и решительно увести малыша с места происшествия. Чувство собственного достоинства прису</w:t>
              <w:softHyphen/>
              <w:t>ще не только взрослым, поэтому очень важно, чтобы разговор состоялся без свидетелей. После этого спокойно объясните, почему так делать нельзя. Вот тут пристыдить ребенка вполне уместно.</w:t>
            </w:r>
          </w:p>
          <w:p>
            <w:pPr>
              <w:pStyle w:val="Normal"/>
              <w:shd w:fill="FFFFFF" w:val="clear"/>
              <w:spacing w:lineRule="exact" w:line="269"/>
              <w:ind w:left="46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ное - не забывать, что у всего должна быть мера.</w:t>
            </w:r>
          </w:p>
          <w:p>
            <w:pPr>
              <w:pStyle w:val="Normal"/>
              <w:shd w:fill="FFFFFF" w:val="clear"/>
              <w:spacing w:lineRule="exact" w:line="269" w:before="0" w:after="624"/>
              <w:ind w:right="125" w:firstLine="46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сли вы будете соблюдать эти нехитрые рекомендации, возможно, у вас по</w:t>
              <w:softHyphen/>
              <w:t>лучится наладить взаимоотношения с самым дорогим существом в жизни - вашим ребенком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rFonts w:ascii="Vizit;Times New Roman" w:hAnsi="Vizit;Times New Roman" w:cs="Vizit;Times New Roman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256155" cy="157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rFonts w:ascii="Vizit;Times New Roman" w:hAnsi="Vizit;Times New Roman" w:cs="Vizit;Times New Roman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izit;Times New Roman" w:ascii="Vizit;Times New Roman" w:hAnsi="Vizit;Times New Roman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rFonts w:ascii="Vizit;Times New Roman" w:hAnsi="Vizit;Times New Roman" w:cs="Vizit;Times New Roman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izit;Times New Roman" w:ascii="Vizit;Times New Roman" w:hAnsi="Vizit;Times New Roman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rFonts w:ascii="Vizit;Times New Roman" w:hAnsi="Vizit;Times New Roman" w:cs="Vizit;Times New Roman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izit;Times New Roman" w:ascii="Vizit;Times New Roman" w:hAnsi="Vizit;Times New Roman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rFonts w:ascii="Vizit;Times New Roman" w:hAnsi="Vizit;Times New Roman" w:cs="Vizit;Times New Roman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izit;Times New Roman" w:ascii="Vizit;Times New Roman" w:hAnsi="Vizit;Times New Roman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90" w:leader="none"/>
              </w:tabs>
              <w:jc w:val="center"/>
              <w:rPr>
                <w:rFonts w:ascii="Mon Amour One;Arial" w:hAnsi="Mon Amour One;Arial" w:cs="Mon Amour One;Arial"/>
                <w:b/>
                <w:b/>
                <w:color w:val="00CC00"/>
                <w:sz w:val="28"/>
                <w:szCs w:val="28"/>
                <w:u w:val="single"/>
              </w:rPr>
            </w:pPr>
            <w:r>
              <w:rPr>
                <w:rFonts w:cs="Mon Amour One;Arial" w:ascii="Mon Amour One;Arial" w:hAnsi="Mon Amour One;Arial"/>
                <w:b/>
                <w:bCs/>
                <w:color w:val="00CC00"/>
                <w:sz w:val="28"/>
                <w:szCs w:val="28"/>
                <w:u w:val="single"/>
              </w:rPr>
              <w:t>'Нет!" жестокому обращению с детьми</w:t>
            </w:r>
          </w:p>
          <w:p>
            <w:pPr>
              <w:pStyle w:val="Normal"/>
              <w:shd w:fill="FFFFFF" w:val="clear"/>
              <w:spacing w:lineRule="exact" w:line="269" w:before="235" w:after="0"/>
              <w:ind w:right="595" w:firstLine="446"/>
              <w:jc w:val="center"/>
              <w:rPr/>
            </w:pPr>
            <w:r>
              <w:rPr/>
              <w:t xml:space="preserve">Жестокое обращение </w:t>
            </w:r>
            <w:r>
              <w:rPr>
                <w:b/>
                <w:bCs/>
              </w:rPr>
              <w:t xml:space="preserve">с </w:t>
            </w:r>
            <w:r>
              <w:rPr/>
              <w:t>детьми - это не только побои, нанесение ран, сек</w:t>
              <w:softHyphen/>
              <w:t>суальные домогательства - все то, что калечит ребенка физически. Это также унижение, издевательства, различные формы пренебрежения, которые ранят детскую душу.</w:t>
            </w:r>
          </w:p>
          <w:p>
            <w:pPr>
              <w:pStyle w:val="Normal"/>
              <w:shd w:fill="FFFFFF" w:val="clear"/>
              <w:spacing w:lineRule="exact" w:line="269"/>
              <w:ind w:right="595" w:firstLine="456"/>
              <w:jc w:val="center"/>
              <w:rPr/>
            </w:pPr>
            <w:r>
              <w:rPr/>
              <w:t>Жестокое обращение с детьми (несовершеннолетними гражданами, от рож</w:t>
              <w:softHyphen/>
              <w:t>дения до 18 лет) включает в себя любую форму плохого обращения, допускаемо</w:t>
              <w:softHyphen/>
              <w:t>го родителями (другими членами семьи), опекунами, попечителями, педагогами, воспитателями, представителями органов правопорядка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Выделяют следующие основные формы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 </w:t>
            </w:r>
            <w:r>
              <w:rPr/>
              <w:t>жестокого обращения с детьми:</w:t>
            </w:r>
          </w:p>
          <w:p>
            <w:pPr>
              <w:pStyle w:val="Normal"/>
              <w:shd w:fill="FFFFFF" w:val="clear"/>
              <w:spacing w:lineRule="exact" w:line="269"/>
              <w:ind w:right="595" w:firstLine="446"/>
              <w:jc w:val="center"/>
              <w:rPr/>
            </w:pPr>
            <w:r>
              <w:rPr>
                <w:b/>
                <w:u w:val="single"/>
              </w:rPr>
              <w:t xml:space="preserve">Физическое </w:t>
            </w:r>
            <w:r>
              <w:rPr>
                <w:b/>
                <w:bCs/>
                <w:u w:val="single"/>
              </w:rPr>
              <w:t>насилие</w:t>
            </w:r>
            <w:r>
              <w:rPr>
                <w:b/>
                <w:bCs/>
              </w:rPr>
              <w:t xml:space="preserve"> </w:t>
            </w:r>
            <w:r>
              <w:rPr/>
              <w:t>- преднамеренное нанесение физических поврежде</w:t>
              <w:softHyphen/>
              <w:t>ний.</w:t>
            </w:r>
          </w:p>
          <w:p>
            <w:pPr>
              <w:pStyle w:val="Normal"/>
              <w:shd w:fill="FFFFFF" w:val="clear"/>
              <w:spacing w:lineRule="exact" w:line="269"/>
              <w:ind w:right="600" w:firstLine="451"/>
              <w:jc w:val="center"/>
              <w:rPr/>
            </w:pPr>
            <w:r>
              <w:rPr>
                <w:b/>
                <w:bCs/>
                <w:u w:val="single"/>
              </w:rPr>
              <w:t>Сексуальное насилие</w:t>
            </w:r>
            <w:r>
              <w:rPr>
                <w:b/>
                <w:bCs/>
              </w:rPr>
              <w:t xml:space="preserve"> </w:t>
            </w:r>
            <w:r>
              <w:rPr/>
              <w:t>(или развращение) - вовлечение ребенка с его согла</w:t>
              <w:softHyphen/>
              <w:t>сия и без такового в сексуальные действия со взрослыми, с целью получения последними удовлетворения или выгоды.</w:t>
            </w:r>
          </w:p>
          <w:p>
            <w:pPr>
              <w:pStyle w:val="Normal"/>
              <w:shd w:fill="FFFFFF" w:val="clear"/>
              <w:spacing w:lineRule="exact" w:line="269"/>
              <w:ind w:left="10" w:right="10" w:firstLine="456"/>
              <w:jc w:val="center"/>
              <w:rPr/>
            </w:pPr>
            <w:r>
              <w:rPr>
                <w:b/>
                <w:bCs/>
                <w:u w:val="single"/>
              </w:rPr>
              <w:t xml:space="preserve">Психическое (эмоциональное) насилие </w:t>
            </w:r>
            <w:r>
              <w:rPr/>
              <w:t>-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      </w:r>
          </w:p>
          <w:p>
            <w:pPr>
              <w:pStyle w:val="Normal"/>
              <w:shd w:fill="FFFFFF" w:val="clear"/>
              <w:spacing w:lineRule="exact" w:line="269"/>
              <w:ind w:left="470" w:hanging="0"/>
              <w:jc w:val="center"/>
              <w:rPr/>
            </w:pPr>
            <w:r>
              <w:rPr/>
              <w:t>К психической форме насилия относя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69"/>
              <w:ind w:left="499" w:hanging="0"/>
              <w:jc w:val="center"/>
              <w:rPr/>
            </w:pPr>
            <w:r>
              <w:rPr/>
              <w:t>открытое неприятие и постоянная критика ребен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69"/>
              <w:ind w:left="499" w:hanging="0"/>
              <w:jc w:val="center"/>
              <w:rPr/>
            </w:pPr>
            <w:r>
              <w:rPr/>
              <w:t>угрозы в адрес ребенка в словесной фор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69"/>
              <w:ind w:left="782" w:hanging="283"/>
              <w:jc w:val="center"/>
              <w:rPr/>
            </w:pPr>
            <w:r>
              <w:rPr/>
              <w:t>замечания, высказанные в оскорбительной форме, унижающие достоин</w:t>
              <w:softHyphen/>
              <w:t>ство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69"/>
              <w:rPr/>
            </w:pPr>
            <w:r>
              <w:rPr/>
              <w:t xml:space="preserve">             </w:t>
            </w:r>
            <w:r>
              <w:rPr/>
              <w:t>преднамеренная физическая или социальная изоляция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69"/>
              <w:rPr/>
            </w:pPr>
            <w:r>
              <w:rPr/>
              <w:t>ложь и невыполнение взрослыми своих       обещ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69"/>
              <w:ind w:left="782" w:right="10" w:hanging="283"/>
              <w:jc w:val="center"/>
              <w:rPr/>
            </w:pPr>
            <w:r>
              <w:rPr/>
              <w:t>однократное грубое психическое воздействие, приводящее к психической травме у ребенка.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Style w:val="Showname"/>
                <w:color w:val="99CC00"/>
                <w:sz w:val="32"/>
                <w:szCs w:val="32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ind w:left="180" w:hanging="0"/>
              <w:jc w:val="center"/>
              <w:rPr>
                <w:rStyle w:val="Showname"/>
                <w:color w:val="99CC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Style w:val="Showname"/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8080"/>
                <w:sz w:val="56"/>
                <w:szCs w:val="56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808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8080"/>
                <w:sz w:val="56"/>
                <w:szCs w:val="5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808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8080"/>
                <w:sz w:val="56"/>
                <w:szCs w:val="5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808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8080"/>
                <w:sz w:val="56"/>
                <w:szCs w:val="56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8080"/>
                <w:sz w:val="56"/>
                <w:szCs w:val="56"/>
              </w:rPr>
              <w:t xml:space="preserve">Счастлив тот, кто умело берет под свою защиту  то, что любит. </w:t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color w:val="008080"/>
                <w:sz w:val="56"/>
                <w:szCs w:val="56"/>
              </w:rPr>
              <w:t>Овидий</w:t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48"/>
                <w:szCs w:val="4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«Все, что я отдаю, возвращается мне же»</w:t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firstLine="461"/>
              <w:jc w:val="center"/>
              <w:rPr/>
            </w:pPr>
            <w:r>
              <w:rPr>
                <w:b/>
                <w:bCs/>
                <w:u w:val="single"/>
              </w:rPr>
              <w:t>Пренебрежение нуждами ребенка</w:t>
            </w:r>
            <w:r>
              <w:rPr>
                <w:b/>
                <w:bCs/>
              </w:rPr>
              <w:t xml:space="preserve"> </w:t>
            </w:r>
            <w:r>
              <w:rPr/>
              <w:t>- это отсутствие элементарной заботы о ребенке, в результате чего нарушается его эмоциональное состояние и появ</w:t>
              <w:softHyphen/>
              <w:t>ляется угроза здоровью или развитию.</w:t>
            </w:r>
          </w:p>
          <w:p>
            <w:pPr>
              <w:pStyle w:val="Normal"/>
              <w:shd w:fill="FFFFFF" w:val="clear"/>
              <w:spacing w:lineRule="exact" w:line="269"/>
              <w:ind w:left="466" w:hanging="0"/>
              <w:jc w:val="center"/>
              <w:rPr/>
            </w:pPr>
            <w:r>
              <w:rPr/>
              <w:t>К пренебрежению элементарными нуждами ребенка относя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69"/>
              <w:ind w:left="782" w:right="5" w:hanging="283"/>
              <w:jc w:val="center"/>
              <w:rPr/>
            </w:pPr>
            <w:r>
              <w:rPr/>
              <w:t>отсутствие адекватных возрасту и потребностям ребенка питания, одеж</w:t>
              <w:softHyphen/>
              <w:t>ды, жилья, образования, медицинской помощ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69"/>
              <w:ind w:left="782" w:hanging="283"/>
              <w:jc w:val="center"/>
              <w:rPr/>
            </w:pPr>
            <w:r>
              <w:rPr/>
              <w:t>отсутствие должного внимания и заботы, в результате чего ребенок может стать жертвой несчастного случая.</w:t>
            </w:r>
          </w:p>
          <w:p>
            <w:pPr>
              <w:pStyle w:val="Normal"/>
              <w:shd w:fill="FFFFFF" w:val="clear"/>
              <w:spacing w:lineRule="exact" w:line="269"/>
              <w:ind w:right="5" w:firstLine="446"/>
              <w:jc w:val="center"/>
              <w:rPr/>
            </w:pPr>
            <w:r>
              <w:rPr/>
              <w:t>Современное общество достаточно четко проработало вопрос защиты прав несовершеннолетнего ребенка и в различных правовых документах закрепило основные положения.</w:t>
            </w:r>
          </w:p>
          <w:p>
            <w:pPr>
              <w:pStyle w:val="Normal"/>
              <w:shd w:fill="FFFFFF" w:val="clear"/>
              <w:spacing w:lineRule="exact" w:line="264" w:before="206" w:after="0"/>
              <w:ind w:left="5" w:firstLine="451"/>
              <w:rPr/>
            </w:pPr>
            <w:r>
              <w:rPr>
                <w:b/>
                <w:bCs/>
                <w:color w:val="6600FF"/>
                <w:u w:val="single"/>
              </w:rPr>
              <w:t>Конвенция ООН о правах ребенка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ет понятие "жестокое обраще</w:t>
              <w:softHyphen/>
              <w:t>ние" и меры защиты (ст. 19), а также устанавлива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lineRule="exact" w:line="264" w:before="10" w:after="0"/>
              <w:ind w:left="13" w:right="14" w:hanging="0"/>
              <w:rPr/>
            </w:pPr>
            <w:r>
              <w:rPr/>
              <w:t>обеспечение в максимально возможной степени здорового развития личности (ст. 6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lineRule="exact" w:line="264" w:before="14" w:after="0"/>
              <w:ind w:left="13" w:right="5" w:hanging="0"/>
              <w:rPr/>
            </w:pPr>
            <w:r>
              <w:rPr/>
              <w:t>защиту от произвольного или незаконного вмешательства в личную жизнь ребенка, от посягательств на его честь и репутацию (ст. 16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lineRule="exact" w:line="264" w:before="5" w:after="0"/>
              <w:ind w:left="13" w:hanging="0"/>
              <w:rPr/>
            </w:pPr>
            <w:r>
              <w:rPr/>
              <w:t>обеспечение мер по борьбе с болезнями и недоеданием (ст. 2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lineRule="exact" w:line="264" w:before="5" w:after="0"/>
              <w:ind w:left="13" w:right="10" w:hanging="0"/>
              <w:rPr/>
            </w:pPr>
            <w:r>
              <w:rPr/>
              <w:t xml:space="preserve">признание права каждого ребенка на уровень жизни, необходимый для физического, умственного, духовного, нравственного и социального развит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lineRule="exact" w:line="264" w:before="5" w:after="0"/>
              <w:ind w:left="13" w:right="10" w:hanging="0"/>
              <w:rPr/>
            </w:pPr>
            <w:r>
              <w:rPr/>
              <w:t>(ст. 27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lineRule="exact" w:line="264" w:before="10" w:after="0"/>
              <w:ind w:left="13" w:hanging="0"/>
              <w:rPr/>
            </w:pPr>
            <w:r>
              <w:rPr/>
              <w:t>защиту ребенка от сексуального посягательства (ст. 3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lineRule="exact" w:line="264" w:before="5" w:after="0"/>
              <w:ind w:left="13" w:hanging="0"/>
              <w:rPr/>
            </w:pPr>
            <w:r>
              <w:rPr/>
              <w:t>защиту ребенка от других форм жестокого обращения (ст. 37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spacing w:lineRule="exact" w:line="264" w:before="5" w:after="0"/>
              <w:ind w:left="13" w:right="10" w:hanging="0"/>
              <w:rPr/>
            </w:pPr>
            <w:r>
              <w:rPr/>
              <w:t>меры помощи ребенку, ставшему жертвой жестокого обращения (ст. 39).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Style15"/>
              <w:ind w:left="180" w:hanging="0"/>
              <w:jc w:val="center"/>
              <w:rPr>
                <w:rFonts w:ascii="Artist-Nouveau;Gabriola" w:hAnsi="Artist-Nouveau;Gabriola" w:cs="Artist-Nouveau;Gabriola"/>
                <w:color w:val="FF00FF"/>
                <w:sz w:val="52"/>
                <w:szCs w:val="52"/>
              </w:rPr>
            </w:pPr>
            <w:r>
              <w:rPr>
                <w:rFonts w:cs="Artist-Nouveau;Gabriola" w:ascii="Artist-Nouveau;Gabriola" w:hAnsi="Artist-Nouveau;Gabriola"/>
                <w:color w:val="FF00FF"/>
                <w:sz w:val="52"/>
                <w:szCs w:val="52"/>
              </w:rPr>
              <w:drawing>
                <wp:inline distT="0" distB="0" distL="0" distR="0">
                  <wp:extent cx="3022600" cy="345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180" w:hanging="0"/>
              <w:jc w:val="center"/>
              <w:rPr>
                <w:rFonts w:ascii="Teddy Bear;Times New Roman" w:hAnsi="Teddy Bear;Times New Roman" w:cs="Teddy Bear;Times New Roman"/>
                <w:b/>
                <w:b/>
                <w:shadow/>
                <w:color w:val="000080"/>
                <w:sz w:val="2"/>
                <w:szCs w:val="2"/>
              </w:rPr>
            </w:pPr>
            <w:r>
              <w:rPr>
                <w:rFonts w:cs="Teddy Bear;Times New Roman" w:ascii="Teddy Bear;Times New Roman" w:hAnsi="Teddy Bear;Times New Roman"/>
                <w:b/>
                <w:shadow/>
                <w:color w:val="000080"/>
                <w:sz w:val="2"/>
                <w:szCs w:val="2"/>
              </w:rPr>
            </w:r>
          </w:p>
          <w:p>
            <w:pPr>
              <w:pStyle w:val="Style15"/>
              <w:ind w:left="180" w:hanging="0"/>
              <w:jc w:val="center"/>
              <w:rPr>
                <w:rFonts w:ascii="Teddy Bear;Times New Roman" w:hAnsi="Teddy Bear;Times New Roman" w:cs="Teddy Bear;Times New Roman"/>
                <w:b/>
                <w:b/>
                <w:shadow/>
                <w:color w:val="000080"/>
                <w:sz w:val="2"/>
                <w:szCs w:val="2"/>
              </w:rPr>
            </w:pPr>
            <w:r>
              <w:rPr>
                <w:rFonts w:cs="Teddy Bear;Times New Roman" w:ascii="Teddy Bear;Times New Roman" w:hAnsi="Teddy Bear;Times New Roman"/>
                <w:b/>
                <w:shadow/>
                <w:color w:val="00008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90" w:leader="none"/>
              </w:tabs>
              <w:jc w:val="center"/>
              <w:rPr>
                <w:rFonts w:ascii="Mon Amour One;Arial" w:hAnsi="Mon Amour One;Arial" w:cs="Mon Amour One;Arial"/>
                <w:b/>
                <w:b/>
                <w:color w:val="808080"/>
                <w:sz w:val="52"/>
                <w:szCs w:val="52"/>
                <w:u w:val="single"/>
              </w:rPr>
            </w:pPr>
            <w:r>
              <w:rPr>
                <w:rFonts w:cs="Mon Amour One;Arial" w:ascii="Mon Amour One;Arial" w:hAnsi="Mon Amour One;Arial"/>
                <w:b/>
                <w:bCs/>
                <w:color w:val="808080"/>
                <w:sz w:val="52"/>
                <w:szCs w:val="52"/>
                <w:u w:val="single"/>
              </w:rPr>
              <w:t>«Нет!» жестокому обращению с детьми</w:t>
            </w:r>
          </w:p>
          <w:p>
            <w:pPr>
              <w:pStyle w:val="Style15"/>
              <w:ind w:left="180" w:hanging="0"/>
              <w:jc w:val="center"/>
              <w:rPr>
                <w:rFonts w:ascii="Mon Amour One;Arial" w:hAnsi="Mon Amour One;Arial" w:cs="Mon Amour One;Arial"/>
                <w:b/>
                <w:b/>
                <w:color w:val="808080"/>
                <w:sz w:val="52"/>
                <w:szCs w:val="52"/>
                <w:u w:val="single"/>
              </w:rPr>
            </w:pPr>
            <w:r>
              <w:rPr>
                <w:rFonts w:cs="Mon Amour One;Arial" w:ascii="Mon Amour One;Arial" w:hAnsi="Mon Amour One;Arial"/>
                <w:b/>
                <w:color w:val="808080"/>
                <w:sz w:val="52"/>
                <w:szCs w:val="52"/>
                <w:u w:val="single"/>
              </w:rPr>
            </w:r>
          </w:p>
          <w:p>
            <w:pPr>
              <w:pStyle w:val="Style15"/>
              <w:ind w:left="180" w:hanging="0"/>
              <w:jc w:val="center"/>
              <w:rPr>
                <w:rFonts w:ascii="Mon Amour One;Arial" w:hAnsi="Mon Amour One;Arial" w:cs="Mon Amour One;Arial"/>
                <w:sz w:val="52"/>
                <w:szCs w:val="52"/>
              </w:rPr>
            </w:pPr>
            <w:r>
              <w:rPr>
                <w:rFonts w:cs="Mon Amour One;Arial" w:ascii="Mon Amour One;Arial" w:hAnsi="Mon Amour One;Arial"/>
                <w:sz w:val="52"/>
                <w:szCs w:val="52"/>
              </w:rPr>
            </w:r>
          </w:p>
          <w:p>
            <w:pPr>
              <w:pStyle w:val="Style15"/>
              <w:ind w:left="180" w:hanging="0"/>
              <w:jc w:val="center"/>
              <w:rPr>
                <w:rFonts w:ascii="Mon Amour One;Arial" w:hAnsi="Mon Amour One;Arial" w:cs="Mon Amour One;Arial"/>
                <w:sz w:val="52"/>
                <w:szCs w:val="52"/>
              </w:rPr>
            </w:pPr>
            <w:r>
              <w:rPr>
                <w:rFonts w:cs="Mon Amour One;Arial" w:ascii="Mon Amour One;Arial" w:hAnsi="Mon Amour One;Arial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before="370" w:after="0"/>
              <w:ind w:right="19" w:hanging="0"/>
              <w:jc w:val="center"/>
              <w:rPr>
                <w:rFonts w:ascii="PresentScript;Times New Roman" w:hAnsi="PresentScript;Times New Roman" w:cs="PresentScript;Times New Roman"/>
                <w:color w:val="3366FF"/>
                <w:sz w:val="28"/>
                <w:szCs w:val="28"/>
                <w:u w:val="single"/>
              </w:rPr>
            </w:pPr>
            <w:r>
              <w:rPr>
                <w:rFonts w:cs="PresentScript;Times New Roman" w:ascii="PresentScript;Times New Roman" w:hAnsi="PresentScript;Times New Roman"/>
                <w:b/>
                <w:bCs/>
                <w:color w:val="3366FF"/>
                <w:sz w:val="28"/>
                <w:szCs w:val="28"/>
                <w:u w:val="single"/>
              </w:rPr>
              <w:t>Заповеди мудрого родителя</w:t>
            </w:r>
          </w:p>
          <w:p>
            <w:pPr>
              <w:pStyle w:val="Normal"/>
              <w:shd w:fill="FFFFFF" w:val="clear"/>
              <w:spacing w:lineRule="exact" w:line="269" w:before="202" w:after="0"/>
              <w:ind w:left="14" w:right="5" w:firstLine="456"/>
              <w:jc w:val="center"/>
              <w:rPr/>
            </w:pPr>
            <w:r>
              <w:rPr/>
              <w:t>Ребенка нужно не просто любить, этого мало. Его нужно уважать и видеть в нем личность. Не забывайте также о том, что воспитание - процесс "долгоиграю</w:t>
              <w:softHyphen/>
              <w:t>щий"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69"/>
              <w:ind w:left="466" w:hanging="0"/>
              <w:jc w:val="center"/>
              <w:rPr>
                <w:color w:val="3366FF"/>
              </w:rPr>
            </w:pPr>
            <w:r>
              <w:rPr>
                <w:b/>
                <w:color w:val="3366FF"/>
                <w:spacing w:val="-7"/>
              </w:rPr>
              <w:t>1.</w:t>
            </w:r>
            <w:r>
              <w:rPr>
                <w:b/>
                <w:color w:val="3366FF"/>
              </w:rPr>
              <w:tab/>
              <w:t xml:space="preserve">Не </w:t>
            </w:r>
            <w:r>
              <w:rPr>
                <w:b/>
                <w:bCs/>
                <w:color w:val="3366FF"/>
              </w:rPr>
              <w:t>пытайтесь сделать из ребенка "самого-самого".</w:t>
            </w:r>
          </w:p>
          <w:p>
            <w:pPr>
              <w:pStyle w:val="Normal"/>
              <w:shd w:fill="FFFFFF" w:val="clear"/>
              <w:spacing w:lineRule="exact" w:line="269"/>
              <w:ind w:left="10" w:right="5" w:firstLine="442"/>
              <w:jc w:val="center"/>
              <w:rPr/>
            </w:pPr>
            <w:r>
              <w:rPr>
                <w:spacing w:val="-1"/>
              </w:rPr>
              <w:t xml:space="preserve">Так не бывает, чтобы человек одинаково хорошо все знал и умел. Даже самые </w:t>
            </w:r>
            <w:r>
              <w:rPr>
                <w:spacing w:val="-3"/>
              </w:rPr>
              <w:t xml:space="preserve">взрослые и мудрые на это не способны. Никогда не говорите:"Вот Маша в 4 года уже </w:t>
            </w:r>
            <w:r>
              <w:rPr>
                <w:spacing w:val="-4"/>
              </w:rPr>
              <w:t>читает, а ты?!" или "Я в твои годы на турнике 20 раз подтягивался, а ты - тюфяк тюфя</w:t>
              <w:softHyphen/>
            </w:r>
            <w:r>
              <w:rPr>
                <w:spacing w:val="-1"/>
              </w:rPr>
              <w:t>ком". Зато ваш ребенок клеит бумажные кораблики, разбирается в компьютере. На</w:t>
              <w:softHyphen/>
            </w:r>
            <w:r>
              <w:rPr/>
              <w:t>верняка найдется хоть одно дело, с которым он справляется лучше других. Так по</w:t>
              <w:softHyphen/>
            </w:r>
            <w:r>
              <w:rPr>
                <w:spacing w:val="-3"/>
              </w:rPr>
              <w:t>хвалите его за то, что он знает и умеет, и никогда не ругайте за то, что умеют други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69"/>
              <w:ind w:left="466" w:hanging="0"/>
              <w:jc w:val="center"/>
              <w:rPr/>
            </w:pPr>
            <w:r>
              <w:rPr>
                <w:b/>
                <w:bCs/>
                <w:color w:val="3366FF"/>
                <w:u w:val="single"/>
              </w:rPr>
              <w:t>2.</w:t>
              <w:tab/>
              <w:t>Не сравнивайте вслух ребенка с другими детьми.</w:t>
              <w:br/>
            </w:r>
            <w:r>
              <w:rPr/>
              <w:t>Воспринимайте рассказ об успехах чужих детей просто как информацию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/>
            </w:pPr>
            <w:r>
              <w:rPr/>
              <w:t>Ведь вас самих сообщение о том, что президент Уганды (ваш ровесник, между прочим) награжден очередным орденом, не переполняет стыдом и обидой? Если разговор о том, что "Мишенька из второго подъезда непревзойденно играет на скрипке", происходит в присутствии вашего ребенка, найдите, за что можно по</w:t>
              <w:softHyphen/>
              <w:t>хвалить и его.</w:t>
            </w:r>
          </w:p>
          <w:p>
            <w:pPr>
              <w:pStyle w:val="Normal"/>
              <w:ind w:left="206" w:right="252" w:hanging="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left="206" w:right="252" w:hanging="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64" w:before="5" w:after="0"/>
              <w:ind w:right="10" w:hanging="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zit">
    <w:altName w:val="Times New Roman"/>
    <w:charset w:val="cc"/>
    <w:family w:val="auto"/>
    <w:pitch w:val="variable"/>
  </w:font>
  <w:font w:name="Mon Amour One">
    <w:altName w:val="Arial"/>
    <w:charset w:val="cc"/>
    <w:family w:val="auto"/>
    <w:pitch w:val="variable"/>
  </w:font>
  <w:font w:name="Monotype Corsiva">
    <w:charset w:val="cc"/>
    <w:family w:val="script"/>
    <w:pitch w:val="variable"/>
  </w:font>
  <w:font w:name="Artist-Nouveau">
    <w:altName w:val="Gabriola"/>
    <w:charset w:val="cc"/>
    <w:family w:val="decorative"/>
    <w:pitch w:val="variable"/>
  </w:font>
  <w:font w:name="Teddy Bear">
    <w:altName w:val="Times New Roman"/>
    <w:charset w:val="cc"/>
    <w:family w:val="auto"/>
    <w:pitch w:val="variable"/>
  </w:font>
  <w:font w:name="Present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wname">
    <w:name w:val="showname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4:00Z</dcterms:created>
  <dc:creator>User</dc:creator>
  <dc:description/>
  <cp:keywords/>
  <dc:language>en-US</dc:language>
  <cp:lastModifiedBy>1</cp:lastModifiedBy>
  <dcterms:modified xsi:type="dcterms:W3CDTF">2021-04-12T09:43:00Z</dcterms:modified>
  <cp:revision>10</cp:revision>
  <dc:subject/>
  <dc:title>3</dc:title>
</cp:coreProperties>
</file>