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БЛЕМНАЕ НАВУЧАННЕ ЯК СРОДАК РАЗВ</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ЦЦЯ ПАЗНАВАЛЬНАЙ ДЗЕЙНАСЦ</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НА </w:t>
      </w:r>
      <w:r>
        <w:rPr>
          <w:rFonts w:cs="Times New Roman" w:ascii="Times New Roman" w:hAnsi="Times New Roman"/>
          <w:bCs/>
          <w:sz w:val="28"/>
          <w:szCs w:val="28"/>
          <w:lang w:val="be-BY" w:eastAsia="ru-RU"/>
        </w:rPr>
        <w:t>Ў</w:t>
      </w:r>
      <w:r>
        <w:rPr>
          <w:rFonts w:cs="Times New Roman" w:ascii="Times New Roman" w:hAnsi="Times New Roman"/>
          <w:bCs/>
          <w:sz w:val="28"/>
          <w:szCs w:val="28"/>
          <w:lang w:eastAsia="ru-RU"/>
        </w:rPr>
        <w:t>РОКАХ БЕЛАРУСКАЙ Л</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ТАРАТУРЫ </w:t>
      </w:r>
      <w:r>
        <w:rPr>
          <w:rFonts w:cs="Times New Roman" w:ascii="Times New Roman" w:hAnsi="Times New Roman"/>
          <w:bCs/>
          <w:sz w:val="28"/>
          <w:szCs w:val="28"/>
          <w:lang w:val="be-BY" w:eastAsia="ru-RU"/>
        </w:rPr>
        <w:t>Ў</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 </w:t>
      </w: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xml:space="preserve"> КЛАСАХ</w:t>
      </w:r>
    </w:p>
    <w:p>
      <w:pPr>
        <w:pStyle w:val="Normal"/>
        <w:spacing w:before="0" w:after="0"/>
        <w:jc w:val="right"/>
        <w:rPr/>
      </w:pPr>
      <w:r>
        <w:rPr>
          <w:rFonts w:cs="Times New Roman" w:ascii="Times New Roman" w:hAnsi="Times New Roman"/>
          <w:bCs/>
          <w:sz w:val="28"/>
          <w:szCs w:val="28"/>
          <w:lang w:val="be-BY" w:eastAsia="ru-RU"/>
        </w:rPr>
        <w:t xml:space="preserve">                                                                                  </w:t>
      </w:r>
      <w:r>
        <w:rPr>
          <w:rFonts w:cs="Times New Roman" w:ascii="Times New Roman" w:hAnsi="Times New Roman"/>
          <w:bCs/>
          <w:sz w:val="28"/>
          <w:szCs w:val="28"/>
          <w:lang w:val="be-BY" w:eastAsia="ru-RU"/>
        </w:rPr>
        <w:t xml:space="preserve">Кузьмянкова Надзея Рыгораўна, </w:t>
      </w:r>
    </w:p>
    <w:p>
      <w:pPr>
        <w:pStyle w:val="Normal"/>
        <w:spacing w:before="0" w:after="0"/>
        <w:jc w:val="right"/>
        <w:rPr/>
      </w:pPr>
      <w:r>
        <w:rPr>
          <w:rFonts w:cs="Times New Roman" w:ascii="Times New Roman" w:hAnsi="Times New Roman"/>
          <w:bCs/>
          <w:sz w:val="28"/>
          <w:szCs w:val="28"/>
          <w:lang w:val="be-BY" w:eastAsia="ru-RU"/>
        </w:rPr>
        <w:t xml:space="preserve">                                                                                  </w:t>
      </w:r>
      <w:r>
        <w:rPr>
          <w:rFonts w:cs="Times New Roman" w:ascii="Times New Roman" w:hAnsi="Times New Roman"/>
          <w:bCs/>
          <w:sz w:val="28"/>
          <w:szCs w:val="28"/>
          <w:lang w:val="be-BY" w:eastAsia="ru-RU"/>
        </w:rPr>
        <w:t xml:space="preserve">настаўнік беларускай мовы і                                                                         </w:t>
      </w:r>
    </w:p>
    <w:p>
      <w:pPr>
        <w:pStyle w:val="Normal"/>
        <w:spacing w:before="0" w:after="0"/>
        <w:jc w:val="right"/>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 xml:space="preserve">                                                                                  </w:t>
      </w:r>
      <w:r>
        <w:rPr>
          <w:rFonts w:cs="Times New Roman" w:ascii="Times New Roman" w:hAnsi="Times New Roman"/>
          <w:bCs/>
          <w:sz w:val="28"/>
          <w:szCs w:val="28"/>
          <w:lang w:val="be-BY" w:eastAsia="ru-RU"/>
        </w:rPr>
        <w:t>літаратуры</w:t>
      </w:r>
    </w:p>
    <w:p>
      <w:pPr>
        <w:pStyle w:val="Normal"/>
        <w:spacing w:before="0" w:after="0"/>
        <w:jc w:val="right"/>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 xml:space="preserve">ДУА“Чыркавіцкая сярэдняя школа </w:t>
      </w:r>
    </w:p>
    <w:p>
      <w:pPr>
        <w:pStyle w:val="Normal"/>
        <w:spacing w:before="0" w:after="0"/>
        <w:jc w:val="right"/>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імя П.М.Стэфаноўскага”</w:t>
      </w:r>
    </w:p>
    <w:p>
      <w:pPr>
        <w:pStyle w:val="Normal"/>
        <w:spacing w:lineRule="auto" w:line="360" w:before="0" w:after="0"/>
        <w:jc w:val="right"/>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360" w:before="0" w:after="0"/>
        <w:ind w:firstLine="708"/>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rPr>
        <w:t>Актуальнасць</w:t>
      </w:r>
      <w:r>
        <w:rPr>
          <w:rFonts w:cs="Times New Roman" w:ascii="Times New Roman" w:hAnsi="Times New Roman"/>
          <w:sz w:val="28"/>
          <w:szCs w:val="28"/>
          <w:lang w:val="be-BY"/>
        </w:rPr>
        <w:t xml:space="preserve">.Якім павінен быць урок па беларускай літаратуры? Якім павінна быць навучанне, каб яно падахвочвала вучня да творчасці,развівала яго здольнасці, фарміравала яго пазнавальную актыўнасць? Што трэба зрабіць,каб дасягнуць галоўнай мэты літаратурнай адукацыі-сфарміраваць гарманічнуую асобу, інтэлектуальна развітую,здольную усведамляць ролю маралі,этыкі ў асабістым  і грамадскім жыцці,адчуваць і ацэньваць прыгожае,дасканала валодаць  мовай.          </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Часта, заходзячы ў клас, марыш аб тым, каб стаць тым адзіным і непаўторным Настаўнікам, які заўсёды ўсё ведае і лепш за ўсіх усё ўмее, на ўроках якога няма суму і руціннай работы. Але, рэальна ацаніўшы сітуацыю, разумееш, што на ўсе планы не хапае часу, калі і хацеў бы, аднак не ў сілах падабраць патрэбны тэкст, прыдумаць такія заданні, якія можна хутка праверыць, прыдумаць столькі варыянтаў тэксту, каб вучні не паспелі адзін у другога спісаць. І ўсё ж такі, прыходзячы з работы, кожны дзень думаеш пра тое, чым заўтра ўразіць сваіх вучняў, як данесці  да іх “разумнае, добрае, вечнае”, не надакучваючы словамі: ”Адкрыйце падручнік, пішам наступнае практыкаванне”.  </w:t>
      </w:r>
    </w:p>
    <w:p>
      <w:pPr>
        <w:pStyle w:val="Normal"/>
        <w:spacing w:lineRule="auto" w:line="360" w:before="0" w:after="0"/>
        <w:ind w:firstLine="708"/>
        <w:jc w:val="both"/>
        <w:rPr/>
      </w:pPr>
      <w:r>
        <w:rPr>
          <w:rFonts w:cs="Times New Roman" w:ascii="Times New Roman" w:hAnsi="Times New Roman"/>
          <w:sz w:val="28"/>
          <w:szCs w:val="28"/>
          <w:lang w:val="be-BY"/>
        </w:rPr>
        <w:t xml:space="preserve">На сучасным уроку літаратуры настаўніку адводзіцца роля рэгулятара вучэбнага працэсу [7,с.9]. Яму неабходна кіраваць пазнавальным працэсам,ствараць праблемныя сітуацыі,будаваць урокі паводле прынцыпу лагічных,мысленчых заданняў,арыентаваць вучняў і садзейнічаць іх творчаму пошуку,карэкціраваць іх самастойныя напрацоўкі.Урок беларускай літаратуры нельга ўявіць без літаратуразнаўчага падыходу, які у сваю чаргу спалучаецца з іншымі. Каб забяспечыць творчыя умовы працы, патрэбна выкарыстоўваць сучасныя тэхналогіі. Новыя тэхналогіі базіруюцца на адзінстве дзейснага, асобаснага і камунікатыўнага падыходаў.  Змяняецца схема засваення. Традыцыйна настаўнік сам ставіць пазнавальную задачу і сам яе вырашае або вучні працуюць пры яго актыўнай дапамозе – такім чынам школьніку адводзіцца пераважна пасіўная або частковая пошукавая роля.  </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Большасць сучасных тэхналогій дае магчымасць арганізаваць на занятках актыўную працу. Умела распрацаваныя формы урокаў і падабраныя метады і прыёмы прыносяць пэўны пён,які адлюстроўваецца ў статыстычных выніках,у адносінах вучня да прадмета і да самога настаўніка,у водгуках бацькоў.</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спех педагога залежыць ад яго ўменняў ствараць на ўроку ўмовы для праяўлення і задавальнення пазнавальных  і камунікатыўных патрэб вучняў.</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Менавіта гэтыя патрэбы з’яўляюцца штуршком для ўзнікнення матываў дзейнасці. Такім чынам гэта:</w:t>
      </w:r>
    </w:p>
    <w:p>
      <w:pPr>
        <w:pStyle w:val="Normal"/>
        <w:numPr>
          <w:ilvl w:val="0"/>
          <w:numId w:val="8"/>
        </w:numPr>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ітуацыя поспеху ў пазнавальнай дзейнасці; выяўленне вучнем уласнай кампетэнтнасці – адна з галоўных патрэб;</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ітуацыя пошуку, у якой вучань праяўляе пазнавальную актыўнасць і задавальняе патрэбу ў пазнаванні;</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ітуацыя зносін ў пазнавальнай дзейнасці, у якой рэалізуецца адна з самых актуальных патрэб школьніка – гаварыць;</w:t>
      </w:r>
    </w:p>
    <w:p>
      <w:pPr>
        <w:pStyle w:val="Normal"/>
        <w:spacing w:lineRule="auto" w:line="360" w:before="0" w:after="0"/>
        <w:jc w:val="both"/>
        <w:rPr/>
      </w:pPr>
      <w:r>
        <w:rPr>
          <w:rFonts w:cs="Times New Roman" w:ascii="Times New Roman" w:hAnsi="Times New Roman"/>
          <w:sz w:val="28"/>
          <w:szCs w:val="28"/>
          <w:lang w:eastAsia="ru-RU"/>
        </w:rPr>
        <w:t>сітуацыя свабоднага выбару спосабаў дасягнення мэт</w:t>
      </w:r>
      <w:r>
        <w:rPr>
          <w:rFonts w:cs="Times New Roman" w:ascii="Times New Roman" w:hAnsi="Times New Roman"/>
          <w:sz w:val="28"/>
          <w:szCs w:val="28"/>
          <w:lang w:val="be-BY" w:eastAsia="ru-RU"/>
        </w:rPr>
        <w:t xml:space="preserve">. </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емалаважная роля ў гэтым адводзіцца тэхналогіі праблемнага навучання.</w:t>
      </w:r>
    </w:p>
    <w:p>
      <w:pPr>
        <w:pStyle w:val="Normal"/>
        <w:spacing w:lineRule="auto" w:line="360" w:before="0" w:after="0"/>
        <w:ind w:firstLine="708"/>
        <w:jc w:val="both"/>
        <w:rPr/>
      </w:pPr>
      <w:r>
        <w:rPr>
          <w:rFonts w:cs="Times New Roman" w:ascii="Times New Roman" w:hAnsi="Times New Roman"/>
          <w:sz w:val="28"/>
          <w:szCs w:val="28"/>
          <w:lang w:val="be-BY" w:eastAsia="ru-RU"/>
        </w:rPr>
        <w:t xml:space="preserve">Праблемнае навучанне накіравана на самастойны пошук вучнем новых ведаў і спосабаў дзеяння, а таксама   прапануе  паслядоўнае  і мэтанакіраванае  вылучэнне перад  вучнем пазнавальных праблем, вырашаючы якія ,школьнікі пад кіраўніцтвам педагога актыўна засвойваюць новыя веды.[1 </w:t>
      </w:r>
      <w:r>
        <w:rPr>
          <w:rFonts w:cs="Times New Roman" w:ascii="Times New Roman" w:hAnsi="Times New Roman"/>
          <w:sz w:val="28"/>
          <w:szCs w:val="28"/>
          <w:lang w:val="en-US" w:eastAsia="ru-RU"/>
        </w:rPr>
        <w:t>c</w:t>
      </w:r>
      <w:r>
        <w:rPr>
          <w:rFonts w:cs="Times New Roman" w:ascii="Times New Roman" w:hAnsi="Times New Roman"/>
          <w:sz w:val="28"/>
          <w:szCs w:val="28"/>
          <w:lang w:val="be-BY" w:eastAsia="ru-RU"/>
        </w:rPr>
        <w:t>. 44]. Акрамя таго, яно спрыяе фарміраванню матывацыі дасягнення поспеху, развівае  разумовыя здольнасці вучняў, актывізуе пазнавальную актыўнасць на ўроку.</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астаянная пастаноўка перад вучнем праблемных сітуацый прыводзіць да таго, што ён не баіцца цяжкасцей, а імкнецца іх вырашыць. Тым самым мы маем справу з асобай, здольнай да творчасці. У далейшым, увайшоўшы ў дарослае жыццё, такі чалавек мае больш магчымасцей абараніцца ад стрэсавых сітуацый. </w:t>
      </w:r>
    </w:p>
    <w:p>
      <w:pPr>
        <w:pStyle w:val="Normal"/>
        <w:spacing w:lineRule="auto" w:line="360" w:before="0" w:after="0"/>
        <w:ind w:firstLine="708"/>
        <w:jc w:val="both"/>
        <w:rPr/>
      </w:pPr>
      <w:r>
        <w:rPr>
          <w:rFonts w:cs="Times New Roman" w:ascii="Times New Roman" w:hAnsi="Times New Roman"/>
          <w:sz w:val="28"/>
          <w:szCs w:val="28"/>
          <w:lang w:val="be-BY" w:eastAsia="ru-RU"/>
        </w:rPr>
        <w:t>Аднак праблемнае навучанне ў меншай меры, чым іншыя тыпы навучання, прымяняецца пры фарміраванні практычных уменняў і навыкаў; яно патрабуе вялікіх затрат часу для засваення аднаго і таго аб’ёму ведаў у параўнанні з іншымі тыпамі навучання. Шырокае прымяненне тэхналогіі праблемнага навучання на ўроках звязана  з пэўнымі цяжкасцямі:</w:t>
      </w:r>
    </w:p>
    <w:p>
      <w:pPr>
        <w:pStyle w:val="Normal"/>
        <w:numPr>
          <w:ilvl w:val="0"/>
          <w:numId w:val="6"/>
        </w:numPr>
        <w:spacing w:lineRule="auto" w:line="360" w:before="0" w:after="0"/>
        <w:ind w:left="0" w:firstLine="284"/>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эфіцытам вучэбнага часу (думак па праблеме бывае шмат, неабходна выслухаць усіх, а калі яшчэ складзецца дыскусія, прыходзіцца ўводзіць карэктывы прама на ўроку);</w:t>
      </w:r>
    </w:p>
    <w:p>
      <w:pPr>
        <w:pStyle w:val="Normal"/>
        <w:numPr>
          <w:ilvl w:val="0"/>
          <w:numId w:val="6"/>
        </w:numPr>
        <w:spacing w:lineRule="auto" w:line="360" w:before="0" w:after="0"/>
        <w:ind w:left="0" w:firstLine="284"/>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еаднолькавым складам вучняў у класе. Частка школьнікаў не гатова да самастойнай пошукавай дзейнасці. Пры калектыўным рашэнні пастаўленых задач не ўпускаць з віду слабых вучняў. Пасля фармуліроўкі праблемы ўпэўніцца ў тым, што ўсе вучні зразумелі сэнс (для гэтага дастаткова апытаць аднаго- двух слабых вучняў), не спяшыць з пачаткам абмеркавання, не пачынаць яго адразу, як толькі першы вучань падыме руку, сістэматычна апытваць тых, хто не праяўляе актыўнасці.</w:t>
      </w:r>
    </w:p>
    <w:p>
      <w:pPr>
        <w:pStyle w:val="Normal"/>
        <w:spacing w:lineRule="auto" w:line="360" w:before="0" w:after="0"/>
        <w:ind w:firstLine="708"/>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t>Змест падручнікаў патрабуе яго аналізу. Неабходна выдзяліць у падручніках тэмы,  змест якіх адпавядае тэме пазнання ці дазваляе лёгка выдзеліць асобныя яго этапы. Нягледзячы на гэтыя  недахопы, на сённяшні дзень,на маю думку, праблемнае навучанне з’яўляецца найбольш перспектыўным сродкам актывізацыі пазнавальнай дзейнасці навучэнцаў.</w:t>
      </w:r>
    </w:p>
    <w:p>
      <w:pPr>
        <w:pStyle w:val="Normal"/>
        <w:spacing w:lineRule="auto" w:line="360" w:before="0" w:after="0"/>
        <w:ind w:firstLine="708"/>
        <w:contextualSpacing/>
        <w:jc w:val="both"/>
        <w:rPr/>
      </w:pPr>
      <w:r>
        <w:rPr>
          <w:rFonts w:cs="Times New Roman" w:ascii="Times New Roman" w:hAnsi="Times New Roman"/>
          <w:bCs/>
          <w:sz w:val="28"/>
          <w:szCs w:val="28"/>
          <w:lang w:val="be-BY" w:eastAsia="ru-RU"/>
        </w:rPr>
        <w:t xml:space="preserve">Мэта: </w:t>
      </w:r>
      <w:r>
        <w:rPr>
          <w:rFonts w:cs="Times New Roman" w:ascii="Times New Roman" w:hAnsi="Times New Roman"/>
          <w:iCs/>
          <w:sz w:val="28"/>
          <w:szCs w:val="28"/>
          <w:lang w:val="be-BY" w:eastAsia="ru-RU"/>
        </w:rPr>
        <w:t>развіццё пазнавальнай дзейнасці вучняў на ўроках беларускай літаратуры на падставе выкарыстання метадаў і прыёмаў тэхналогіі праблемнага навучання.</w:t>
      </w:r>
    </w:p>
    <w:p>
      <w:pPr>
        <w:pStyle w:val="Normal"/>
        <w:spacing w:lineRule="auto" w:line="360" w:before="0" w:after="0"/>
        <w:ind w:firstLine="708"/>
        <w:contextualSpacing/>
        <w:jc w:val="both"/>
        <w:rPr>
          <w:rFonts w:ascii="Times New Roman" w:hAnsi="Times New Roman" w:cs="Times New Roman"/>
          <w:sz w:val="28"/>
          <w:szCs w:val="28"/>
          <w:lang w:val="be-BY" w:eastAsia="ru-RU"/>
        </w:rPr>
      </w:pPr>
      <w:r>
        <w:rPr>
          <w:rFonts w:cs="Times New Roman" w:ascii="Times New Roman" w:hAnsi="Times New Roman"/>
          <w:bCs/>
          <w:sz w:val="28"/>
          <w:szCs w:val="28"/>
          <w:lang w:val="be-BY" w:eastAsia="ru-RU"/>
        </w:rPr>
        <w:t>Задачы:</w:t>
      </w:r>
    </w:p>
    <w:p>
      <w:pPr>
        <w:pStyle w:val="Normal"/>
        <w:spacing w:lineRule="auto" w:line="360" w:before="0" w:after="0"/>
        <w:contextualSpacing/>
        <w:jc w:val="both"/>
        <w:rPr>
          <w:rFonts w:ascii="Times New Roman" w:hAnsi="Times New Roman" w:cs="Times New Roman"/>
          <w:sz w:val="28"/>
          <w:szCs w:val="28"/>
          <w:lang w:val="be-BY" w:eastAsia="ru-RU"/>
        </w:rPr>
      </w:pPr>
      <w:r>
        <w:rPr>
          <w:rFonts w:cs="Times New Roman" w:ascii="Times New Roman" w:hAnsi="Times New Roman"/>
          <w:iCs/>
          <w:sz w:val="28"/>
          <w:szCs w:val="28"/>
          <w:lang w:val="be-BY" w:eastAsia="ru-RU"/>
        </w:rPr>
        <w:t>1)даць характарыстыку і вызначыць праблемныя ўмовы работы па выкарыстанні праблемнага навучання пры дапамозе якіх, развіваецца пазнавальная дзейнасць вучняў;</w:t>
      </w:r>
    </w:p>
    <w:p>
      <w:pPr>
        <w:pStyle w:val="Normal"/>
        <w:spacing w:lineRule="auto" w:line="360" w:before="0" w:after="0"/>
        <w:contextualSpacing/>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2)прывесці прыклады арганізацыі заняткаў праблемнага навучання;</w:t>
      </w:r>
    </w:p>
    <w:p>
      <w:pPr>
        <w:pStyle w:val="Normal"/>
        <w:spacing w:lineRule="auto" w:line="360" w:before="0" w:after="0"/>
        <w:contextualSpacing/>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3) вучыць школьнікаў рашаць праблемы, прымаць самастойныя рашэнні, супрацьстаяць няўпэўненасці, адстойваць сваю   думку;</w:t>
      </w:r>
    </w:p>
    <w:p>
      <w:pPr>
        <w:pStyle w:val="Normal"/>
        <w:spacing w:lineRule="auto" w:line="360" w:before="0" w:after="0"/>
        <w:contextualSpacing/>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4)р</w:t>
      </w:r>
      <w:r>
        <w:rPr>
          <w:rFonts w:cs="Times New Roman" w:ascii="Times New Roman" w:hAnsi="Times New Roman"/>
          <w:iCs/>
          <w:sz w:val="28"/>
          <w:szCs w:val="28"/>
          <w:lang w:eastAsia="ru-RU"/>
        </w:rPr>
        <w:t>аспрацаваць метадычныя рэкамендацыі па выкарыстанн</w:t>
      </w:r>
      <w:r>
        <w:rPr>
          <w:rFonts w:cs="Times New Roman" w:ascii="Times New Roman" w:hAnsi="Times New Roman"/>
          <w:iCs/>
          <w:sz w:val="28"/>
          <w:szCs w:val="28"/>
          <w:lang w:val="be-BY" w:eastAsia="ru-RU"/>
        </w:rPr>
        <w:t>і</w:t>
      </w:r>
      <w:r>
        <w:rPr>
          <w:rFonts w:cs="Times New Roman" w:ascii="Times New Roman" w:hAnsi="Times New Roman"/>
          <w:iCs/>
          <w:sz w:val="28"/>
          <w:szCs w:val="28"/>
          <w:lang w:eastAsia="ru-RU"/>
        </w:rPr>
        <w:t xml:space="preserve"> праблемнага навучання на ўроках беларускай літаратуры.</w:t>
      </w:r>
    </w:p>
    <w:p>
      <w:pPr>
        <w:pStyle w:val="Normal"/>
        <w:spacing w:lineRule="auto" w:line="360" w:before="0" w:after="0"/>
        <w:ind w:firstLine="709"/>
        <w:contextualSpacing/>
        <w:jc w:val="both"/>
        <w:rPr/>
      </w:pPr>
      <w:r>
        <w:rPr>
          <w:rFonts w:cs="Times New Roman" w:ascii="Times New Roman" w:hAnsi="Times New Roman"/>
          <w:iCs/>
          <w:sz w:val="28"/>
          <w:szCs w:val="28"/>
          <w:lang w:val="be-BY" w:eastAsia="ru-RU"/>
        </w:rPr>
        <w:t xml:space="preserve">Працягласць творчай практыкі над вопытам складала тры гады  і ўключае ў сябе наступныя этапы: </w:t>
      </w:r>
    </w:p>
    <w:p>
      <w:pPr>
        <w:pStyle w:val="Normal"/>
        <w:numPr>
          <w:ilvl w:val="0"/>
          <w:numId w:val="5"/>
        </w:numPr>
        <w:tabs>
          <w:tab w:val="clear" w:pos="708"/>
          <w:tab w:val="left" w:pos="0" w:leader="none"/>
        </w:tabs>
        <w:spacing w:lineRule="auto" w:line="360" w:before="0" w:after="0"/>
        <w:ind w:left="0" w:firstLine="360"/>
        <w:jc w:val="both"/>
        <w:rPr/>
      </w:pPr>
      <w:r>
        <w:rPr>
          <w:rFonts w:cs="Times New Roman" w:ascii="Times New Roman" w:hAnsi="Times New Roman"/>
          <w:iCs/>
          <w:sz w:val="28"/>
          <w:szCs w:val="28"/>
          <w:lang w:val="en-US" w:eastAsia="ru-RU"/>
        </w:rPr>
        <w:t>I</w:t>
      </w:r>
      <w:r>
        <w:rPr>
          <w:rFonts w:cs="Times New Roman" w:ascii="Times New Roman" w:hAnsi="Times New Roman"/>
          <w:iCs/>
          <w:sz w:val="28"/>
          <w:szCs w:val="28"/>
          <w:lang w:val="be-BY" w:eastAsia="ru-RU"/>
        </w:rPr>
        <w:t xml:space="preserve"> этап – прааналізваны змест метадычнай літаратуры па выбранай праблеме , вывучаны метадычныя рэкамендацыі па ўдасканаленасці якасці адукацыі па беларускай літаратуры,  што дазволіла абгрунтаваць мэту і задачы вопыту , вызначыць паслядоўнасць дзеянняў;           </w:t>
      </w:r>
    </w:p>
    <w:p>
      <w:pPr>
        <w:pStyle w:val="Normal"/>
        <w:numPr>
          <w:ilvl w:val="0"/>
          <w:numId w:val="5"/>
        </w:numPr>
        <w:tabs>
          <w:tab w:val="clear" w:pos="708"/>
          <w:tab w:val="left" w:pos="0" w:leader="none"/>
        </w:tabs>
        <w:spacing w:lineRule="auto" w:line="360" w:before="0" w:after="0"/>
        <w:ind w:left="0" w:firstLine="360"/>
        <w:jc w:val="both"/>
        <w:rPr/>
      </w:pPr>
      <w:r>
        <w:rPr>
          <w:rFonts w:cs="Times New Roman" w:ascii="Times New Roman" w:hAnsi="Times New Roman"/>
          <w:iCs/>
          <w:sz w:val="28"/>
          <w:szCs w:val="28"/>
          <w:lang w:val="en-US" w:eastAsia="ru-RU"/>
        </w:rPr>
        <w:t>II</w:t>
      </w:r>
      <w:r>
        <w:rPr>
          <w:rFonts w:cs="Times New Roman" w:ascii="Times New Roman" w:hAnsi="Times New Roman"/>
          <w:iCs/>
          <w:sz w:val="28"/>
          <w:szCs w:val="28"/>
          <w:lang w:val="be-BY" w:eastAsia="ru-RU"/>
        </w:rPr>
        <w:t xml:space="preserve"> этап – зроблены адбор метадаў і прыёмаў праблемнага навучання,якія былі апрабіраваны на ўроках па беларускай літаратуры; </w:t>
      </w:r>
    </w:p>
    <w:p>
      <w:pPr>
        <w:pStyle w:val="Normal"/>
        <w:numPr>
          <w:ilvl w:val="0"/>
          <w:numId w:val="5"/>
        </w:numPr>
        <w:spacing w:lineRule="auto" w:line="360" w:before="0" w:after="0"/>
        <w:ind w:left="0" w:firstLine="360"/>
        <w:jc w:val="both"/>
        <w:rPr/>
      </w:pPr>
      <w:r>
        <w:rPr>
          <w:rFonts w:cs="Times New Roman" w:ascii="Times New Roman" w:hAnsi="Times New Roman"/>
          <w:iCs/>
          <w:sz w:val="28"/>
          <w:szCs w:val="28"/>
          <w:lang w:val="en-US" w:eastAsia="ru-RU"/>
        </w:rPr>
        <w:t>III</w:t>
      </w:r>
      <w:r>
        <w:rPr>
          <w:rFonts w:cs="Times New Roman" w:ascii="Times New Roman" w:hAnsi="Times New Roman"/>
          <w:iCs/>
          <w:sz w:val="28"/>
          <w:szCs w:val="28"/>
          <w:lang w:val="be-BY" w:eastAsia="ru-RU"/>
        </w:rPr>
        <w:t xml:space="preserve"> этап – распрацаваны тыпы ўрокаў па тэхналогіі праблемнага навучання і метадычныя рэкамендацыі па выкарыстанні праблемнага навучання якое з’яўляецца дзейсным сродкам развіцця пазнавальнай дзейнасці школьнікаў.   </w:t>
      </w:r>
    </w:p>
    <w:p>
      <w:pPr>
        <w:pStyle w:val="Normal"/>
        <w:spacing w:lineRule="auto" w:line="360" w:before="0" w:after="0"/>
        <w:ind w:firstLine="708"/>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Аснову праблемнага навучання складаюць праблемныя сітуацыі, створаныя  настаўнікам, шляхам пастаноўкі праблемных пытанняў.</w:t>
      </w:r>
    </w:p>
    <w:p>
      <w:pPr>
        <w:pStyle w:val="Normal"/>
        <w:spacing w:lineRule="auto" w:line="360" w:before="0" w:after="0"/>
        <w:ind w:firstLine="708"/>
        <w:jc w:val="both"/>
        <w:rPr/>
      </w:pPr>
      <w:r>
        <w:rPr>
          <w:rFonts w:cs="Times New Roman" w:ascii="Times New Roman" w:hAnsi="Times New Roman"/>
          <w:iCs/>
          <w:sz w:val="28"/>
          <w:szCs w:val="28"/>
          <w:lang w:eastAsia="ru-RU"/>
        </w:rPr>
        <w:t xml:space="preserve">У працэсе праблемнага аналізу </w:t>
      </w:r>
      <w:r>
        <w:rPr>
          <w:rFonts w:cs="Times New Roman" w:ascii="Times New Roman" w:hAnsi="Times New Roman"/>
          <w:iCs/>
          <w:sz w:val="28"/>
          <w:szCs w:val="28"/>
          <w:lang w:val="be-BY" w:eastAsia="ru-RU"/>
        </w:rPr>
        <w:t>развіваецца пазнавальная дзейнасць,</w:t>
      </w:r>
      <w:r>
        <w:rPr>
          <w:rFonts w:cs="Times New Roman" w:ascii="Times New Roman" w:hAnsi="Times New Roman"/>
          <w:iCs/>
          <w:sz w:val="28"/>
          <w:szCs w:val="28"/>
          <w:lang w:eastAsia="ru-RU"/>
        </w:rPr>
        <w:t xml:space="preserve"> творчая самастойнасць вучняў. Яны вучацца асэнсоўваць, аргументаваць свае чытацкія ўражанні, абараняць выказаную думку. Сітуацыя цяжкасцей і перашкод, якая ствараецца на ўроку, выклікае цікавасць да твор</w:t>
      </w:r>
      <w:r>
        <w:rPr>
          <w:rFonts w:cs="Times New Roman" w:ascii="Times New Roman" w:hAnsi="Times New Roman"/>
          <w:iCs/>
          <w:sz w:val="28"/>
          <w:szCs w:val="28"/>
          <w:lang w:val="be-BY" w:eastAsia="ru-RU"/>
        </w:rPr>
        <w:t>а</w:t>
      </w:r>
      <w:r>
        <w:rPr>
          <w:rFonts w:cs="Times New Roman" w:ascii="Times New Roman" w:hAnsi="Times New Roman"/>
          <w:iCs/>
          <w:sz w:val="28"/>
          <w:szCs w:val="28"/>
          <w:lang w:eastAsia="ru-RU"/>
        </w:rPr>
        <w:t xml:space="preserve">, імкненне ўзбагаціць свае веды больш глыбока, асэнсаваць той ці іншы матэрыял. Праблемны аналіз разлічаны на клас, у якім абуджана актыўнасць думкі і эмацыянальная ўражлівасць. Пры такім аналізе вялікая ўвага надаецца пытанням літаратуразнаўчага характару. Не ўсякае пытанне тоіць у сабе пазнавальную праблему. Калі на тое ці іншае пытанне або задачу ёсць у вучняў гатовы адказ, тут не патрабуецца </w:t>
      </w:r>
      <w:r>
        <w:rPr>
          <w:rFonts w:cs="Times New Roman" w:ascii="Times New Roman" w:hAnsi="Times New Roman"/>
          <w:iCs/>
          <w:sz w:val="28"/>
          <w:szCs w:val="28"/>
          <w:lang w:val="be-BY" w:eastAsia="ru-RU"/>
        </w:rPr>
        <w:t>новых</w:t>
      </w:r>
      <w:r>
        <w:rPr>
          <w:rFonts w:cs="Times New Roman" w:ascii="Times New Roman" w:hAnsi="Times New Roman"/>
          <w:iCs/>
          <w:sz w:val="28"/>
          <w:szCs w:val="28"/>
          <w:lang w:eastAsia="ru-RU"/>
        </w:rPr>
        <w:t xml:space="preserve"> ведаў. Пазнавальная ж праблема характарызуецца тым, што яна выводзіць вучня за межы наяўных у яго ведаў, патрабуе творчай, мысліцельнай дзейнасці і пэўнай кемлівасці.</w:t>
      </w:r>
    </w:p>
    <w:p>
      <w:pPr>
        <w:pStyle w:val="Normal"/>
        <w:spacing w:lineRule="auto" w:line="360" w:before="0" w:after="0"/>
        <w:ind w:firstLine="708"/>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Каб “уключыць” пазнавальную дзейнасць вучняў і накіраваць яе на вырашэнне ўзнікшай праблемы, у ёй павінна быць штосьці вядомае, нейкія адпраўныя пункты або даныя для раздзелу, для творчага пошуку. Праблемная сітуацыя павінна ўтрымліваць пэўны псіхалагічны элемент, які заключаецца ў пазіцыі і яркасці фактаў, у незвычайнай пазнавальнай задачы. Толькі ў такім выпадку яна будзе выклікаць у школьнікаў цікавасць і імкненне да пазнавальнага пошуку.</w:t>
      </w:r>
    </w:p>
    <w:p>
      <w:pPr>
        <w:pStyle w:val="Normal"/>
        <w:spacing w:lineRule="auto" w:line="360" w:before="0" w:after="0"/>
        <w:ind w:firstLine="708"/>
        <w:jc w:val="both"/>
        <w:rPr/>
      </w:pPr>
      <w:r>
        <w:rPr>
          <w:rFonts w:cs="Times New Roman" w:ascii="Times New Roman" w:hAnsi="Times New Roman"/>
          <w:iCs/>
          <w:sz w:val="28"/>
          <w:szCs w:val="28"/>
          <w:lang w:val="be-BY" w:eastAsia="ru-RU"/>
        </w:rPr>
        <w:t xml:space="preserve">Праблемная сітуацыя ствараецца шляхам пастаноўкі праблемнага пытання. Яно павінна быць дастаткова складаным, каб вучні адчулі, што адразу вырашыць яго яны не могуць, бо для гэтага ім не хапае ведаў. Аналізуючы верш Р.Барадуліна “Бацьку” (5 клас) на пачатку ўрока можна прапанаваць паразважаць над  праблемным пытаннем : Ці патрэбна нам, людзям </w:t>
      </w:r>
      <w:r>
        <w:rPr>
          <w:rFonts w:cs="Times New Roman" w:ascii="Times New Roman" w:hAnsi="Times New Roman"/>
          <w:iCs/>
          <w:sz w:val="28"/>
          <w:szCs w:val="28"/>
          <w:lang w:val="en-US" w:eastAsia="ru-RU"/>
        </w:rPr>
        <w:t>XXI</w:t>
      </w:r>
      <w:r>
        <w:rPr>
          <w:rFonts w:cs="Times New Roman" w:ascii="Times New Roman" w:hAnsi="Times New Roman"/>
          <w:iCs/>
          <w:sz w:val="28"/>
          <w:szCs w:val="28"/>
          <w:lang w:val="be-BY" w:eastAsia="ru-RU"/>
        </w:rPr>
        <w:t xml:space="preserve"> стагоддзя, памяць  пра Вялікую Айчынную вайну?  Чаму?  Вучні адкажуць, так, патрэбна, але аргументаваць сваю думку змогуць  толькі пасля аналізу верша.Прыклад адказу: Патрэбна, таму што дзякуючы тым,хто ахвяраваў сваім жыццём ,мы жывём у вольнай краіне. Як вядома,вайна-гэта чалавечая бяда,трагедыя.Трэба,каб людзі помнілі і ніколі не забывалі ўсё гора,жах, пакуты, прынесеныя вайной.Няхай на зямлі не гучаць больш стрэлы і выбухі.</w:t>
      </w:r>
    </w:p>
    <w:p>
      <w:pPr>
        <w:pStyle w:val="Normal"/>
        <w:spacing w:lineRule="auto" w:line="360" w:before="0" w:after="0"/>
        <w:ind w:firstLine="708"/>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Праблемнасць ў навучанні можна стварыць і тады, калі матэрыял падаецца настаўнікам, але вучню прапануецца вусна або пісьмова расчляніць яго на сэн-савыя часткі, гэта значыць, скласці план выказвання ці тэзісы. Досыць часта я ствараю праблемную сітуацыю на адзінкавым факце. У такім выпадку адказ на пытанне выклікае шэраг іншых пытанняў, а таму дае магчымасць вырашыць важныя ідэйныя і эстэтычныя задачы ўрока. Так, на ўроку  “Курганы шмат чаго нам гавораць” па паэме Я.Купалы  “Курган”  у час засваення сюжэта твора  настаўнік можа задаць пытанне : Ці чакалі вы такой развязкі? Абавязкова прапаноўвае даць абгрунтаванне  сваім адказам. Пасля выказванняў вучняў заканамерны  наступныя праблемныя пытанні:Як ставіцца аўтар да гусляра? Што можна сказаць пра яго адносіны да свайго героя? Ці зразумелі вы, адкуль трэба чэрпаць сілы для духоўнага шчасця , дзе яго вытокі?</w:t>
      </w:r>
    </w:p>
    <w:p>
      <w:pPr>
        <w:pStyle w:val="Normal"/>
        <w:spacing w:lineRule="auto" w:line="360" w:before="0" w:after="0"/>
        <w:ind w:firstLine="708"/>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Выключна важнай функцыяй праблемнага навучання з’яўляецца павышэнне выхаваўчай ролі вучэбных заняткаў. Актывізацыя пазнавальнай дзейнасці вучняў прымусіла іх самастойна і глыбока авалодваць ведамі, што стварае аснову для фарміравання ідэйных поглядаў, маральна-этычных паняццяў. Пры такой умове адбываецца працэс не толькі набыцця і паглыблення ведаў, але і больш інтэнсіўнага фарміравання асобы, бо кожны вучань ставіцца ў такой сітуацыі, калі патрэбна выбраць адну з магчымых пазіцый і аргументаваць яе.</w:t>
      </w:r>
    </w:p>
    <w:p>
      <w:pPr>
        <w:pStyle w:val="Normal"/>
        <w:spacing w:lineRule="auto" w:line="360" w:before="0" w:after="0"/>
        <w:ind w:firstLine="708"/>
        <w:jc w:val="both"/>
        <w:rPr>
          <w:rFonts w:ascii="Times New Roman" w:hAnsi="Times New Roman" w:cs="Times New Roman"/>
          <w:iCs/>
          <w:sz w:val="28"/>
          <w:szCs w:val="28"/>
          <w:lang w:val="be-BY" w:eastAsia="ru-RU"/>
        </w:rPr>
      </w:pPr>
      <w:r>
        <w:rPr>
          <w:rFonts w:cs="Times New Roman" w:ascii="Times New Roman" w:hAnsi="Times New Roman"/>
          <w:iCs/>
          <w:sz w:val="28"/>
          <w:szCs w:val="28"/>
          <w:lang w:val="be-BY" w:eastAsia="ru-RU"/>
        </w:rPr>
        <w:t xml:space="preserve">Праблемнае навучанне, якое выкарыстоўваецца пры аналізе мастацкага твора, мае на ўвазе пастаноўку перад класам цэнтральнага перспектыўнага пытання, цікавага для вучняў. Вылучаная праблема павінна вырашацца ўсім ходам аналізу і весці да асэнсавання агульнай ідэйна-мастацкай канцэпцыі твора. Выбраць такую праблему – задача складаная. Настаўнік павінен улічваць актуальнасць для канкрэтнага вучнёўскага калектыву, а таксама асаблівасць чытацкага ўспрымання школьнікамі. </w:t>
      </w:r>
    </w:p>
    <w:p>
      <w:pPr>
        <w:pStyle w:val="Normal"/>
        <w:spacing w:lineRule="auto" w:line="360" w:before="0" w:after="0"/>
        <w:ind w:firstLine="708"/>
        <w:jc w:val="both"/>
        <w:rPr/>
      </w:pPr>
      <w:r>
        <w:rPr>
          <w:rFonts w:cs="Times New Roman" w:ascii="Times New Roman" w:hAnsi="Times New Roman"/>
          <w:iCs/>
          <w:sz w:val="28"/>
          <w:szCs w:val="28"/>
          <w:lang w:eastAsia="ru-RU"/>
        </w:rPr>
        <w:t xml:space="preserve">Досыць часта галоўная праблема фармулюецца самім аўтарам у назве твора. Варта, напрыклад, згадаць “Шчасце не </w:t>
      </w:r>
      <w:r>
        <w:rPr>
          <w:rFonts w:cs="Times New Roman" w:ascii="Times New Roman" w:hAnsi="Times New Roman"/>
          <w:iCs/>
          <w:sz w:val="28"/>
          <w:szCs w:val="28"/>
          <w:lang w:val="be-BY" w:eastAsia="ru-RU"/>
        </w:rPr>
        <w:t>ў</w:t>
      </w:r>
      <w:r>
        <w:rPr>
          <w:rFonts w:cs="Times New Roman" w:ascii="Times New Roman" w:hAnsi="Times New Roman"/>
          <w:iCs/>
          <w:sz w:val="28"/>
          <w:szCs w:val="28"/>
          <w:lang w:eastAsia="ru-RU"/>
        </w:rPr>
        <w:t xml:space="preserve"> золаце </w:t>
      </w:r>
      <w:r>
        <w:rPr>
          <w:rFonts w:cs="Times New Roman" w:ascii="Times New Roman" w:hAnsi="Times New Roman"/>
          <w:iCs/>
          <w:sz w:val="28"/>
          <w:szCs w:val="28"/>
          <w:lang w:val="be-BY" w:eastAsia="ru-RU"/>
        </w:rPr>
        <w:t>Змітрака Бядулі, “Салодкія яблыкі” Вячаслава Адамчыка,“Незагойная рана” Васля Быкава” і  інш</w:t>
      </w:r>
      <w:r>
        <w:rPr>
          <w:rFonts w:cs="Times New Roman" w:ascii="Times New Roman" w:hAnsi="Times New Roman"/>
          <w:iCs/>
          <w:sz w:val="28"/>
          <w:szCs w:val="28"/>
          <w:lang w:eastAsia="ru-RU"/>
        </w:rPr>
        <w:t>.Вельмі важна для настаўніка вылучыць у якасці галоўнай праблемы</w:t>
      </w:r>
      <w:r>
        <w:rPr>
          <w:rFonts w:cs="Times New Roman" w:ascii="Times New Roman" w:hAnsi="Times New Roman"/>
          <w:iCs/>
          <w:sz w:val="28"/>
          <w:szCs w:val="28"/>
          <w:lang w:val="be-BY" w:eastAsia="ru-RU"/>
        </w:rPr>
        <w:t xml:space="preserve"> тую ,што </w:t>
      </w:r>
      <w:r>
        <w:rPr>
          <w:rFonts w:cs="Times New Roman" w:ascii="Times New Roman" w:hAnsi="Times New Roman"/>
          <w:iCs/>
          <w:sz w:val="28"/>
          <w:szCs w:val="28"/>
          <w:lang w:eastAsia="ru-RU"/>
        </w:rPr>
        <w:t xml:space="preserve"> назваў пісьменнік, тады і аналіз вызначаецца большай натуральнасцю. </w:t>
      </w:r>
      <w:r>
        <w:rPr>
          <w:rFonts w:cs="Times New Roman" w:ascii="Times New Roman" w:hAnsi="Times New Roman"/>
          <w:iCs/>
          <w:sz w:val="28"/>
          <w:szCs w:val="28"/>
          <w:lang w:val="be-BY" w:eastAsia="ru-RU"/>
        </w:rPr>
        <w:t>Аднак настаўнік павінен помніць, што вылучаная праблема аналізу павінна супадаць з інтарэсамі школьнікаў, бо цікавасць - найбольш значны стымул у іх працы над творам.</w:t>
      </w:r>
    </w:p>
    <w:p>
      <w:pPr>
        <w:pStyle w:val="Normal"/>
        <w:spacing w:lineRule="auto" w:line="360" w:before="0" w:after="0"/>
        <w:ind w:firstLine="708"/>
        <w:jc w:val="both"/>
        <w:rPr/>
      </w:pPr>
      <w:r>
        <w:rPr>
          <w:rFonts w:cs="Times New Roman" w:ascii="Times New Roman" w:hAnsi="Times New Roman"/>
          <w:sz w:val="28"/>
          <w:szCs w:val="28"/>
          <w:lang w:val="be-BY" w:eastAsia="ru-RU"/>
        </w:rPr>
        <w:t>Аналізуючы апавяданне З.Бядулі “На Каляды к сыну”, патрэбна вылучыць  у пачатку ўрока адно асноўнае  праблемнае пытанне: “ Ці можна апраўдаць учынак Лаўрука ў дачыненні да маці?” А пасля ў ходзе заняткаў праз шэраг  рознаўзроўневых пытанняў :Ці магла Тэкля , на ваш погляд ,  уявіць свайго Лаўрука лепшым , чым ён быў на самай справе?Пастаўце сябе на месца Лаўрука.Як бы вы паступілі? Ці змог бы Лаўрук , вывучыўшыся на адваката,стаць абаронцам простых людзей? Хто вінаваты ў тым, што адбылося з выхаваннем  Лаўрука?  Чаму адвакат не прызнаў сваю маці?  Ці мае права Лаўручок не прызнаць сваёй маці ? -прыйсці да высновы,што  апраўдаць Лаўрука нельга , бо святы абавязак кожнага - клапаціцца пра сваіх бацькоў.Гэта духоўны закон ,які павінен грунтавацца на міласэрнасці і маралі ў дачыненні да самых родных і блізкіх.</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ўроках па вывучэнні аповесці  Кузьмы Чорнага   “Насцечка”  класу прапаноўваецца пытанне : Як вы разумееце словы “Дружба – вялікая справа.Без дружбы чалавеку цяжка жыць.Дружба робіць вялікія справы .І ў няшчасці.і ў радасці без дружбы чалавеку нельга быць. Шануйце.дзеці, дружбу. бо гэта самае дарагое і важнае , што ёсць у чалавека.” На вашу думку, што такое дружба? Якія вялікія справы робіць дружба? Навошта шанаваць дружбу? Вучні адказваюць на праблемныя пытанні і адначасова выхоўваецца пачуцце адказнасці за сяброўства.</w:t>
      </w:r>
    </w:p>
    <w:p>
      <w:pPr>
        <w:pStyle w:val="Normal"/>
        <w:spacing w:lineRule="auto" w:line="360" w:before="0" w:after="0"/>
        <w:ind w:firstLine="708"/>
        <w:jc w:val="both"/>
        <w:rPr/>
      </w:pPr>
      <w:r>
        <w:rPr>
          <w:rFonts w:cs="Times New Roman" w:ascii="Times New Roman" w:hAnsi="Times New Roman"/>
          <w:sz w:val="28"/>
          <w:szCs w:val="28"/>
          <w:lang w:eastAsia="ru-RU"/>
        </w:rPr>
        <w:t>Вельмі добрым метадычным падыходам лічу стварэнне праблемных сітуацый праз праблемныя задачы. Можна вылучыць заданні</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накіраваныя на асэнсаванне твора</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як мастацкай з’явы (самастойна падрыхтаваць выразнае чытанне ўрыўка, папярэдне распрацаваць яго партытуру, падрыхтаваць ілюстрацыю, скласці сцэнарый эпізоду, самастойна прааналізаваць сцэну і інш.</w:t>
      </w:r>
      <w:r>
        <w:rPr>
          <w:rFonts w:cs="Times New Roman" w:ascii="Times New Roman" w:hAnsi="Times New Roman"/>
          <w:sz w:val="28"/>
          <w:szCs w:val="28"/>
          <w:lang w:val="be-BY" w:eastAsia="ru-RU"/>
        </w:rPr>
        <w:t>Удалым прыкладам у дачэненні да гэтага выказвання лічу вучэбныя заняткі па вывучэнні і аналізе баек, прытч</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Часта ў якасці фармуліроўкі праблемнай сітуацыі выкарыстоўваю радкі з твора, выказванне даследчыка творчасці пісьменніка ці словы самога аўтара.</w:t>
      </w:r>
    </w:p>
    <w:p>
      <w:pPr>
        <w:pStyle w:val="Normal"/>
        <w:spacing w:lineRule="auto" w:line="360" w:before="0" w:after="0"/>
        <w:jc w:val="both"/>
        <w:rPr/>
      </w:pPr>
      <w:r>
        <w:rPr>
          <w:rFonts w:cs="Times New Roman" w:ascii="Times New Roman" w:hAnsi="Times New Roman"/>
          <w:i/>
          <w:sz w:val="28"/>
          <w:szCs w:val="28"/>
          <w:lang w:val="be-BY" w:eastAsia="ru-RU"/>
        </w:rPr>
        <w:t>-</w:t>
      </w:r>
      <w:r>
        <w:rPr>
          <w:rFonts w:cs="Times New Roman" w:ascii="Times New Roman" w:hAnsi="Times New Roman"/>
          <w:sz w:val="28"/>
          <w:szCs w:val="28"/>
          <w:lang w:val="be-BY" w:eastAsia="ru-RU"/>
        </w:rPr>
        <w:t>Народная мараль асуджае,як самы цяжкі грэх, здраду ўсяму роднаму і дарагому з маленства.Гэта здрада лагічна вядзе да страты чалавечай годнасці, да здрады таму,што спакон веку лічыцца святым. Пачынаецца заўсёды з малога, канчаецца трагізмам для таго,хто цураецца роднага.(Рыгор Шкраба)</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 </w:t>
      </w:r>
      <w:r>
        <w:rPr>
          <w:rFonts w:cs="Times New Roman" w:ascii="Times New Roman" w:hAnsi="Times New Roman"/>
          <w:sz w:val="28"/>
          <w:szCs w:val="28"/>
          <w:lang w:val="be-BY" w:eastAsia="ru-RU"/>
        </w:rPr>
        <w:t>- Чаму ж,роднае слова, гэтак часта забываюць цябе людзі-нават тут, між сваімі? Чаму сыны нашага народа так лёгка адракаюцца ад матчынай гутаркі? (артыкул  Цёткі “Шануйце роднае слова”).</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Што гэта за чалавек беларус? Што гэта за народ? Уласна кажучы, адказаць на гэта пытанне дужа цяжка (цыкл нарысаў У.Караткевіча”Зямля пад белымі крыламі”).</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этыя і падобныя выказванні настаўнік можа узяць у якасці праблемных заданняў, таму што такі прыём  прымушае вучняў аргументавана раскрыць вывад, даць  ацэнку.</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Іван Пташнікаў у апавяданні “Алені” разглядае жыццё па законах маралі і чалавечнасці, раскрывае гэта на матэрыяле ,узятым з паўсядзённага жыцця , узнімае праблемы, якія востра ставіць час. На гэтым уроку  будзе да месца  пытанне: Якія карціны прыроды закранулі ваша сэрца? Чаму? Зачытайце іх.</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ы такіх праблемных заданнях перад вучнямі ўзнікае задача аргументавана раскрыць  вывад,  даць ацэнку.</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Яшчэ больш актывізуецца працэс пазнання, калі класу прапануецца  параўнаць мненні  розных крытыкаў аднаго і таго ж літаратурнага факта і выбраць адну, матываваць яе альбо даказаць, што супярэчнасці тут няма, бо крытыкі з розных бакоў падыходзяць да літаратурнай з’явы.</w:t>
      </w:r>
    </w:p>
    <w:p>
      <w:pPr>
        <w:pStyle w:val="Normal"/>
        <w:spacing w:lineRule="auto" w:line="360" w:before="0" w:after="0"/>
        <w:ind w:firstLine="708"/>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Актывізуючы мысліцельную дзейнасць вучняў, неабходна сачыць, каб усе напружана працавалі на ўроку, а гэта арганізаваць не так лёгка, улічваючы слабейшых і мацнейшых па вучобе. Напрыклад, пры вывучэнні вышэй згаданага апавядання І. Пташнікава “Алені” слабейшаму вучню можна прапанаваць пераказаць урывак, сярэдняму вучню знайсці дадатковы матэрыял, напрыклад, агучыць загадзя падрыхтаванае паведамленне пра жыццёі творчасць І.Пташнікава, мацнейшым – адказаць на пытанні пасля прачытання  ўрыўка “Першая сустрэча  з аленямі”: Цэнтральнае месца ў творы займаюць вобразы аленяў.Які яны маюць знешні выгляд? Якія якасці аленяў падкрэслівае  аўтар у апісанні? У якім становішчы апынуліся алені на момант нашай сустрэчы з імі? Укаго яны вырашылі шукаць дапамогі? І чаму?</w:t>
      </w:r>
    </w:p>
    <w:p>
      <w:pPr>
        <w:pStyle w:val="Normal"/>
        <w:spacing w:lineRule="auto" w:line="360" w:before="0" w:after="0"/>
        <w:ind w:firstLine="708"/>
        <w:jc w:val="both"/>
        <w:rPr/>
      </w:pPr>
      <w:r>
        <w:rPr>
          <w:rFonts w:cs="Times New Roman" w:ascii="Times New Roman" w:hAnsi="Times New Roman"/>
          <w:sz w:val="28"/>
          <w:szCs w:val="28"/>
          <w:lang w:val="be-BY" w:eastAsia="ru-RU"/>
        </w:rPr>
        <w:t>Аповесць Я.Брыля “Сірочы хлеб”. Твор аб жыцці сялян Заходняй Беларусі, аб лёсе дзяцей працоўных у давераснёўскі час. Настаўніку пры падрытоўцы да ўрокаў па вывучэнні гэтага твора варта улічваць тое, што вялікі выхаваўчы зарад аповесці, яе тонкі лірызм, мяккі гумар, душэўнае замілаванне пісьменніка дзіцячай непасрэднасцю і дасціпнасцю не адкрываецца з першага разу нават даросламу спрактыкаванаму чытачу. Падчас характарыстыкі галоўнага героя ў пачатку ўрока настаўнік абазначае асноўнае праблемнае пытанне: Дык які ж ён,Данік Малец? Для таго, каб адказаць на гэта пытанне педагог арганізуе працу ў групах , загадзя падрыхтаваўшы заданні у выглядзе праблемных задач (Дадатак1).</w:t>
      </w:r>
    </w:p>
    <w:p>
      <w:pPr>
        <w:pStyle w:val="Normal"/>
        <w:spacing w:lineRule="auto" w:line="360" w:before="0" w:after="0"/>
        <w:ind w:firstLine="708"/>
        <w:jc w:val="both"/>
        <w:rPr/>
      </w:pPr>
      <w:r>
        <w:rPr>
          <w:rFonts w:cs="Times New Roman" w:ascii="Times New Roman" w:hAnsi="Times New Roman"/>
          <w:sz w:val="28"/>
          <w:szCs w:val="28"/>
          <w:lang w:val="be-BY" w:eastAsia="ru-RU"/>
        </w:rPr>
        <w:t>Наладжваючы эўрыстычную гутарку  важна выкарыстоўваць любую магчымасць для стварэння праблемнай сітуацыі,  якая прымушае шукаць адказ, даказваць, аргументаваць; разважліва і тактоўна тлумачыць, што добра і што памылкова ў адказах; узважана падводзіць вынік, карэкціраваць, сістэматызаваць,дапаўняць сказанае вучнямі (Дадатак1).</w:t>
      </w:r>
    </w:p>
    <w:p>
      <w:pPr>
        <w:pStyle w:val="Normal"/>
        <w:spacing w:lineRule="auto" w:line="360" w:before="0" w:after="0"/>
        <w:ind w:firstLine="708"/>
        <w:jc w:val="both"/>
        <w:rPr/>
      </w:pPr>
      <w:r>
        <w:rPr>
          <w:rFonts w:cs="Times New Roman" w:ascii="Times New Roman" w:hAnsi="Times New Roman"/>
          <w:bCs/>
          <w:sz w:val="28"/>
          <w:szCs w:val="28"/>
          <w:lang w:val="be-BY" w:eastAsia="ru-RU"/>
        </w:rPr>
        <w:t>Выніковасць.</w:t>
      </w:r>
      <w:r>
        <w:rPr>
          <w:rFonts w:cs="Times New Roman" w:ascii="Times New Roman" w:hAnsi="Times New Roman"/>
          <w:sz w:val="28"/>
          <w:szCs w:val="28"/>
          <w:lang w:val="be-BY" w:eastAsia="ru-RU"/>
        </w:rPr>
        <w:t xml:space="preserve"> У працэсе выкарыстання праблемнага навучання спалучаюцца розныя віды навучальнай дзейнасці: эўрыстычная, элементы даследчай, рэпрадуктыўная. Апошняя з іх займае даволі значнае месца: школьнікі павінны добра ведаць сам твор, умела адбіраць з яго літаратурныя факты, выкарыстоўваць звесткі, атрыманыя з падручніка, ад настаўніка, з крытычнай літаратуры. Праблемны аналіз развівае пазнаваўчую і інтэлектуальную дзейнасць вучня.</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аматнае выкарыстанне праблемнага навучання стварае ўмовы для самарэалізацыі навучэнцаў, садзейнічае сацыяльнаму станаўленню асобы вучня, усебаковаму і гарманічнаму яе развіццю, задавальняе патрэбы ў самаракрыцці, самавыражэнні, выхаванні лепшых маральных якасцяў і далучэнні да агульначалавечых каштоўнасцяў.</w:t>
      </w:r>
    </w:p>
    <w:p>
      <w:pPr>
        <w:pStyle w:val="Normal"/>
        <w:spacing w:lineRule="auto" w:line="360" w:before="0" w:after="0"/>
        <w:ind w:firstLine="708"/>
        <w:jc w:val="both"/>
        <w:rPr/>
      </w:pPr>
      <w:r>
        <w:rPr>
          <w:rFonts w:cs="Times New Roman" w:ascii="Times New Roman" w:hAnsi="Times New Roman"/>
          <w:sz w:val="28"/>
          <w:szCs w:val="28"/>
          <w:lang w:val="be-BY" w:eastAsia="ru-RU"/>
        </w:rPr>
        <w:t>Я дайшла да высновы, што на дадзеным этапе развіцця адукацыйнага працэсу, праблемнае навучанне проста неабходна, бо развіваючы пазнавальную дзейнасць, фарміруе гарманічна-развітую асобу, здольную лагічна думаць, знаходзіць рашэнні ў розных праблемных сітуацыях, здольную сістэматызаваць і назапашваць веды, здольную да высокага самааналізу, самаразвіцця і самакарэкцыі.</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талая пастаноўка перад вучнямі праблемных сітуацый прыводзіць да таго, што ён не “пасуе” перад праблемамі, а імкнецца іх вырашыць, тым самым мы маем справу з творчай асобай заўсёды здольнай да пошуку.</w:t>
      </w:r>
    </w:p>
    <w:p>
      <w:pPr>
        <w:pStyle w:val="Normal"/>
        <w:spacing w:lineRule="auto" w:line="360" w:before="0" w:after="0"/>
        <w:ind w:firstLine="708"/>
        <w:jc w:val="both"/>
        <w:rPr/>
      </w:pPr>
      <w:r>
        <w:rPr>
          <w:rFonts w:cs="Times New Roman" w:ascii="Times New Roman" w:hAnsi="Times New Roman"/>
          <w:sz w:val="28"/>
          <w:szCs w:val="28"/>
          <w:lang w:eastAsia="ru-RU"/>
        </w:rPr>
        <w:t xml:space="preserve">У выніку прымянення праблемных метадаў значна актывізіравалася пазнаваўчая дзейнасць вучняў, павысілася іх матывацыя, а таксама выніковая работа. </w:t>
      </w:r>
      <w:r>
        <w:rPr>
          <w:rFonts w:cs="Times New Roman" w:ascii="Times New Roman" w:hAnsi="Times New Roman"/>
          <w:sz w:val="28"/>
          <w:szCs w:val="28"/>
          <w:lang w:val="be-BY" w:eastAsia="ru-RU"/>
        </w:rPr>
        <w:t xml:space="preserve">Праблемныя заняткі праводзяцца ў дыялогавым рэжыме, што фарміруе ў школьнікаў камунікатыўныя навыкі, садзейнічае засваенню пазіцый розных удзельнікаў працэсу камунікацый (аўтара выказвання, слухача, крытыка, апанента) . Пры гэтым у якасці асноўных арганізацый форм і метадаў навучання выкарыстоўваецца гутарка, дыскусія, дэбаты,  што ўносіць разнастайнасць у вучэбна-выхаваўчы працэс.  </w:t>
      </w:r>
    </w:p>
    <w:p>
      <w:pPr>
        <w:pStyle w:val="Normal"/>
        <w:spacing w:lineRule="auto" w:line="360" w:before="0" w:after="0"/>
        <w:ind w:firstLine="708"/>
        <w:jc w:val="both"/>
        <w:rPr/>
      </w:pPr>
      <w:r>
        <w:rPr>
          <w:rFonts w:cs="Times New Roman" w:ascii="Times New Roman" w:hAnsi="Times New Roman"/>
          <w:sz w:val="28"/>
          <w:szCs w:val="28"/>
          <w:lang w:val="be-BY" w:eastAsia="ru-RU"/>
        </w:rPr>
        <w:t xml:space="preserve">Праводзячы аналіз дасягненняў вучняў па беларускай літаратуры ў  5 і 6 класе, выявіла , што павысілася паспяховасць, а значыць і якасць ведаў. Вынікі паказаны ў параўнальнай  табліцы і дыяграме (Дадатак 2). </w:t>
      </w:r>
    </w:p>
    <w:p>
      <w:pPr>
        <w:pStyle w:val="Normal"/>
        <w:spacing w:lineRule="auto" w:line="360" w:before="0" w:after="0"/>
        <w:ind w:firstLine="708"/>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Эфектыўнасць тэхналогіі праблемнага навучання ў тым, што яна спрыяе развіццю як пазнавальнай, так і камунікатыўнай, практычнай, творчай дзейнасці вучняў, станаўленню асобы вучня. Заўважаю,  што з увядзеннем гэтай тэхналогіі вучні лягчэй гавораць не толькі па змесце асобнага ўрока, але ў цэлым па ўсёй тэме, умеюць выдзеліць галоўнае ў тэме, пабудаваць свой адказ у адпаведнасці з тэмай: пачаць са сцвярджэнняў, рабіць прапановы, умеюць спланаваць сваю дзейнасць для праверкі прапанавай гіпотэзы, вырашыць праблему,  зрабіць вывад, параўнаўшы  свае сцверджанні з тэарытычным матэрыялам. Дадзеная тэхналогія значна павышае інтарэс вучняў да мастацкай літтратуры , уносіць разнастайнасць у адукацыйны працэс.   </w:t>
      </w:r>
    </w:p>
    <w:p>
      <w:pPr>
        <w:pStyle w:val="Normal"/>
        <w:spacing w:lineRule="auto" w:line="360" w:before="0" w:after="0"/>
        <w:ind w:firstLine="708"/>
        <w:jc w:val="both"/>
        <w:rPr/>
      </w:pPr>
      <w:r>
        <w:rPr>
          <w:rFonts w:cs="Times New Roman" w:ascii="Times New Roman" w:hAnsi="Times New Roman"/>
          <w:sz w:val="28"/>
          <w:szCs w:val="28"/>
          <w:lang w:val="be-BY" w:eastAsia="ru-RU"/>
        </w:rPr>
        <w:t xml:space="preserve">Практычная значнасць даследавання заключаецца ў абагульненні педагагічнага вопыту па прымяненні праблемнага навучання на ўроках літаратуры, якое можа быць выкарыстана настаўнікамі беларускай мовы і літаратуры ў адукацыйным працэсе.  Распрацаваны метадычныя рэкамендацыі па выкарыстанні праблемнага навучання на ўроках беларускай літаратуры  (Дадатак 3).                                    </w:t>
      </w:r>
    </w:p>
    <w:p>
      <w:pPr>
        <w:pStyle w:val="ListParagraph"/>
        <w:spacing w:lineRule="auto" w:line="360" w:before="0" w:after="0"/>
        <w:ind w:left="644" w:right="1701"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ListParagraph"/>
        <w:spacing w:lineRule="auto" w:line="360" w:before="0" w:after="0"/>
        <w:ind w:left="0" w:right="1701"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ListParagraph"/>
        <w:spacing w:lineRule="auto" w:line="360" w:before="0" w:after="0"/>
        <w:ind w:left="0" w:right="1701" w:hanging="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ListParagraph"/>
        <w:spacing w:lineRule="auto" w:line="360" w:before="0" w:after="0"/>
        <w:ind w:left="644" w:right="170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аратура</w:t>
      </w:r>
    </w:p>
    <w:p>
      <w:pPr>
        <w:pStyle w:val="ListParagraph"/>
        <w:spacing w:lineRule="auto" w:line="360" w:before="0" w:after="0"/>
        <w:ind w:left="644" w:right="1701" w:hanging="0"/>
        <w:jc w:val="center"/>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ListParagraph"/>
        <w:numPr>
          <w:ilvl w:val="0"/>
          <w:numId w:val="7"/>
        </w:numPr>
        <w:spacing w:lineRule="auto" w:line="360" w:before="0" w:after="0"/>
        <w:jc w:val="both"/>
        <w:rPr/>
      </w:pPr>
      <w:r>
        <w:rPr>
          <w:rFonts w:cs="Times New Roman" w:ascii="Times New Roman" w:hAnsi="Times New Roman"/>
          <w:sz w:val="28"/>
          <w:szCs w:val="28"/>
          <w:lang w:val="be-BY" w:eastAsia="ru-RU"/>
        </w:rPr>
        <w:t>Цыбульская,</w:t>
      </w:r>
      <w:r>
        <w:rPr>
          <w:lang w:val="be-BY"/>
        </w:rPr>
        <w:t xml:space="preserve"> </w:t>
      </w:r>
      <w:r>
        <w:rPr>
          <w:rFonts w:cs="Times New Roman" w:ascii="Times New Roman" w:hAnsi="Times New Roman"/>
          <w:sz w:val="28"/>
          <w:szCs w:val="28"/>
          <w:lang w:val="be-BY" w:eastAsia="ru-RU"/>
        </w:rPr>
        <w:t>С.І. Выкарыстанне сучасных тэхналогій на ўроках беларускай мовы і літаратуры / В.У. Бухавец [і інш.]; пад агул. рэд. Цыбульскай. – Мінск: Сэр-Віт, 2006. – 208 с.</w:t>
      </w:r>
    </w:p>
    <w:p>
      <w:pPr>
        <w:pStyle w:val="ListParagraph"/>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 xml:space="preserve">Белорусский язык и литература: как представить собственный педагогический опыт на квалификационном экзамене / сост.: И.В. Богачёва, И.В. </w:t>
      </w:r>
      <w:r>
        <w:rPr>
          <w:rFonts w:cs="Times New Roman" w:ascii="Times New Roman" w:hAnsi="Times New Roman"/>
          <w:sz w:val="28"/>
          <w:szCs w:val="28"/>
          <w:lang w:eastAsia="ru-RU"/>
        </w:rPr>
        <w:t>Фёдоров. – Минск: Пачатковая школа, 2013. – 112 с.: ил.</w:t>
      </w:r>
    </w:p>
    <w:p>
      <w:pPr>
        <w:pStyle w:val="ListParagraph"/>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Ганжына, В.А.,Праблемнае навучанне  на ўроках беларускай літаратуры; 5-11кл.: дапам.для настаўнікаў /В.А.Ганжына.-2-е выд.- Мазыр:Белы Вецер, 2003.с-164.</w:t>
      </w:r>
    </w:p>
    <w:p>
      <w:pPr>
        <w:pStyle w:val="ListParagraph"/>
        <w:numPr>
          <w:ilvl w:val="0"/>
          <w:numId w:val="7"/>
        </w:numPr>
        <w:spacing w:lineRule="auto" w:line="360" w:before="0" w:after="0"/>
        <w:jc w:val="both"/>
        <w:rPr/>
      </w:pPr>
      <w:r>
        <w:rPr>
          <w:rFonts w:cs="Times New Roman" w:ascii="Times New Roman" w:hAnsi="Times New Roman"/>
          <w:sz w:val="28"/>
          <w:szCs w:val="28"/>
          <w:lang w:eastAsia="ru-RU"/>
        </w:rPr>
        <w:t xml:space="preserve">Кириллова, Г.Д.  Особенности урока в условиях проблемного обучения. – Л.: 1992. – </w:t>
      </w:r>
      <w:r>
        <w:rPr>
          <w:rFonts w:cs="Times New Roman" w:ascii="Times New Roman" w:hAnsi="Times New Roman"/>
          <w:sz w:val="28"/>
          <w:szCs w:val="28"/>
          <w:lang w:val="be-BY" w:eastAsia="ru-RU"/>
        </w:rPr>
        <w:t>173 с</w:t>
      </w:r>
      <w:r>
        <w:rPr>
          <w:rFonts w:cs="Times New Roman" w:ascii="Times New Roman" w:hAnsi="Times New Roman"/>
          <w:sz w:val="28"/>
          <w:szCs w:val="28"/>
          <w:lang w:eastAsia="ru-RU"/>
        </w:rPr>
        <w:t>.</w:t>
      </w:r>
    </w:p>
    <w:p>
      <w:pPr>
        <w:pStyle w:val="ListParagraph"/>
        <w:numPr>
          <w:ilvl w:val="0"/>
          <w:numId w:val="7"/>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нічэнкава, Р.У. Актыўныя формы выкладання беларускай мовы і літаратуры. – Мн. 2002. – 178 с.</w:t>
      </w:r>
    </w:p>
    <w:p>
      <w:pPr>
        <w:pStyle w:val="ListParagraph"/>
        <w:numPr>
          <w:ilvl w:val="0"/>
          <w:numId w:val="7"/>
        </w:numPr>
        <w:spacing w:lineRule="auto" w:line="360" w:before="0" w:after="0"/>
        <w:jc w:val="both"/>
        <w:rPr/>
      </w:pPr>
      <w:r>
        <w:rPr>
          <w:rFonts w:cs="Times New Roman" w:ascii="Times New Roman" w:hAnsi="Times New Roman"/>
          <w:sz w:val="28"/>
          <w:szCs w:val="28"/>
          <w:lang w:eastAsia="ru-RU"/>
        </w:rPr>
        <w:t xml:space="preserve">Матюшин, А.М.. Проблемные ситуации в мышлении и обучении. – М.: Педагогика, 1972. – </w:t>
      </w:r>
      <w:r>
        <w:rPr>
          <w:rFonts w:cs="Times New Roman" w:ascii="Times New Roman" w:hAnsi="Times New Roman"/>
          <w:sz w:val="28"/>
          <w:szCs w:val="28"/>
          <w:lang w:val="be-BY" w:eastAsia="ru-RU"/>
        </w:rPr>
        <w:t>96 с</w:t>
      </w:r>
      <w:r>
        <w:rPr>
          <w:rFonts w:cs="Times New Roman" w:ascii="Times New Roman" w:hAnsi="Times New Roman"/>
          <w:sz w:val="28"/>
          <w:szCs w:val="28"/>
          <w:lang w:eastAsia="ru-RU"/>
        </w:rPr>
        <w:t>.</w:t>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200"/>
        <w:contextualSpacing/>
        <w:jc w:val="right"/>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Дадатак 1</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Фрагмент урока па беларускай літаратуры ў 7 класе.</w:t>
        <w:tab/>
        <w:t xml:space="preserve">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Тэма: “Сірочы хлеб Даніка Мальца “ ў аповесці Янкі Брыля “Сірочы хлеб”            Мэта: сістэматызаваць набытыя на папярэдніх уроках веды ; асэнсаваць неаддзельнасць назвы ад тэксту ,вучыць паглыбляцца у падтэкст,які дапамагае чытачам глыбей зразумець ідэю твора, даць характарыстыку  галоўнаму   герою;  выхоўваць пачуццё уласнай годнасці.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Метады  праблемнага навучання на гэтым уроку наступныя:  пасля вызначэння задач урока настаўнік абазначае два асноўныя праблемныя пытанні: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Які ён Данік Малец?</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2.У чым сэнс назвы твора?</w:t>
      </w:r>
    </w:p>
    <w:p>
      <w:pPr>
        <w:pStyle w:val="Normal"/>
        <w:spacing w:lineRule="auto" w:line="360" w:before="0" w:after="0"/>
        <w:ind w:firstLine="708"/>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Для таго, каб адказаць на гэтыя  пытанні  настаўнік арганізуе работу ў групах, падабраўшы па пяць рознаўзроўневых пытанняў  для кожнай групы.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груп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1.Наколькі адпавядаюць мянушкі малога яго знешняму выгляду і характар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2. Ці варта ўспомніць тут пра яго бацьку і сям’ю, як такія сямейныя абставіны паўплывалі на характар хлопчыка?</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3. Чаму Данік пазіраў на Міколу “з захапленнем у заплаканых вачах?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4. Пра якія рысы характару сведчаць яго поспехі ў школе?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5. Наколькі важным для далейшага выхавання і навучання стала тое , што першым пачутым ім беларускім мастацкім словам было слова Я.Купал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2 груп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1.Якія ўчынкі Даніка сведчаць аб яго грамадскай актыўнасці? </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2.Ці можна назваь яго лідэрам сярод вучняў? Чаму? </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3.Чаму ён ходзіць другую зіму ў трэці клас? </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4.Ці добра,што ён хоча вучыцца хоць і па -польск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5.Данік-летуценнік. Пацвердзіце фактамі такую рысу яго характар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груп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1.Ці можна згадзіцца з думкай Даніка , што яго лёс шчаслівейшы за сірочую долю літаратурных герояў?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2.Як характарызуе хлопчыка барацьба ў яго душы,калі ён, пакараны, думае пра настаўніц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3.У Даніка ёсць абвостранае пачуццё праўды і крыўды.Абгрунтуйце гэта прыкладамі з тэкст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4.Ці мае хлопчык сяброў , ці падтрымлівае яго большасць класа? Як можна  назваць адпаведныя рысы характар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5.Ці заўсёды правільныя яго паводзіны і словы, і калі не, то як можна патлумачыць яго памылкі?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4група</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1.Ці лічыце вы справядлівым пакаранне Даніка? Ці можна сказаць, што ён умее прыняць на сябе адказнасць, што ён сапраўдны сябра і надзейны чалавек?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2. У чым падабенства і ў чым адрозненне ў стаўленні да жыцця Даніка і пастуха Мікіт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Аповесць пачынаецца і заканчваецца апісаннем адвечнай для беларусаў першай працы дзяцей і падлеткаў-пастухоўства.Ці звязана гэта якім-небудзь чынам з назвай аповесц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4.Якія яшчэ азначэнні-эпітэты можна дадаць да слова”хлеб”?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Як бачым, заданні для чацвёртай групы – самыя складаныя ,таму і даюцца яны  мацнейшым вучням і разлічваюцца на дапамогу настаўніка і на яго выніковыя абагульненн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Фрагмент  урока па  беларускай літаратуры ў  5 класе</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Тэма: Верш  Р. Барадуліна “Бацьк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Мэта:  асэнсаваць ідэю  верша, вызначыць ролю мастацка-выяўленчых сродкаў, аргументавана выказваць сваю думку, дапамагчы пяцікласнікам чула ўспрымаць чалавечае гора, задумацца над лёсам чалавецтва; выхоўваць паважлівыя адносіны да былых абаронцаў Радзімы-ветэранаў Вялікай Айчыннай вайны.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Асноўны метад: праблемна- пошукав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Ход урока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Арганізацыйны момант</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Праверка дамашняга задання.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Тлумачэнне новага матэрыялу. </w:t>
      </w:r>
    </w:p>
    <w:p>
      <w:pPr>
        <w:pStyle w:val="Normal"/>
        <w:spacing w:lineRule="auto" w:line="360" w:before="0" w:after="0"/>
        <w:contextualSpacing/>
        <w:jc w:val="both"/>
        <w:rPr/>
      </w:pPr>
      <w:r>
        <w:rPr>
          <w:rFonts w:eastAsia="Calibri" w:cs="Times New Roman" w:ascii="Times New Roman" w:hAnsi="Times New Roman"/>
          <w:sz w:val="28"/>
          <w:szCs w:val="28"/>
          <w:lang w:val="be-BY"/>
        </w:rPr>
        <w:t>1.Фармулёўка тэмы ўрока. Пастаноўка праблемнага пытання паз уступную гутарку, у ходзе якой прапаноўваю наступныя пытанн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1.Вайна…Якія асацыяцыі выклікае у вас гэтае слова?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2.Што вайна несла людзям, усяму жывому?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Што вам вядома пра Вялікую Айчынную вайну?</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4. У каго з вас родныя ці сваякі былі на фронце? Якія эпізоды са свайго жыцця часу вайны вам расказвалі?</w:t>
      </w:r>
    </w:p>
    <w:p>
      <w:pPr>
        <w:pStyle w:val="Normal"/>
        <w:spacing w:lineRule="auto" w:line="360" w:before="0" w:after="0"/>
        <w:contextualSpacing/>
        <w:jc w:val="both"/>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Слова настаўніка пра тое, якую жудасць прынесла на тэрыторыю нашай краіны вайна. Пра  маленства дзяцей ваеннага ліхалецця. Апавядае пра бацьку Рыгора Барадуліна, які быў партызанам і загінуў.</w:t>
      </w:r>
    </w:p>
    <w:p>
      <w:pPr>
        <w:pStyle w:val="Normal"/>
        <w:spacing w:lineRule="auto" w:line="360" w:before="0" w:after="0"/>
        <w:contextualSpacing/>
        <w:jc w:val="both"/>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Праблемныя пытанне:  Ці патрэбна нам,людзям 21-га стагоддзя, памяць пра Вялікую Айчынную вайну? Чаму?</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 xml:space="preserve">Пасля выразнага чытання настаўнікам верша “Бацьку” праводзіць арыентацыйную гутарку: </w:t>
      </w:r>
    </w:p>
    <w:p>
      <w:pPr>
        <w:pStyle w:val="Normal"/>
        <w:spacing w:lineRule="auto" w:line="360" w:before="0" w:after="0"/>
        <w:contextualSpacing/>
        <w:jc w:val="both"/>
        <w:rPr/>
      </w:pPr>
      <w:r>
        <w:rPr>
          <w:rFonts w:eastAsia="Calibri" w:cs="Times New Roman" w:ascii="Times New Roman" w:hAnsi="Times New Roman"/>
          <w:sz w:val="28"/>
          <w:szCs w:val="28"/>
          <w:lang w:val="be-BY"/>
        </w:rPr>
        <w:t>1. Хто з’яўляецца галоўным героем?</w:t>
      </w:r>
    </w:p>
    <w:p>
      <w:pPr>
        <w:pStyle w:val="Normal"/>
        <w:spacing w:lineRule="auto" w:line="360" w:before="0" w:after="0"/>
        <w:contextualSpacing/>
        <w:jc w:val="both"/>
        <w:rPr/>
      </w:pPr>
      <w:r>
        <w:rPr>
          <w:rFonts w:eastAsia="Calibri" w:cs="Times New Roman" w:ascii="Times New Roman" w:hAnsi="Times New Roman"/>
          <w:sz w:val="28"/>
          <w:szCs w:val="28"/>
          <w:lang w:val="be-BY"/>
        </w:rPr>
        <w:t>2. Зачытайце радкі, якія вас найбольш уразілі. Абгрунтуйце свой выбар.</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3. У якой форме напісаны гэты верш? </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Аналіз верш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 Якія падзеі складаюць змест верш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2. Якіх знакаў прыпынку шмат у творы? Чаму?</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3. Што хацеў сказаць аўтар словамі “вяз крануў галінамі за плечы”?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4. Што меў на ўвазе аўтар,калі гаварыў “каторы раз зыходзіў снег…”</w:t>
      </w:r>
    </w:p>
    <w:p>
      <w:pPr>
        <w:pStyle w:val="Normal"/>
        <w:spacing w:lineRule="auto" w:line="360" w:before="0" w:after="0"/>
        <w:contextualSpacing/>
        <w:jc w:val="both"/>
        <w:rPr/>
      </w:pPr>
      <w:r>
        <w:rPr>
          <w:rFonts w:eastAsia="Calibri" w:cs="Times New Roman" w:ascii="Times New Roman" w:hAnsi="Times New Roman"/>
          <w:sz w:val="28"/>
          <w:szCs w:val="28"/>
          <w:lang w:val="be-BY"/>
        </w:rPr>
        <w:t>5. Як вы думаеце,чаму салдаты-суседзі, якія вярнуліся з вайны, не сказалі хлопчыку,што бацька загінуў і ўжо ніколі не вернецца дадому?</w:t>
      </w:r>
    </w:p>
    <w:p>
      <w:pPr>
        <w:pStyle w:val="Normal"/>
        <w:spacing w:lineRule="auto" w:line="360" w:before="0" w:after="0"/>
        <w:contextualSpacing/>
        <w:jc w:val="both"/>
        <w:rPr/>
      </w:pPr>
      <w:r>
        <w:rPr>
          <w:rFonts w:eastAsia="Calibri" w:cs="Times New Roman" w:ascii="Times New Roman" w:hAnsi="Times New Roman"/>
          <w:sz w:val="28"/>
          <w:szCs w:val="28"/>
          <w:lang w:val="be-BY"/>
        </w:rPr>
        <w:t>6. Якія былі самыя балючыя перажыванні хлопчыка-сіраты? Чаму? (Абгрунтуйце свой адказ прыкладамі з тэксту).</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7. Чаму лірычны герой ніколі не плакаў пры маці?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8. Як вы разумеце словы: “Маці маладосць глыбей заворвалі маршчыны”? </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 xml:space="preserve">Праца над мастацка-выяўленчымі сродкамі, у ходзе якой падаецца азначэнне метафары. </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Пасля перачытвання трэцяй часткі верша настаўнік задае наступные пытанні:</w:t>
      </w:r>
    </w:p>
    <w:p>
      <w:pPr>
        <w:pStyle w:val="Normal"/>
        <w:numPr>
          <w:ilvl w:val="0"/>
          <w:numId w:val="4"/>
        </w:numPr>
        <w:spacing w:lineRule="auto" w:line="360" w:before="0" w:after="0"/>
        <w:contextualSpacing/>
        <w:jc w:val="both"/>
        <w:rPr/>
      </w:pPr>
      <w:r>
        <w:rPr>
          <w:rFonts w:eastAsia="Calibri" w:cs="Times New Roman" w:ascii="Times New Roman" w:hAnsi="Times New Roman"/>
          <w:sz w:val="28"/>
          <w:szCs w:val="28"/>
          <w:lang w:val="be-BY"/>
        </w:rPr>
        <w:t xml:space="preserve">З якім пацуццём юнак вяртаўся кожны раз у родны дом? </w:t>
      </w:r>
    </w:p>
    <w:p>
      <w:pPr>
        <w:pStyle w:val="Normal"/>
        <w:numPr>
          <w:ilvl w:val="0"/>
          <w:numId w:val="4"/>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Чым трэцяя частка адрозніваецца ад першай? Якія тут пераважаюць пачуцці?</w:t>
      </w:r>
    </w:p>
    <w:p>
      <w:pPr>
        <w:pStyle w:val="Normal"/>
        <w:numPr>
          <w:ilvl w:val="0"/>
          <w:numId w:val="4"/>
        </w:numPr>
        <w:spacing w:lineRule="auto" w:line="360" w:before="0" w:after="0"/>
        <w:contextualSpacing/>
        <w:jc w:val="both"/>
        <w:rPr/>
      </w:pPr>
      <w:r>
        <w:rPr>
          <w:rFonts w:eastAsia="Calibri" w:cs="Times New Roman" w:ascii="Times New Roman" w:hAnsi="Times New Roman"/>
          <w:sz w:val="28"/>
          <w:szCs w:val="28"/>
          <w:lang w:val="be-BY"/>
        </w:rPr>
        <w:t>Навошта паэту спатрэбілася двойчы расказваць пра свае пачуцці – пачуцці дарослага чалавека і падлетка? Што ён хацеў гэтым сказаць?</w:t>
      </w:r>
    </w:p>
    <w:p>
      <w:pPr>
        <w:pStyle w:val="Normal"/>
        <w:numPr>
          <w:ilvl w:val="0"/>
          <w:numId w:val="4"/>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У чым праяўляўся смутак паэта ў дзяцінстве, і як ён выяўляецца ў дарослага чалавека? </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Пасля прачытання апошняй страфы заканамерны наступныя пытанні: </w:t>
      </w:r>
    </w:p>
    <w:p>
      <w:pPr>
        <w:pStyle w:val="Normal"/>
        <w:numPr>
          <w:ilvl w:val="0"/>
          <w:numId w:val="1"/>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Чаму лірычны герой заўжды здымае шапку перад магілай невядомай? </w:t>
      </w:r>
    </w:p>
    <w:p>
      <w:pPr>
        <w:pStyle w:val="Normal"/>
        <w:numPr>
          <w:ilvl w:val="0"/>
          <w:numId w:val="1"/>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Што такое ідэя твора?</w:t>
      </w:r>
    </w:p>
    <w:p>
      <w:pPr>
        <w:pStyle w:val="Normal"/>
        <w:numPr>
          <w:ilvl w:val="0"/>
          <w:numId w:val="1"/>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Якая ідэя гэтага верша?</w:t>
      </w:r>
    </w:p>
    <w:p>
      <w:pPr>
        <w:pStyle w:val="Normal"/>
        <w:numPr>
          <w:ilvl w:val="0"/>
          <w:numId w:val="1"/>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Што хоча сказаць Рыгор Барадулін гэтымі радкамі сваім аднагодкам з такім жа лёсам? </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Замацаванне: </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Яшчэ раз перачытваецца верш і задаюцца наступныя пытанні :</w:t>
      </w:r>
    </w:p>
    <w:p>
      <w:pPr>
        <w:pStyle w:val="Normal"/>
        <w:numPr>
          <w:ilvl w:val="0"/>
          <w:numId w:val="3"/>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Чаму нас так хвалюе верш цяпер, калі пасля вайны прайшлі дзесяцігоддзі? </w:t>
      </w:r>
    </w:p>
    <w:p>
      <w:pPr>
        <w:pStyle w:val="Normal"/>
        <w:numPr>
          <w:ilvl w:val="0"/>
          <w:numId w:val="3"/>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Як вы разумееце выраз “памяць вайны”?</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Зварот да праблемнага пытання: А як вы лічыце, ці патрэбна нам, людзям 21-га стагоддзя, памяць пра Вялікую Айчынную вайну? Чаму?</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Пасля такога дэталёвага даследавання верша вучні змогуць выказаць свае думкі поўна і аргументавана. ( Патрэбна, таму што дзякуючы тым, хто ахвяраваў сваім жыццём, мы жывём у вольнай краіне. Як вядома, вайна, гэта чалавечая бяда, трагедыя. Трэба, каб людзі помнілі і ніколі не забывалі ўсё гора, жах, пакуты, прынесеныя вайной. Няхай на зямлі не гучаць больш стрэлы і выбух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Урок беларускай літаратуры ў 6 класе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Тэма: Праблема чалавечых адносін у апавяданні Алены Васілевіч “Сябры”</w:t>
      </w:r>
    </w:p>
    <w:p>
      <w:pPr>
        <w:pStyle w:val="Normal"/>
        <w:spacing w:lineRule="auto" w:line="360" w:before="0" w:after="0"/>
        <w:contextualSpacing/>
        <w:jc w:val="both"/>
        <w:rPr/>
      </w:pPr>
      <w:r>
        <w:rPr>
          <w:rFonts w:eastAsia="Calibri" w:cs="Times New Roman" w:ascii="Times New Roman" w:hAnsi="Times New Roman"/>
          <w:sz w:val="28"/>
          <w:szCs w:val="28"/>
          <w:lang w:val="be-BY"/>
        </w:rPr>
        <w:t>Мэта: далучыць шасцікласнікаў да абмяркавання праблемы чалавечых узаема-адносін паміж сябрамі,развіваць уменне характарызаваць герояў на падставе іх учынкаў і абгрунтавана выказваць свае погляды на падзеі, пазіцыі герояў, аўтара; развіваць культуру маўлення; вучыць цаніць сапраўднае сяброўств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Абсталяванне: партрэт Алены Васілевіч, карткі з праказкамі і прымаўкамі пра сяброўства, верш Яўгена Бартніцкага “Сябру”, верш Лёлі Багдановіч “Цаніце сяброўств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Тып: урок набыцця ведаў</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Форма правядзення: літаратурная тэарэм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Эпіграф: Сябра! Дай сваю далонь</w:t>
      </w:r>
    </w:p>
    <w:p>
      <w:pPr>
        <w:pStyle w:val="Normal"/>
        <w:spacing w:lineRule="auto" w:line="360" w:before="0" w:after="0"/>
        <w:contextualSpacing/>
        <w:jc w:val="both"/>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Разам пойдзем віхрам  насустрэчу.</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Што нам дождж, і што для нас агонь?</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Разам пераможам страх, пустэчу.</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Яўген Бартніцкі</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Ход урок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Арганізацыйны момант.</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Паведамленне тэмы, задач урока. Стварэнне эмацыянальнага настрою.</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Настаўнік. Сёння вашай увазе прапануецца абмяркаванне праблемы чалавечых адносін на аснове апавядання Алены Васілевіч “Сябры”. Спадзяюся, што размова нікога не пакіне абыякавым, бо агучаная праблема актуальна для ўсіх людзей, незалежна ад іх узросту. У кожнага з нас ёсць сябар або сяброўка і патрэбна так ставіцца адзін да аднаго, каб крыўднае слова ці неабдуманы ўчынак не разрушылі сяброўства. Звяртае ўвагу дзяцей да эпіграфа: </w:t>
      </w:r>
    </w:p>
    <w:p>
      <w:pPr>
        <w:pStyle w:val="Normal"/>
        <w:spacing w:lineRule="auto" w:line="360" w:before="0" w:after="0"/>
        <w:jc w:val="both"/>
        <w:rPr/>
      </w:pPr>
      <w:r>
        <w:rPr>
          <w:rFonts w:eastAsia="Calibri" w:cs="Times New Roman" w:ascii="Times New Roman" w:hAnsi="Times New Roman"/>
          <w:sz w:val="28"/>
          <w:szCs w:val="28"/>
          <w:lang w:val="be-BY"/>
        </w:rPr>
        <w:t>Гэта страфа з верша Яўгена Бартніцкага “Сябру”: Як вы думаеце, пра што ідзе размова ў гэтым творы?( Пра сяброўства).Што сцвярджае аўтар гэтымі радкамі? (Яўген Бартніцкі даводзіць да чытачоў, што разам з сябрам далонь у далонь можна пераадолець і жах, і няшчасце, і пустэчу).</w:t>
      </w:r>
    </w:p>
    <w:p>
      <w:pPr>
        <w:pStyle w:val="Normal"/>
        <w:spacing w:lineRule="auto" w:line="360" w:before="0" w:after="0"/>
        <w:jc w:val="both"/>
        <w:rPr/>
      </w:pPr>
      <w:r>
        <w:rPr>
          <w:rFonts w:eastAsia="Calibri" w:cs="Times New Roman" w:ascii="Times New Roman" w:hAnsi="Times New Roman"/>
          <w:sz w:val="28"/>
          <w:szCs w:val="28"/>
          <w:lang w:val="be-BY"/>
        </w:rPr>
        <w:t xml:space="preserve">Вывучэнне апавядання “Сябры” мы прадоўжым у форме літаратурнай тэарэмы, якая, як і матэматычная, мае праблему, гіпотэзу, якую мы паспрабуем даказаць на працягу ўрока, і, канечне, вывад. </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Гутарка над зместам твора(пачатак)</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1. Што вы можаце сказаць пра галоўных герояў апавядання? Якія адносіны склаліся паміж імі?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2. Што стала прычынай сур’ёзнага канфлікту паміж сябрам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3. Ці мог Лёня, на ваш погляд, такое чакаць ад Грышы? </w:t>
      </w:r>
    </w:p>
    <w:p>
      <w:pPr>
        <w:pStyle w:val="Normal"/>
        <w:spacing w:lineRule="auto" w:line="360" w:before="0" w:after="0"/>
        <w:contextualSpacing/>
        <w:jc w:val="both"/>
        <w:rPr/>
      </w:pPr>
      <w:r>
        <w:rPr>
          <w:rFonts w:eastAsia="Calibri" w:cs="Times New Roman" w:ascii="Times New Roman" w:hAnsi="Times New Roman"/>
          <w:sz w:val="28"/>
          <w:szCs w:val="28"/>
          <w:lang w:val="be-BY"/>
        </w:rPr>
        <w:t>4. Пастаўце сябе на месца Грышы. Як бы вы паступілі ў гэтай сітуацыі? Абгрунтуйце свой адказ.</w:t>
      </w:r>
    </w:p>
    <w:p>
      <w:pPr>
        <w:pStyle w:val="Normal"/>
        <w:spacing w:lineRule="auto" w:line="360" w:before="0" w:after="0"/>
        <w:contextualSpacing/>
        <w:jc w:val="both"/>
        <w:rPr/>
      </w:pPr>
      <w:r>
        <w:rPr>
          <w:rFonts w:eastAsia="Calibri" w:cs="Times New Roman" w:ascii="Times New Roman" w:hAnsi="Times New Roman"/>
          <w:sz w:val="28"/>
          <w:szCs w:val="28"/>
          <w:lang w:val="be-BY"/>
        </w:rPr>
        <w:t>Нездарма Алена Васілевіч сцвярджае “лепшая надзея і дапамога ў дарозе – таварыш”. Ці згодны вы з гэтымі словамі, калі так, абгрунтуйце.</w:t>
      </w:r>
    </w:p>
    <w:p>
      <w:pPr>
        <w:pStyle w:val="Normal"/>
        <w:spacing w:lineRule="auto" w:line="360" w:before="0" w:after="0"/>
        <w:contextualSpacing/>
        <w:jc w:val="both"/>
        <w:rPr/>
      </w:pPr>
      <w:r>
        <w:rPr>
          <w:rFonts w:eastAsia="Calibri" w:cs="Times New Roman" w:ascii="Times New Roman" w:hAnsi="Times New Roman"/>
          <w:sz w:val="28"/>
          <w:szCs w:val="28"/>
          <w:lang w:val="be-BY"/>
        </w:rPr>
        <w:t>Настаўнік. У кожнага чалавека ў жыцці ёсць блізкія людзі, сябры, тыя, каму можна даверыць самае патаемнае, з кім не страшныя любыя выпрабаванні. Менавіта таму Грыша і Лёня ў дарогу дадому, у суседнюю вёску, заўсёды выбіраліся разам. Але на гэты раз праз сварку, якая выявіла самыя негатыўныя якасці Грышы – ён здрадзіў сябру, не пачакаў яго ў дарозе, не дапамог.</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Увага: Вось з гэтага выказвання паспрабуем вылучыць у якасці праблемы нашай літаратурнай тэарэмы наступную праблему:  Ці можна назваць Грышу сапраўдным сябрам? Калі так абгрунтуйце адказ, калі не, выкажыце сваю гіпотэзу – гэта ваша асабістае меркаванне, дапушчэнне, здагадка. </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2.Разрыў </w:t>
      </w:r>
    </w:p>
    <w:p>
      <w:pPr>
        <w:pStyle w:val="Normal"/>
        <w:spacing w:lineRule="auto" w:line="36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Загадзя падрыхтаваны вучань чытае верш Яўгена Бартніцкага “Сябру”, радкі якога вынесены ў якасці эпіграфа да ўрока.</w:t>
      </w:r>
    </w:p>
    <w:p>
      <w:pPr>
        <w:pStyle w:val="Normal"/>
        <w:spacing w:lineRule="auto" w:line="360" w:before="0" w:after="0"/>
        <w:jc w:val="both"/>
        <w:rPr/>
      </w:pPr>
      <w:r>
        <w:rPr>
          <w:rFonts w:eastAsia="Calibri" w:cs="Times New Roman" w:ascii="Times New Roman" w:hAnsi="Times New Roman"/>
          <w:sz w:val="28"/>
          <w:szCs w:val="28"/>
          <w:lang w:val="be-BY"/>
        </w:rPr>
        <w:t>1.Акрэсліце, калі ласка, асноўную думку верша. (Паказ адносін паміж сябрамі, ў сучасным грамадстве стасункі нярэдка слабеюць, разбураюцца, але заўсёды трэба выбраць час, каб дапамагчы сябру пераадолець непрыемнасці, падтрымаць у цяжкую хвіліну жыцця. Твор вучыць нас берагчы сяброў і цаніць дружбу).</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 Гутарка над зместам твора (працяг).</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1. Што здарылася ў дарозе?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2. Як адчуваў сябе Грыша,калі прыйшоў дадому адзін, без сябра? Чаму ён так сябе паводзіў?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 Дык ці варта было Грышу паказваць сябе з непрыстойнага боку?</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4. Як вы разуемеце словы “што было, тое быллём парасло”?</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5. Ці заўсёды ў жыцці трэба кіравацца дадзеннымі словам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6. Чаму Грыша паведамляе Лёню, што адтрымаў ад бацькі лупцоўку “з выглядам самага шчаслівага чалавека на свеце”? (Лупцоўка ад бацькі, якую атрымаў Грыша, паслужыла ўрокам на ўсё жыццё. І, нягледзячы на фізічны боль, хлопец адчува</w:t>
      </w:r>
      <w:r>
        <w:rPr>
          <w:lang w:val="be-BY"/>
        </w:rPr>
        <w:t xml:space="preserve"> </w:t>
      </w:r>
      <w:r>
        <w:rPr>
          <w:rFonts w:eastAsia="Calibri" w:cs="Times New Roman" w:ascii="Times New Roman" w:hAnsi="Times New Roman"/>
          <w:sz w:val="28"/>
          <w:szCs w:val="28"/>
          <w:lang w:val="be-BY"/>
        </w:rPr>
        <w:t>ў сябе шчаслівым, бо больш цяжкім выпрабаваннем для яго былі пакуты душэўныя. З тэксту вядома, што Грыша вельмі перажываў за свой непрыгожы ўчынак. Падобныя выпадкі здараюцца ў жыцці многіх, але самае галоўнае – гэта своечасова зразумець сваю памылку і зрабіць крок насустрач для прымірэння).</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І вось мы наблізіліся да вываду нашай літаратурнай тэарэмы. </w:t>
      </w:r>
    </w:p>
    <w:p>
      <w:pPr>
        <w:pStyle w:val="Normal"/>
        <w:spacing w:lineRule="auto" w:line="360" w:before="0" w:after="0"/>
        <w:contextualSpacing/>
        <w:jc w:val="both"/>
        <w:rPr/>
      </w:pPr>
      <w:r>
        <w:rPr>
          <w:rFonts w:eastAsia="Calibri" w:cs="Times New Roman" w:ascii="Times New Roman" w:hAnsi="Times New Roman"/>
          <w:sz w:val="28"/>
          <w:szCs w:val="28"/>
          <w:lang w:val="be-BY"/>
        </w:rPr>
        <w:t xml:space="preserve">Вывад (меркаванне, якое лагічна вынікае з разваг. Яго нам дапамогуць зрабіць беларускія прыказкі і прымаўкі– залацінкі народнай мудрасці: </w:t>
      </w:r>
    </w:p>
    <w:p>
      <w:pPr>
        <w:pStyle w:val="Normal"/>
        <w:spacing w:lineRule="auto" w:line="360" w:before="0" w:after="0"/>
        <w:contextualSpacing/>
        <w:jc w:val="both"/>
        <w:rPr/>
      </w:pPr>
      <w:r>
        <w:rPr>
          <w:rFonts w:eastAsia="Calibri" w:cs="Times New Roman" w:ascii="Times New Roman" w:hAnsi="Times New Roman"/>
          <w:sz w:val="28"/>
          <w:szCs w:val="28"/>
          <w:lang w:val="be-BY"/>
        </w:rPr>
        <w:t>сяброўства даражэйшае за золата;</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новых сяброў набывай, але старых не забывай;</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дружба мацней за каменныя сцен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прыяцеля за грошы не купіш;</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шукай сабе сябра ў бядзе;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чалавек без сябра, што ежа без солі;</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і службу служы, і сябру дапамаж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ыступленне вучняў. Каментарый настаўніка.</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4.Творчасць вучняў </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Складзіце сінквейны паводле вобразаў Лёні і Грышы.                                       </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Узоры творчасці </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Грыша</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Здольны, самаўпэўнен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Крыўдзіцца, пакідае, раскайваецца.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Робіць крок насустрач прымірэнню.</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 xml:space="preserve">Сябар.                      </w:t>
      </w:r>
    </w:p>
    <w:p>
      <w:pPr>
        <w:pStyle w:val="Normal"/>
        <w:spacing w:lineRule="auto" w:line="36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Лёня</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Менш здольны, старанны.</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Хварэе, сумуе, прабачае.</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 xml:space="preserve">Разумее, што Грыша пакутуе.    </w:t>
      </w:r>
    </w:p>
    <w:p>
      <w:pPr>
        <w:pStyle w:val="Normal"/>
        <w:spacing w:lineRule="auto" w:line="360" w:before="0" w:after="0"/>
        <w:contextualSpacing/>
        <w:jc w:val="both"/>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 xml:space="preserve">Сябар.                </w:t>
      </w:r>
    </w:p>
    <w:p>
      <w:pPr>
        <w:sectPr>
          <w:footerReference w:type="default" r:id="rId4"/>
          <w:footerReference w:type="first" r:id="rId5"/>
          <w:type w:val="nextPage"/>
          <w:pgSz w:w="11906" w:h="16838"/>
          <w:pgMar w:left="1701" w:right="567" w:gutter="0" w:header="0" w:top="1134" w:footer="709" w:bottom="1134"/>
          <w:pgNumType w:start="20" w:fmt="decimal"/>
          <w:formProt w:val="false"/>
          <w:titlePg/>
          <w:textDirection w:val="lrTb"/>
          <w:docGrid w:type="default" w:linePitch="360" w:charSpace="0"/>
        </w:sectPr>
      </w:pP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5.Падагульненне</w:t>
      </w:r>
    </w:p>
    <w:p>
      <w:pPr>
        <w:pStyle w:val="Normal"/>
        <w:spacing w:lineRule="auto" w:line="360" w:before="0" w:after="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Бліц-апытванне </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У якім класе вучыліся хлопчыкі?</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Як яны вучыліся?</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Праз што адбылася сварка паміж сябрамі? </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Што адбылося па дарозе дадому? </w:t>
      </w:r>
    </w:p>
    <w:p>
      <w:pPr>
        <w:pStyle w:val="Normal"/>
        <w:numPr>
          <w:ilvl w:val="0"/>
          <w:numId w:val="2"/>
        </w:numPr>
        <w:spacing w:lineRule="auto" w:line="360" w:before="0" w:after="0"/>
        <w:contextualSpacing/>
        <w:jc w:val="both"/>
        <w:rPr/>
      </w:pPr>
      <w:r>
        <w:rPr>
          <w:rFonts w:eastAsia="Calibri" w:cs="Times New Roman" w:ascii="Times New Roman" w:hAnsi="Times New Roman"/>
          <w:sz w:val="28"/>
          <w:szCs w:val="28"/>
          <w:lang w:val="be-BY"/>
        </w:rPr>
        <w:t>Што здарылася з Лёнем?</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Як адчуваў сябе пасля непрыемнага здарэння Грыша?</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Чаму Лёня ні словам не папракнуў сябра?</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Што зразумелі хлопчыкі? </w:t>
      </w:r>
    </w:p>
    <w:p>
      <w:pPr>
        <w:pStyle w:val="Normal"/>
        <w:numPr>
          <w:ilvl w:val="0"/>
          <w:numId w:val="2"/>
        </w:numPr>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Акрэсліце праблему апавядання Алены Васілевіч “Сябры”. (Праблема чалавечых узаемаадносін)</w:t>
      </w:r>
    </w:p>
    <w:p>
      <w:pPr>
        <w:pStyle w:val="Normal"/>
        <w:spacing w:lineRule="auto" w:line="360" w:before="0" w:after="0"/>
        <w:ind w:left="360" w:hanging="0"/>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Заключнае слова настаўніка праз верш Лёлі Багдановіч “Цані сяброўства”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6.Выстаўленне і каменціраванне адзнак. </w:t>
      </w:r>
    </w:p>
    <w:p>
      <w:pPr>
        <w:pStyle w:val="Normal"/>
        <w:spacing w:lineRule="auto" w:line="360" w:before="0" w:after="0"/>
        <w:contextualSpacing/>
        <w:jc w:val="both"/>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7. Дамашнее заданне. Вуснае міні-сачыненне “Дружба мацней за каменныя сцены”. </w:t>
      </w:r>
    </w:p>
    <w:p>
      <w:pPr>
        <w:pStyle w:val="Normal"/>
        <w:spacing w:lineRule="auto" w:line="360" w:before="0" w:after="0"/>
        <w:jc w:val="right"/>
        <w:rPr>
          <w:rFonts w:ascii="Times New Roman" w:hAnsi="Times New Roman" w:eastAsia="Calibri" w:cs="Times New Roman"/>
          <w:sz w:val="28"/>
          <w:szCs w:val="28"/>
          <w:lang w:val="be-BY" w:eastAsia="ru-RU"/>
        </w:rPr>
      </w:pPr>
      <w:r>
        <w:rPr>
          <w:rFonts w:eastAsia="Calibri"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jc w:val="right"/>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Дадатак 2</w:t>
      </w:r>
    </w:p>
    <w:p>
      <w:pPr>
        <w:pStyle w:val="Normal"/>
        <w:jc w:val="center"/>
        <w:rPr/>
      </w:pPr>
      <w:r>
        <w:rPr>
          <w:rFonts w:eastAsia="Calibri" w:cs="Times New Roman" w:ascii="Times New Roman" w:hAnsi="Times New Roman"/>
          <w:sz w:val="28"/>
          <w:szCs w:val="28"/>
          <w:lang w:val="be-BY"/>
        </w:rPr>
        <w:t>Параўнальная табліца паспяховасці вучняў у  6,</w:t>
      </w:r>
      <w:r>
        <w:rPr/>
        <w:t>7 класе  за 2014/2015 – 2015/2016  н.г.</w:t>
      </w:r>
    </w:p>
    <w:tbl>
      <w:tblPr>
        <w:tblW w:w="9854" w:type="dxa"/>
        <w:jc w:val="left"/>
        <w:tblInd w:w="-113" w:type="dxa"/>
        <w:tblLayout w:type="fixed"/>
        <w:tblCellMar>
          <w:top w:w="0" w:type="dxa"/>
          <w:left w:w="108" w:type="dxa"/>
          <w:bottom w:w="0" w:type="dxa"/>
          <w:right w:w="108" w:type="dxa"/>
        </w:tblCellMar>
      </w:tblPr>
      <w:tblGrid>
        <w:gridCol w:w="1423"/>
        <w:gridCol w:w="1422"/>
        <w:gridCol w:w="662"/>
        <w:gridCol w:w="706"/>
        <w:gridCol w:w="706"/>
        <w:gridCol w:w="706"/>
        <w:gridCol w:w="525"/>
        <w:gridCol w:w="701"/>
        <w:gridCol w:w="771"/>
        <w:gridCol w:w="735"/>
        <w:gridCol w:w="780"/>
        <w:gridCol w:w="71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be-BY"/>
              </w:rPr>
              <w:t>клас,</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колькасць </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няў</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be-BY"/>
              </w:rPr>
              <w:t xml:space="preserve">вынікі </w:t>
            </w:r>
          </w:p>
        </w:tc>
        <w:tc>
          <w:tcPr>
            <w:tcW w:w="3305"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2014/2015 н.г.</w:t>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2015/2016 н.г.</w:t>
            </w:r>
          </w:p>
        </w:tc>
      </w:tr>
      <w:tr>
        <w:trPr>
          <w:trHeight w:val="24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былы</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5  клас – </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зараз 6 клас</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be-BY"/>
              </w:rPr>
              <w:t>адзна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9-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9-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2</w:t>
            </w:r>
          </w:p>
        </w:tc>
      </w:tr>
      <w:tr>
        <w:trPr>
          <w:trHeight w:val="82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колькасць</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няў</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6</w:t>
            </w:r>
          </w:p>
        </w:tc>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4</w:t>
            </w:r>
          </w:p>
        </w:tc>
        <w:tc>
          <w:tcPr>
            <w:tcW w:w="7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8,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r>
      <w:tr>
        <w:trPr>
          <w:trHeight w:val="561"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былы </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6 клас – </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зараз 7</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 xml:space="preserve">клас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колькасць</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вучняў</w:t>
            </w:r>
          </w:p>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 xml:space="preserve">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r>
      <w:tr>
        <w:trPr>
          <w:trHeight w:val="5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3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15,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5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0</w:t>
            </w:r>
          </w:p>
        </w:tc>
      </w:tr>
    </w:tbl>
    <w:p>
      <w:pPr>
        <w:pStyle w:val="Normal"/>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eastAsia="Calibri"/>
        </w:rPr>
      </w:pPr>
      <w:r>
        <w:rPr>
          <w:rFonts w:eastAsia="Times New Roman" w:cs="Times New Roman" w:ascii="Times New Roman" w:hAnsi="Times New Roman"/>
          <w:sz w:val="28"/>
          <w:szCs w:val="28"/>
          <w:lang w:val="be-BY"/>
        </w:rPr>
        <w:t xml:space="preserve">          </w:t>
      </w:r>
    </w:p>
    <w:p>
      <w:pPr>
        <w:pStyle w:val="Normal"/>
        <w:jc w:val="center"/>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Дыяграма якасці ведаў вучняў 7  класа (%)</w:t>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510356932" r:id="rId6"/>
        </w:object>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eastAsia="Calibri" w:cs="Times New Roman" w:ascii="Times New Roman" w:hAnsi="Times New Roman"/>
          <w:sz w:val="28"/>
          <w:szCs w:val="28"/>
          <w:lang w:val="be-BY"/>
        </w:rPr>
        <w:t>Дыяграма якасці ведаў вучняў  6  класа (%)</w:t>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413256054" r:id="rId8"/>
        </w:object>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eastAsia="Calibri"/>
        </w:rPr>
      </w:pPr>
      <w:r>
        <w:rPr>
          <w:rFonts w:eastAsia="Times New Roman" w:cs="Times New Roman" w:ascii="Times New Roman" w:hAnsi="Times New Roman"/>
          <w:sz w:val="28"/>
          <w:szCs w:val="28"/>
          <w:lang w:val="be-BY"/>
        </w:rPr>
        <w:t xml:space="preserve">   </w:t>
      </w:r>
    </w:p>
    <w:p>
      <w:pPr>
        <w:pStyle w:val="Normal"/>
        <w:spacing w:before="0" w:after="200"/>
        <w:contextualSpacing/>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r>
    </w:p>
    <w:p>
      <w:pPr>
        <w:pStyle w:val="Normal"/>
        <w:spacing w:lineRule="auto" w:line="360" w:before="0" w:after="0"/>
        <w:jc w:val="right"/>
        <w:rPr>
          <w:rFonts w:ascii="Times New Roman" w:hAnsi="Times New Roman" w:eastAsia="Calibri" w:cs="Times New Roman"/>
          <w:sz w:val="28"/>
          <w:szCs w:val="28"/>
          <w:lang w:val="be-BY" w:eastAsia="ru-RU"/>
        </w:rPr>
      </w:pPr>
      <w:r>
        <w:rPr>
          <w:rFonts w:eastAsia="Calibri"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Дадатак 3</w:t>
      </w:r>
    </w:p>
    <w:p>
      <w:pPr>
        <w:pStyle w:val="Normal"/>
        <w:spacing w:lineRule="auto" w:line="36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экамендацыі</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w:t>
        <w:tab/>
        <w:t>Праблема павінна па-сапраўднаму хваляваць вучняў, рашэнне праблемы для іх вельмі важна.</w:t>
      </w:r>
    </w:p>
    <w:p>
      <w:pPr>
        <w:pStyle w:val="Normal"/>
        <w:spacing w:lineRule="auto" w:line="360" w:before="0" w:after="0"/>
        <w:jc w:val="both"/>
        <w:rPr/>
      </w:pPr>
      <w:r>
        <w:rPr>
          <w:rFonts w:cs="Times New Roman" w:ascii="Times New Roman" w:hAnsi="Times New Roman"/>
          <w:sz w:val="28"/>
          <w:szCs w:val="28"/>
          <w:lang w:val="be-BY" w:eastAsia="ru-RU"/>
        </w:rPr>
        <w:t>2.</w:t>
        <w:tab/>
        <w:t>Праблема павінна быць сапраўды творчым абмеркаваннем, няма нічога страшнейшага за фальш, калі вучні іграюць ролю апанентаў, а на самай справе выказваюць ісціны, каб дагадзіць настаўніку. Такі ўрок фарміруе крывадушнікаў . Каб гэтага не было, трэба стварыць атмасферу шчырасці.</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w:t>
        <w:tab/>
        <w:t>На ўроках, дзе выкарыстоўваецца праблемны аналіз, школьнікі вучацца культуры, фарміруюцца чытацкія ўменні, актывізуецца пазнавальная дзейнасць.</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w:t>
        <w:tab/>
        <w:t>Фарміруецца гарманічна развітая творчая асоба, здольная да самааналізу, самаразвіцця і самакарэкцыі.</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5.</w:t>
        <w:tab/>
        <w:t>Школьнікі вучацца рашаць праблемы, прымаць самастойныя рашэнні, супрацьстаяць няўпэўнасці, адстойваць сваю думку.</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6.</w:t>
        <w:tab/>
        <w:t>Праблемная сітуацыя выклікае ў вучняў цікавасць і імкненне да пазнавальнага пошуку.</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7.</w:t>
        <w:tab/>
        <w:t>У працэсе выкарыстання праблемнага навучання спалучаюцца розныя віды навучальнай дзейнасці: эўрыстычная, элементы даследчай, рэпрадуктыўная.</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8.</w:t>
        <w:tab/>
        <w:t>Задавальняюцца патрэбы вучняў у самараскрыцці, самавыражэнні, выхоўваюцца лепшыя маральныя якасці.</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9.</w:t>
        <w:tab/>
        <w:t>Вучні не “пасуюць” перад праблемамі, а імкнуцца іх вырашыць.</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0.</w:t>
        <w:tab/>
        <w:t xml:space="preserve"> Актывізіруецца пазнаваўчая дзейнасць вучняў, павышаецца іх     матывацыя, а таксама выніковасць работы.</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1.</w:t>
        <w:tab/>
        <w:t>Правядзенне заняткаў у дыялогавым рэжыме фарміруе ў школьнікаў камунікатыўныя навыкі.</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2.</w:t>
        <w:tab/>
        <w:t>Дадзеная тэхналогія значна  павышае інтарэс вучняў да мастацкай літаратуры, уносіць разнастайнасць у вучэбна-выхаваўчы працэс.</w:t>
      </w:r>
    </w:p>
    <w:p>
      <w:pPr>
        <w:pStyle w:val="Normal"/>
        <w:spacing w:lineRule="auto" w:line="36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36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7:00Z</dcterms:created>
  <dc:creator>user</dc:creator>
  <dc:description/>
  <dc:language>en-US</dc:language>
  <cp:lastModifiedBy>зам</cp:lastModifiedBy>
  <cp:lastPrinted>2016-11-09T17:57:00Z</cp:lastPrinted>
  <dcterms:modified xsi:type="dcterms:W3CDTF">2020-10-23T10:27:00Z</dcterms:modified>
  <cp:revision>2</cp:revision>
  <dc:subject/>
  <dc:title>Дзяржаўная ўстанова адукацыі</dc:title>
</cp:coreProperties>
</file>