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ОБРАЗОВАНИЯ РЕСПУБЛИКИ БЕЛАРУС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1 г. N 38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ОВЕДЕНИЯ АТТЕСТАЦИИ УЧАЩИХСЯ ПРИ ОСВОЕНИИ СОДЕРЖАНИЯ ОБРАЗОВАТЕЛЬНЫХ ПРОГРАММ ОБЩЕГО СРЕДНЕГО ОБРАЗОВАНИЯ И ПРИЗНАНИИ УТРАТИВШИМИ СИЛУ НЕКОТОРЫХ ПОСТАНОВЛЕНИЙ МИНИСТЕРСТВА ОБРАЗОВАНИЯ РЕСПУБЛИКИ БЕЛАРУ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азования от 28.01.2019 N 13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0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ОЦЕНКИ ПОВЕДЕНИЯ УЧАЩИХСЯ ПРИ ПРОВЕДЕНИИ ПРОМЕЖУТОЧНОЙ И ИТОГОВОЙ АТТЕС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При проведении промежуточной и итоговой аттестации осуществляется оценка поведения учащихся, которая выражается следующими характеристиками: "примерное", "удовлетворительное", "неудовлетворительное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оведения учащихся осуществляется в соответствии с критериями поведения учащихся согласно </w:t>
      </w:r>
      <w:hyperlink w:anchor="P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Оценка поведения учащихся учреждений образования представляет собой результат воспитания, способ регулирования и стимулирования форм поведения учащихся, их саморазвития и самовоспитания, показатель эффективности идеологической и воспитательной работы в учреждени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оведение учащихся I - XI классов оценивается педагогическим работником, выполняющим функции классного руко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 Оценка поведения "примерное" выставляется учащимся, которые в полной мере выполняют основные требования, определенные уставом, правилами внутреннего распорядка учреждения образования, критериями поведения учащихся согласно </w:t>
      </w:r>
      <w:hyperlink w:anchor="P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оведения "удовлетворительное" выставляется учащимся, которые не в полной мере выполняют основные требования, определенные уставом, правилами внутреннего распорядка учреждения образования, критериями поведения учащихся согласно </w:t>
      </w:r>
      <w:hyperlink w:anchor="P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оведения "неудовлетворительное" выставляется учащимся, которые систематически не выполняют основные требования, определенные уставом, правилами внутреннего распорядка учреждения образования, критериями поведения учащихся согласно </w:t>
      </w:r>
      <w:hyperlink w:anchor="P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ведения "неудовлетворительное" может быть выставлена за совершение учащимся антиобщественных поступков, правонарушений и пре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оведения аттестации</w:t>
      </w:r>
    </w:p>
    <w:p>
      <w:pPr>
        <w:pStyle w:val="ConsPlusNormal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при освоении содержания</w:t>
      </w:r>
    </w:p>
    <w:p>
      <w:pPr>
        <w:pStyle w:val="ConsPlusNormal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 общего</w:t>
      </w:r>
    </w:p>
    <w:p>
      <w:pPr>
        <w:pStyle w:val="ConsPlusNormal"/>
        <w:spacing w:lineRule="exact" w:line="280"/>
        <w:ind w:left="495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49"/>
      <w:bookmarkEnd w:id="1"/>
      <w:r>
        <w:rPr>
          <w:rFonts w:cs="Times New Roman" w:ascii="Times New Roman" w:hAnsi="Times New Roman"/>
          <w:sz w:val="28"/>
          <w:szCs w:val="28"/>
        </w:rPr>
        <w:t>КРИТЕРИИ И ПОКАЗАТЕЛИ ОЦЕНКИ ПОВЕДЕНИЯ УЧАЩИХСЯ УЧРЕЖДЕНИЙ ОБЩЕГО СРЕДН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646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IV класс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е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государственной символики Республики Беларусь;</w:t>
              <w:br/>
              <w:t>уважительное отношение к государственной символике Республики Беларусь;</w:t>
              <w:br/>
              <w:t>активное участие в деятельности детских общественных объединен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ные отношения с одноклассниками;</w:t>
              <w:br/>
              <w:t>умение проявлять взаимопомощь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старшим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;</w:t>
              <w:br/>
              <w:t>послушание;</w:t>
              <w:br/>
              <w:t>оказание посильной помощ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омочь близким, друзьям, старшим;</w:t>
              <w:br/>
              <w:t>бережное отношение к животным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нность;</w:t>
              <w:br/>
              <w:t>правдивость;</w:t>
              <w:br/>
              <w:t>исполнение обещан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е отношение к своим обязанностям;</w:t>
              <w:br/>
              <w:t>участие в общественно полезном труд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лив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тный внешний вид;</w:t>
              <w:br/>
              <w:t>аккуратность;</w:t>
              <w:br/>
              <w:t>бережное отношение к своим вещам и школьному имуществу, окружающей среде и природным ресурсам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тава учреждения общего среднего образования, правил внутреннего распорядка учреждения общего среднего образования, правил поведения в общественных местах;</w:t>
              <w:br/>
              <w:t>отсутствие опозданий или пропусков по неуважительной причине;</w:t>
              <w:br/>
              <w:t>забота о своем здоровье и здоровье окружающих;</w:t>
              <w:br/>
              <w:t>исполнительность;</w:t>
              <w:br/>
              <w:t>добросовестное отношение к учебе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- VI класс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е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государственной символики Республики Беларусь;</w:t>
              <w:br/>
              <w:t>уважительное отношение к государственной символике Республики Беларусь;</w:t>
              <w:br/>
              <w:t>активное участие в общественно значимых делах класса, учреждения общего среднего образования, деятельности детских общественных объединен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о и коллективизм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находиться в коллективе;</w:t>
              <w:br/>
              <w:t>дружелюбные взаимоотношения с одноклассниками;</w:t>
              <w:br/>
              <w:t>уважение и взаимопомощь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старшим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;</w:t>
              <w:br/>
              <w:t>послушание;</w:t>
              <w:br/>
              <w:t>оказание посильной помощ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омочь одноклассникам, младшим товарищам;</w:t>
              <w:br/>
              <w:t>бережное отношение к животным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нность;</w:t>
              <w:br/>
              <w:t>правдивость;</w:t>
              <w:br/>
              <w:t>исполнение обещан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е отношение к своим обязанностям, участие в общественно полезном труд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лив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тный внешний вид;</w:t>
              <w:br/>
              <w:t>аккуратность;</w:t>
              <w:br/>
              <w:t>бережное отношение к своим вещам и школьному имуществу, окружающей среде и природным ресурсам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тава учреждения общего среднего образования, правил внутреннего распорядка учреждения общего среднего образования, правил поведения в общественных местах;</w:t>
              <w:br/>
              <w:t>отсутствие опозданий или пропусков по неуважительной причине;</w:t>
              <w:br/>
              <w:t>забота о своем здоровье и здоровье окружающих;</w:t>
              <w:br/>
              <w:t>исполнительность;</w:t>
              <w:br/>
              <w:t>добросовестное отношение к учебе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- IX класс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е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государственной символики Республики Беларусь;</w:t>
              <w:br/>
              <w:t>уважительное отношение к государственной символике Республики Беларусь;</w:t>
              <w:br/>
              <w:t>активное участие в общественно значимых делах класса, учреждения общего среднего образования, деятельности детских и молодежных общественных объединен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о и коллективизм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ные взаимоотношения с одноклассниками;</w:t>
              <w:br/>
              <w:t>уважение и взаимопомощь;</w:t>
              <w:br/>
              <w:t>выполнение коллективных решений;</w:t>
              <w:br/>
              <w:t>выражение благодарност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ые отношения с окружающими;</w:t>
              <w:br/>
              <w:t>уважение старших;</w:t>
              <w:br/>
              <w:t>готовность помочь одноклассникам, младшим товарищам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 и принципиаль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нность;</w:t>
              <w:br/>
              <w:t>правдивость;</w:t>
              <w:br/>
              <w:t>исполнение обещаний;</w:t>
              <w:br/>
              <w:t>способность осознавать и признавать свои ошибки;</w:t>
              <w:br/>
              <w:t>уметь прислушиваться к конструктивной критике товарищей или старших;</w:t>
              <w:br/>
              <w:t>критически относиться к результатам своего труда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е отношение к труд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е отношение к своим обязанностям;</w:t>
              <w:br/>
              <w:t>участие в общественно полезном труде и социально значимой деятельности, стремление выполнить ее качественно;</w:t>
              <w:br/>
              <w:t>вдумчивое отношение к выбору будущей професси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тава учреждения общего среднего образования, правил внутреннего распорядка учреждения общего среднего образования, правил поведения в общественных местах;</w:t>
              <w:br/>
              <w:t>исполнительность;</w:t>
              <w:br/>
              <w:t>отсутствие опозданий или пропусков по неуважительной причине;</w:t>
              <w:br/>
              <w:t>выполнение поручений старших;</w:t>
              <w:br/>
              <w:t>настойчивость в достижении поставленной цели;</w:t>
              <w:br/>
              <w:t>забота о своем здоровье и здоровье окружающих;</w:t>
              <w:br/>
              <w:t>добросовестное отношение к учеб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развит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тный внешний вид;</w:t>
              <w:br/>
              <w:t>аккуратность;</w:t>
              <w:br/>
              <w:t>бережное отношение к своим вещам и имуществу учреждения общего среднего образования;</w:t>
              <w:br/>
              <w:t>стремление к самосовершенствованию;</w:t>
              <w:br/>
              <w:t>бережное отношение к окружающей среде и природным ресурсам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- XI класс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е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государственной символики Республики Беларусь;</w:t>
              <w:br/>
              <w:t>уважительное отношение к государственной символике Республики Беларусь;</w:t>
              <w:br/>
              <w:t>участие в общественно значимых делах класса, учреждения общего среднего образования, деятельности молодежных общественных объединений;</w:t>
              <w:br/>
              <w:t>активная гражданская позиц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о и коллективизм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ные взаимоотношения с одноклассниками;</w:t>
              <w:br/>
              <w:t>уважение и взаимопомощь;</w:t>
              <w:br/>
              <w:t>выполнение коллективных решений;</w:t>
              <w:br/>
              <w:t>выражение благодарности;</w:t>
              <w:br/>
              <w:t>умение отстаивать честь своего коллектива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ые отношения с окружающими;</w:t>
              <w:br/>
              <w:t>уважение старших;</w:t>
              <w:br/>
              <w:t>толерантность к другим, готовность помочь одноклассникам, младшим товарищам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 и принципиаль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нность;</w:t>
              <w:br/>
              <w:t>правдивость;</w:t>
              <w:br/>
              <w:t>исполнение обещаний, единство слова и дела;</w:t>
              <w:br/>
              <w:t>устойчивость взглядов и убеждений;</w:t>
              <w:br/>
              <w:t>привычка открыто и корректно высказывать свое мнение, проявлять самокритичность, давать оценку антиобщественным поступкам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е отношение к труд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е отношение к своим обязанностям;</w:t>
              <w:br/>
              <w:t>участие в общественно полезном труде и социально значимой деятельности, стремление выполнить ее качественно;</w:t>
              <w:br/>
              <w:t>вдумчивое отношение к выбору будущей професси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тава учреждения общего среднего образования, правил внутреннего распорядка учреждения общего среднего образования, правил поведения в общественных местах;</w:t>
              <w:br/>
              <w:t>исполнительность;</w:t>
              <w:br/>
              <w:t>соблюдение правил поведения в учреждении общего среднего образования, общественных местах;</w:t>
              <w:br/>
              <w:t>отсутствие опозданий или пропусков по неуважительной причине;</w:t>
              <w:br/>
              <w:t>выполнение поручений старших;</w:t>
              <w:br/>
              <w:t>настойчивость в достижении поставленной цели;</w:t>
              <w:br/>
              <w:t>забота о своем здоровье и здоровье окружающих;</w:t>
              <w:br/>
              <w:t>добросовестное отношение к учеб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развит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тный внешний вид;</w:t>
              <w:br/>
              <w:t>аккуратность;</w:t>
              <w:br/>
              <w:t>бережное отношение к своим вещам и имуществу учреждения общего среднего образования;</w:t>
              <w:br/>
              <w:t>стремление к самосовершенствованию;</w:t>
              <w:br/>
              <w:t>приобщение к общечеловеческим ценностям и духовно-нравственным традициям белорусского народа;</w:t>
              <w:br/>
              <w:t>бережное отношение к окружающей среде и природным ресурсам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6F3EC8D1EA5E72FBECDAD680424DF9F8495917830395DDA8D089D71F78D74B5BB57223AA1E1DED36D6C19563VEY5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38:00Z</dcterms:created>
  <dc:creator>Admin</dc:creator>
  <dc:description/>
  <dc:language>en-US</dc:language>
  <cp:lastModifiedBy>червоное</cp:lastModifiedBy>
  <dcterms:modified xsi:type="dcterms:W3CDTF">2022-10-02T05:38:00Z</dcterms:modified>
  <cp:revision>2</cp:revision>
  <dc:subject/>
  <dc:title/>
</cp:coreProperties>
</file>