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/>
        <w:t>УТВЕРЖДЕНО</w:t>
      </w:r>
    </w:p>
    <w:p>
      <w:pPr>
        <w:pStyle w:val="Normal"/>
        <w:spacing w:lineRule="exact" w:line="280"/>
        <w:ind w:left="10620" w:hanging="0"/>
        <w:rPr/>
      </w:pPr>
      <w:r>
        <w:rPr/>
        <w:t xml:space="preserve">Постановлением заседания комиссии по делам несовершеннолетних Житковичского райисполкома </w:t>
      </w:r>
    </w:p>
    <w:p>
      <w:pPr>
        <w:pStyle w:val="Normal"/>
        <w:spacing w:lineRule="exact" w:line="280"/>
        <w:ind w:left="9912" w:firstLine="708"/>
        <w:rPr/>
      </w:pPr>
      <w:r>
        <w:rPr/>
        <w:t xml:space="preserve">от 23 апреля 2025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еализации в Житковичском районе межведомственной программы «Забо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Сроки реализации межведомственной программы «Забота» с 1 мая по 1 октября 2025 года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Цель:</w:t>
      </w:r>
      <w:r>
        <w:rPr/>
        <w:t xml:space="preserve"> организация досуга, отдыха детей в летний период и </w:t>
      </w:r>
      <w:r>
        <w:rPr>
          <w:rStyle w:val="FontStyle11"/>
        </w:rPr>
        <w:t xml:space="preserve">принятие дополнительных мер по повышению уровня их безопасности </w:t>
      </w:r>
    </w:p>
    <w:p>
      <w:pPr>
        <w:pStyle w:val="Normal"/>
        <w:spacing w:lineRule="exact" w:line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1800" w:hanging="1080"/>
        <w:jc w:val="both"/>
        <w:rPr/>
      </w:pPr>
      <w:r>
        <w:rPr>
          <w:b/>
        </w:rPr>
        <w:t>Задачи:</w:t>
      </w:r>
      <w:r>
        <w:rPr/>
        <w:t xml:space="preserve"> обеспечение максимальной трудовой и досуговой занятости несовершеннолетних; </w:t>
      </w:r>
    </w:p>
    <w:p>
      <w:pPr>
        <w:pStyle w:val="Normal"/>
        <w:spacing w:before="0" w:after="120"/>
        <w:ind w:left="1797" w:hanging="1077"/>
        <w:jc w:val="both"/>
        <w:rPr/>
      </w:pPr>
      <w:r>
        <w:rPr/>
        <w:tab/>
        <w:t>предупреждение противоправного поведения;</w:t>
      </w:r>
    </w:p>
    <w:p>
      <w:pPr>
        <w:pStyle w:val="Normal"/>
        <w:autoSpaceDE w:val="false"/>
        <w:spacing w:before="0" w:after="120"/>
        <w:ind w:left="1797" w:hanging="0"/>
        <w:jc w:val="both"/>
        <w:rPr/>
      </w:pPr>
      <w:r>
        <w:rPr/>
        <w:t>формирование навыков здорового образа жизни и осознанного отношения к своему здоровью и окружающей среде;</w:t>
      </w:r>
    </w:p>
    <w:p>
      <w:pPr>
        <w:pStyle w:val="Normal"/>
        <w:autoSpaceDE w:val="false"/>
        <w:spacing w:before="0" w:after="120"/>
        <w:ind w:left="1797" w:hanging="0"/>
        <w:jc w:val="both"/>
        <w:rPr/>
      </w:pPr>
      <w:r>
        <w:rPr/>
        <w:t>развитие интеллектуального, духовного потенциала, творческих способностей и интересов детей, активное приобщение к различным видам деятельности;</w:t>
      </w:r>
    </w:p>
    <w:p>
      <w:pPr>
        <w:pStyle w:val="Normal"/>
        <w:autoSpaceDE w:val="false"/>
        <w:spacing w:before="0" w:after="120"/>
        <w:ind w:left="1797" w:hanging="0"/>
        <w:jc w:val="both"/>
        <w:rPr/>
      </w:pPr>
      <w:r>
        <w:rPr/>
        <w:t>создание необходимых мер для обеспечения безопасности и законопослушного поведения несовершеннолетн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399"/>
        <w:gridCol w:w="2194"/>
        <w:gridCol w:w="595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be-BY"/>
              </w:rPr>
              <w:t xml:space="preserve"> ОРГАН</w:t>
            </w:r>
            <w:r>
              <w:rPr/>
              <w:t>И</w:t>
            </w:r>
            <w:r>
              <w:rPr>
                <w:lang w:val="be-BY"/>
              </w:rPr>
              <w:t>ЗАЦИОННО-ПРАКТИЧЕСКИЕ МЕРОПРИЯ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учение предполагаемой занятости в летний период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  <w:r>
              <w:rPr>
                <w:color w:val="000000"/>
              </w:rPr>
              <w:t>,  с целью определения категорий, нуждающихся в ее обеспечен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,</w:t>
            </w:r>
          </w:p>
          <w:p>
            <w:pPr>
              <w:pStyle w:val="Normal"/>
              <w:jc w:val="center"/>
              <w:rPr/>
            </w:pPr>
            <w:r>
              <w:rPr/>
              <w:t>далее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до 5 числа, следующего за отчетны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райисполкома, отдел образования райисполкома, УО «Житковичский ГК», сектор спорта и туризма райисполкома, отдел внутренних дел райисполкома, сектор культуры райисполкома, управление по труду, занятости и социальной защите райисполкома, СУСУ «ДЮСШ г. Житковичи», ДЮСШ «Мотор», РК ОО «БР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й по делам несовершеннолетних с приглашением несовершеннолетних, с которыми проводится индивидуальная профилактическая работа, их родителей, планирующих в летний период находиться по месту жительства, в целях оказания помощи в организации полезной занятости подрост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райисполк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рамках Единого дня профилактики (информирования) классных часов, родительских собраний, встреч в трудовых коллективах предприятий, организаций области, с населением по месту жительства по вопросам обеспечения безопасности жизнедеятельности, профилактики правонарушений и безнадзорности несовершеннолетн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, УО «Житковичский ГК», отдел внутренних дел райисполкома, УЗ «Житковичская ЦРБ» , Житковичский РОЧ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подготовки оздоровительных лагерей к работе в летний период в соответствии с требованиями органов государственного санитарного надзора, государственного пожарного надзора, требованиями техники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, сектор спорта и туризма райисполкома, УЗ «Житковичская ЦРБ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управлениях по труду, занятости и социальной защите горрайисполкомов, в учреждениях образования широкомасштабной информационной кампании о возможности трудоустройства подростков в летний период (информационные стенды, сайты, выступления на классных часах, родительских собраниях), а также в средствах массовой информ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труду, занятости и социальной защите райисполкома, отдел образования райисполкома, УО «Житковичский ГК», </w:t>
            </w:r>
            <w:r>
              <w:rPr>
                <w:sz w:val="28"/>
                <w:szCs w:val="28"/>
              </w:rPr>
              <w:t>РК ОО «БРСМ»</w:t>
            </w:r>
            <w:r>
              <w:rPr/>
              <w:t>*, учреждение «Редакция газеты «Новае Палесс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бмена информацией в отношении несовершеннолетних, с которыми проводится индивидуальная профилактическая работа и выезжающих в другую местность на территории Республики Беларусь, для проведения с ними профилактической работы по предполагаемому местонахожд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нутренних дел райисполкома, отдел образования райисполкома, УО «Житковичский Г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(классные часы, выступления, лекции, беседы, семинары, викторины, акции, тематические проекты, «круглые столы», выступления в учреждениях образования, в оздоровительных лагерях, на родительских собраниях, в трудовых коллективах), направленной на:</w:t>
            </w:r>
          </w:p>
          <w:p>
            <w:pPr>
              <w:pStyle w:val="Normal"/>
              <w:jc w:val="both"/>
              <w:rPr/>
            </w:pPr>
            <w:r>
              <w:rPr/>
              <w:t>идеологическое, гражданское и патриотическое воспитание учащихся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>разъяснение уголовного и административного законодательства, требований пожарной безопасности и правил дорож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правонарушений и недопущение несчастных случаев на железнодорожном транспорте, в быту, на воде, в лесу, заброшенных зданиях и иных объектах, представляющих угрозу жизни и здоровью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у самовольных уходов и суицидального поведения, буллинга и кибербуллинга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у потребления несовершеннолетними психоактивных веще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райисполкома, отдел образования райисполкома, УО «Житковичский ГК», сектор спорта и туризма райисполкома, УЗ «Житковичская ЦРБ», Житковичский РОЧ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й работы  сотрудников служб и учреждений, задействованных в системе профилактики безнадзорности и правонарушений несовершеннолетних в летний период, с целью надлежащей организации работы с подростк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райисполкома, отдел образования райисполкома, УО «Житковичский ГК», сектор спорта и туризма райисполкома, УЗ «Житковичская ЦРБ», Житковичский РОЧС, отдел внутренних дел райисполкома, учреждения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жизнеустройства, организации индивидуальной профилактической работы и занятости несовершеннолетних, освобожденных из учреждений уголовно-исполнительной системы, вернувшихся из специальных воспитательных учреждений, а также осужденных к мерам наказания, не связанным с изоляцией от общества, принятие мер по занятости данных несовершеннолетн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райисполкома, отдел образования райисполкома, УО «Житковичский ГК», отдел внутренних дел райисполкома, управление по труду, занятости и социальной защите райисполкома,</w:t>
            </w:r>
            <w:r>
              <w:rPr>
                <w:sz w:val="28"/>
                <w:szCs w:val="28"/>
              </w:rPr>
              <w:t xml:space="preserve"> РК ОО «БРСМ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онсирование проводимых в период летних каникул культурно-массовых, спортивных и других мероприятий с участием несовершеннолетних в средствах массовой информ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, УО «Житковичский ГК», учреждения культуры, учреждение «Редакция газеты «Новае Палессе», отдел идеологической работы и по делам молодежи рай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в комиссию по делам несовершеннолетних райисполкома пофамильных списков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нигде неработающих и не учащихся (по состоянию на 01.05.2025 г.) с указанием предполагаемой занятости на летний период по установленной форм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ежемесячно представления в комиссию по делам несовершеннолетних сведений о фактической занятости подростков по установленной форм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4 числа, следующего за отчетны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, УО «Житковичский ГК», отдел внутренних дел рай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рабочих групп с участием работников прокуратур районов по проверке полезной занятости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в каникулярный пери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делам несовершеннолетних райисполкома, отдел образования райисполкома, УО «Житковичский ГК», отдел внутренних дел райисполко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в отделы внутренних дел перечня мероприятий, проводимых с участием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  <w:t>(до 1 числа ежемесяч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райисполкома, УО «Житковичский ГК», сектор спорта и туризма райисполкома, </w:t>
            </w:r>
            <w:r>
              <w:rPr>
                <w:sz w:val="28"/>
                <w:szCs w:val="28"/>
              </w:rPr>
              <w:t>РК ОО «БРСМ», сектор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РГАНИЗАЦИЯ ЗАНЯТОСТИ И ОЗДОРОВЛЕНИЯ НЕСОВЕРШЕННОЛЕТНИ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ления несовершеннолетних в воспитательно-оздоровительных учреждениях образования, в том числе в оздоровительных, спортивно-оздоровительных лагерях по профилям (направлениям деятельности) и принятие мер по максимальному привлечению для оздоровления в них детей из неблагополучных и многодетных семей,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райисполкома, сектор спорта и туризма райисполкома, представительство «Гомельское областное управление республиканского центра по оздоровлению и санаторно-курортному лечению населения»*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:</w:t>
            </w:r>
          </w:p>
          <w:p>
            <w:pPr>
              <w:pStyle w:val="Normal"/>
              <w:jc w:val="both"/>
              <w:rPr/>
            </w:pPr>
            <w:r>
              <w:rPr/>
              <w:t>в учреждениях образования лагерей с дневным пребыванием детей;</w:t>
            </w:r>
          </w:p>
          <w:p>
            <w:pPr>
              <w:pStyle w:val="Normal"/>
              <w:jc w:val="both"/>
              <w:rPr/>
            </w:pPr>
            <w:r>
              <w:rPr/>
              <w:t>лагерей труда и отдыха с учетом требований законодательства об охране труда;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ых лагерей по профилям (направлениям деятельности) с круглосуточным пребыванием детей;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 обороны, внутренних дел, по чрезвычайным ситуациям, пограничного комитета оборонно-спортивных и военно-патриотических лагерей;</w:t>
            </w:r>
          </w:p>
          <w:p>
            <w:pPr>
              <w:pStyle w:val="Normal"/>
              <w:jc w:val="both"/>
              <w:rPr/>
            </w:pPr>
            <w:r>
              <w:rPr/>
              <w:t>волонтерских отрядов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кружков, секций, клубов по интерес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расписание до 25 мая направить</w:t>
            </w:r>
            <w:r>
              <w:rPr/>
              <w:t xml:space="preserve"> </w:t>
            </w:r>
            <w:r>
              <w:rPr>
                <w:i/>
              </w:rPr>
              <w:t>в КД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, сектор спорта и туризма райисполкома, представительство «Гомельское областное управление республиканского центра по оздоровлению и санаторно-курортному лечению населения»*,</w:t>
            </w:r>
            <w:r>
              <w:rPr>
                <w:sz w:val="28"/>
                <w:szCs w:val="28"/>
              </w:rPr>
              <w:t xml:space="preserve"> РК ОО «БРСМ»,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Style w:val="FontStyle18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8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8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8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: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го охвата подростков временной трудовой занятостью, в том числе в лагерях труда и отдыха, с привлечением для указанных целей организаций и предприятий независимо от формы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я к деятельности профильных лагерей с круглосуточным пребыванием общественных объединений, благотворительных организаций и фондов, волонтеров  (по согласованию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30"/>
                <w:szCs w:val="30"/>
              </w:rPr>
            </w:pPr>
            <w:r>
              <w:rPr>
                <w:rStyle w:val="FontStyle18"/>
                <w:sz w:val="30"/>
                <w:szCs w:val="30"/>
              </w:rPr>
              <w:t>Управление по труду, занятости и социальной защите,</w:t>
            </w:r>
            <w:r>
              <w:rPr/>
              <w:t xml:space="preserve"> отдел образования райисполкома</w:t>
            </w:r>
            <w:r>
              <w:rPr>
                <w:rStyle w:val="FontStyle18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портивно-оздоровительных лагерей с круглосуточным и дневным пребыванием для учащихся специализированных учебно-спортивных учреждений, с обязательным включением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оказание помощи в организации учебно-тренировочной и воспитательной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спорта и туризма райисполком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Я ВРЕМЕННОЙ ТРУДОВОЙ ЗАНЯТОСТИ НЕСОВЕРШЕННОЛЕТНИ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списка вакансий для несовершеннолетних на Интернет портале (</w:t>
            </w:r>
            <w:r>
              <w:rPr>
                <w:lang w:val="en-US"/>
              </w:rPr>
              <w:t>gsz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>
                <w:lang w:val="be-BY"/>
              </w:rPr>
              <w:t>) государственной службы занятост</w:t>
            </w:r>
            <w:r>
              <w:rPr/>
              <w:t>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 w:bidi="ru-RU"/>
              </w:rPr>
              <w:t>Управление по труду, занятости и социальной защите райисполкома, нанима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лагерей труда и отдыха, создание необходимых условий для размещения, питания, оплаты труда детей, заключение договоров между принимающей стороной и лагерем труда и отдыха с учетом требований законодательства о труде, об охране труда с целью организации временной трудовой занятости подростков в возрасте от 14 до 18 лет, в том числе и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 w:bidi="ru-RU"/>
              </w:rPr>
              <w:t xml:space="preserve">Управление по труду, занятости и социальной защите райисполкома, </w:t>
            </w:r>
            <w:r>
              <w:rPr/>
              <w:t>отдел образования райисполк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jc w:val="both"/>
              <w:rPr/>
            </w:pPr>
            <w:r>
              <w:rPr/>
              <w:t>Организация летней трудовой занятости выпускников 9 и 11 классов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а также несовершеннолетних, прибывших на период каникул по месту житель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 w:bidi="ru-RU"/>
              </w:rPr>
              <w:t xml:space="preserve">Управление по труду, занятости и социальной защите райисполкома, </w:t>
            </w:r>
            <w:r>
              <w:rPr/>
              <w:t>отдел образования райисполкома,</w:t>
            </w:r>
            <w:r>
              <w:rPr>
                <w:sz w:val="28"/>
                <w:szCs w:val="28"/>
              </w:rPr>
              <w:t xml:space="preserve"> учреждения культуры, РК ОО «БРСМ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Изучение спроса на рабочие места в лагерях труда и отдыха для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в целях оказания помощи в организации их занятости и дос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 w:bidi="ru-RU"/>
              </w:rPr>
              <w:t xml:space="preserve">Управление по труду, занятости и социальной защите райисполкома, </w:t>
            </w:r>
            <w:r>
              <w:rPr/>
              <w:t>отдел образования рай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информирования несовершеннолетних, в том числе с использованием средств массовой информации, Интернет-ресурсов, а также в учебных заведениях:</w:t>
            </w:r>
          </w:p>
          <w:p>
            <w:pPr>
              <w:pStyle w:val="Normal"/>
              <w:jc w:val="both"/>
              <w:rPr/>
            </w:pPr>
            <w:r>
              <w:rPr/>
              <w:t>о возможностях трудоустройства в свободное от учебы время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об имеющихся вакансиях для несовершеннолетн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 w:bidi="ru-RU"/>
              </w:rPr>
              <w:t xml:space="preserve">Управление по труду, занятости и социальной защите райисполкома, </w:t>
            </w:r>
            <w:r>
              <w:rPr/>
              <w:t>отдел образования райисполкома, учреждение «Редакция газеты «Новае Палессе», отдел идеологической работы и по делам молодежи рай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Проведение ярмарок-вакансий для несовершеннолетних, уделив особое внимание подросткам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до 10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 w:bidi="ru-RU"/>
              </w:rPr>
              <w:t xml:space="preserve">Управление по труду, занятости и социальной защите райисполкома, </w:t>
            </w:r>
            <w:r>
              <w:rPr/>
              <w:t>отдел образования райисполком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Обеспечение содействия в трудоустройстве несовершеннолетним, обратившимся в органы по труду, занятости и социальной защите, в том числе в свободное от учебы врем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 w:bidi="ru-RU"/>
              </w:rPr>
              <w:t>Управление по труду, занятости и социальной защите рай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Организация проведения совещаний с нанимателями по изучению востребованности предложенных вакансий для несовершеннолетних, возможности их индивидуального трудоустройства в свободное от учебы время без использования средств бюдж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 w:bidi="ru-RU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Формирование трудовых (студенческих) отрядов в учреждениях, обеспечивающих получение высшего, профессионально-технического и среднего специального образования, а также территориальных комитетах ОО «БРСМ»   с обязательным включением в их состав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К ОО «БРСМ», </w:t>
            </w:r>
            <w:r>
              <w:rPr/>
              <w:t>УО «Житковичский Г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ОРГАНИЗАЦИЯ И ПРОВЕДЕНИЕ ПРОФИЛАКТИЧЕСКОЙ РАБОТЫ, КУЛЬТУРНО-РАЗВЛЕКАТЕЛЬНЫХ, СПОРТИВНО-МАССОВЫХ И ИНЫХ МЕРОПРИЯТИЙ С НЕСОВЕРШЕННОЛЕТНИ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уристических слётов с участием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райисполкома, сектор спорта и туризма райисполкома, УО «Житковичский Г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проведению профилактических мероприятий в воспитательно-оздоровительных учреждениях образования представителей религиозных конфесс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, УО «Житковичский ГК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jc w:val="both"/>
              <w:rPr/>
            </w:pPr>
            <w:r>
              <w:rPr/>
              <w:t xml:space="preserve">Обеспечение включения в планы воспитательной работы детских оздоровительных лагерей посещение музеев (выставок), библиотек,  кинотеатров и других учреждений культуры, экскурсий по историческим и памятным местам Гомельской област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влечение в физкультурно-оздоровительные, культурно-массовые мероприятия и проведение молодежных акций для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firstLine="34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, УО «Житковичский ГК», сектор спорта и туризма райисполкома, сектор культуры райисполкома,</w:t>
            </w:r>
            <w:r>
              <w:rPr>
                <w:sz w:val="28"/>
                <w:szCs w:val="28"/>
              </w:rPr>
              <w:t xml:space="preserve"> РК ОО «БРСМ»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в течение летнего периода работы спортивных площадок, стадионов, бассейнов, учреждений культуры и др., в том числе в вечернее врем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firstLine="34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образования райисполкома, УО «Житковичский ГК», сектор спорта и туризма, сектор культуры райисполком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бесплатного посещения отдельными категориями несовершеннолетних (дети-сироты, дети, воспитывающиеся в малообеспеченных, многодетных семьях, дети с ограниченными возможностями, несовершеннолетние, с которыми проводится индивидуальная профилактическая работа, воспитывающиеся в семьях, в которых выявлены критерии и показатели социально опасного положения) спортивных объектов (ледовые дворцы, аквапарки и т.д.), в том числе спортивных матчей и соревнований, а также учреждений культуры (музеи, театры, кинотеатры и т.д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образования райисполкома, сектор спорта и туризма, сектор культуры райисполк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выступления творческих коллективов и исполнителей в детских оздоровительных лагерях (по заявительному принципу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ктор культуры райисполк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Дней открытых дверей для подростков в районных отделах внутренних де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, УО «Житковичский ГК», отдел внутренних дел рай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ендах и сайтах оздоровительных лагерей, учреждений образования, культуры, спорта и в иных местах отдыха детей наглядной информации профилактического характера, мониторинг ее актуальности, при необходимости  обновление либо дополн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май – 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30"/>
                <w:szCs w:val="30"/>
              </w:rPr>
            </w:pPr>
            <w:r>
              <w:rPr/>
              <w:t>Отдел образования райисполкома, УО «Житковичский ГК», отдел внутренних дел райисполкома, сектор спорта и туризма райисполкома, Житковичский РОЧС, ОСВОД</w:t>
            </w:r>
          </w:p>
          <w:p>
            <w:pPr>
              <w:pStyle w:val="Normal"/>
              <w:jc w:val="both"/>
              <w:rPr>
                <w:rStyle w:val="FontStyle18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8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ализации мероприятий, приуроченных к началу функционирования оздоровительных лагерей, проведение бесед с их руководителями, педагогами и представителями сторожевой охраны по разъяснению признаков наркотического опьянения, сексуального насилия в отношении детей, алгоритма действий в случае выявления факта совершения противоправных действ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май – 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нутренних дел райисполкома, отдел образования райисполк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егиональных мероприятий культурно-развлекательной, спортивно-массовой, военно-патриотической, пожарно-спасательной направленности с включением в них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внутренних дел райисполкома, отдел образования райисполкома, УО «Житковичский ГК», сектор спорта и туризма райисполкома, Житковичский РОЧС, </w:t>
            </w:r>
            <w:r>
              <w:rPr>
                <w:sz w:val="28"/>
                <w:szCs w:val="28"/>
              </w:rPr>
              <w:t>РК ОО «БРСМ»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фициальных спортивно-массовых мероприятий по сдаче нормативов, предусмотренных Государственным физкультурно-оздоровительным комплексом Республики Беларусь «Готов к труду и обороне» с участием несовершеннолетних, в том числе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спорта и туризма рай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рганизации посещения на безвозмездной основе участниками оздоровительных лагерей организаций и учреждений культуры, спорта, других объектов (по ходатайству учреждения образова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райисполкома, сектор спорта и туризма райисполкома, сектор культуры райисполко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экскурсионного обслуживания несовершеннолетних (учащихся) в рамках посещения выставок и действующих экспозиций учреждений культуры музейного типа (по заявительному принципу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 рай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ластном слете юных спасателей-пожарны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ковичский РОЧС, Отдел образования рай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несовершеннолетних Житковичского района в команде Гомельской области в республиканском полевом лагере «Спасат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тковичский РОЧС, отдел образования райисполкома, УО «Житковичский ГК»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jc w:val="both"/>
              <w:rPr/>
            </w:pPr>
            <w:r>
              <w:rPr/>
              <w:t>Проведение профилактических мероприятий в учреждениях образования (выступления, лекции, беседы, акции и т.п.), направленные на недопущение совершения подростками преступлений против собственности, хулиганств, особое внимание уделив вопросам профилактики совершения подростками наркопреступлений (с информированием о возможности освобождения от уголовной ответственности за совершение преступлений, связанных с незаконным оборотом наркотиков, указанной в примечании к ст. 328 УК Республики Беларусь) и киберпреступлений, связанных с предоставлением данных банковских платежных кар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дел внутренних дел рай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jc w:val="both"/>
              <w:rPr/>
            </w:pPr>
            <w:r>
              <w:rPr/>
              <w:t xml:space="preserve">Проведение онлайн-встреч осужденных, отбывающих наказание в местах лишения свободы, а также несовершеннолетних, находящихся в специальных учебно-лечебных учреждениях закрытого типа, с подростками, требующими особого контроля (ИПР, СОП, девиантного поведения), с целью доведения информации о неотвратимости наказания за совершение преступлений и правонарушений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Отдел внутренних дел райисполком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jc w:val="both"/>
              <w:rPr/>
            </w:pPr>
            <w:r>
              <w:rPr/>
              <w:t>Участие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в проводимых мероприятиях, приуроченных 80-летию Победы Советского народа в Великой Отечественной войне (митинги, благоустройство памятных мест и т.д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, УО «Житковичский ГК», сектор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ОРГАНИЗАЦИЯ КОНТРОЛЯ ЗА НЕСОВЕРШЕННОЛЕТНИМИ И ИХ БЕЗОПАСНОСТЬЮ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порядка обеспечения безопасности отдыхающих в воспитательно-оздоровительных учреждениях образования, оздоровительных лагерях по профилям (направлениям), в том числе путем заключения договоров на оказание охранных услуг, оборудование ручной тревожной сигнализацией и системой видеонаблю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, сектор спорта и туризма райисполк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обследова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 отдыха несовершеннолетних (игровые площадки, детские городки, школьные стадионы, пляжи и др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но-оздоровительных учреждений, в том числе оздоровительных лагерей по профилям (направлениям) на предмет готовности к летнему времяпровождению несовершеннолетних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bCs/>
              </w:rPr>
            </w:pPr>
            <w:r>
              <w:rPr>
                <w:rStyle w:val="FontStyle11"/>
              </w:rPr>
              <w:t xml:space="preserve">зданий и территорий учреждений образования </w:t>
            </w:r>
            <w:r>
              <w:rPr>
                <w:bCs/>
              </w:rPr>
              <w:t xml:space="preserve">(включая общежития) </w:t>
            </w:r>
            <w:r>
              <w:rPr>
                <w:rStyle w:val="FontStyle11"/>
              </w:rPr>
              <w:t>на предмет их безопасного функционир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ояния пропускного режима во всех учреждениях образования, в том числе дошкольного, дополнительного, специального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я и исправности систем видеонаблюдения, ручных систем тревожной сигнал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х объектов с учетом местных особенност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овности сторожей (вахтеров) к действиям во внештатной ситу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май – 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райисполкома, отдел внутренних дел райисполкома, Житковичский РОЧС, Житковичское РЭГИ, РайЦГиЭ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ение оздоравливаемых детей требованиям безопасности во время их нахождения в воспитательно-оздоровительных учреждениях, на спортивных стадионах и площадках, во время проведения спортивных занятий и массовых мероприятий, а также правилам и мерам безопасного поведения на дорогах, в транспорте, лесу, общественных мест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, сектор спорта и туризма райисполкома, отдел внутренних дел райисполкома, Житковичский РОЧ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ведение профилактических акций, направленных на предупреждение дорожно-транспортных происшествий с участием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нутренних дел рай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диалоговых площадок субъектами профилактики в детских оздоровительных лагерях по вопросам обеспечения безопасности жизнедеятельности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нутренних дел райисполкома, Житковичский РОЧС, ОСВОД, Житковичская РЭГИ, УЗ «Житковичская ЦРБ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hanging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Изучение состояния воспитательной работы с несовершеннолетними, с которыми проводится индивидуальная профилактическая работа, в учебных, культурно-развлекательных, спортивно-оздоровительных учреждениях, иных организациях, кружках и клубах по месту жительства (месту пребывания), а также по месту учебы несовершеннолетни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райисполкома, отдел образования райисполкома, сектор спорта и туризма райисполкома, сектор культуры райисполкома, отдел внутренних дел рай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ейдовых мероприятий по водоемам с целью выявления на них малолетних, находящихся без присмотра родителей или лиц, их заменяющих, а также фактов купания в неустановленных мест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райисполкома, отдел внутренних дел райисполкома, ОСВ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 оздоровительных лагерях, в том числе функционирующих на базе учреждений образования, расположенных в непосредственной близости от железнодорожного полотна, не менее одного раза в смену профилактических мероприятий с участием представителей Белорусской железной дороги по разъяснению ответственности за совершение противоправных деяний на железной дороге (накладывание посторонних предметов, повреждение имущества и т.д.), а также по соблюдению правил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, отдел внутренних дел райисполк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целях профилактики и предупреждения детского травматизма проведение в оздоровительных лагерях мероприятий по правилам использования средств индивидуальной мобильности (самокаты, электросамокаты, скейтборды, гироскутеры, сигвеи, моноколеса и роликовые коньки), в том числе с практической наглядностью использования указанных сред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, отдел внутренних дел рай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лагерей всех типов по вопросам обеспечения безопасных условий пребывания детей, организации воспитательной работы, учебно-тренировочного процесса, питания, условий проживания, медицинского обслуживания, соблюдения требований санитарно-эпидемиологического законодательства, законодательства о пожарной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ительство «Гомельское областное управление Республиканского центра по оздоровлению и санаторно-курортному лечению населения»*, отдел образования райисполкома, УЗ «Житковичская ЦРБ», сектор спорта и туризма райисполкома, РайЦГиЭ, Житковичский РОЧ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омплекса профилактических мероприятий в рамках реализации республиканской информационно-пропагандистской акции «Безопасные каникулы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 период школьных летних каник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Житковичский РОЧС, отдел внутренних дел райисполкома, отдел образования райисполком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ботников ОПЧС в работе пришкольных, патриотических, профильных, трудовых лагерей, организованных на базе учреждений образования, а также проведение профилактических мероприятий в оздоровительных лагер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ковичский РОЧ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ей и тренингов с медицинскими и педагогическими работниками детских оздоровительных лагерей и учреждений образования по вопросам выявления латентных жертв сексуального насилия в среде несовершеннолетних воспитанников (учащихся) и незамедлительного информирования о таких фактах территориальных органов внутренних де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 «Житковичская ЦРБ», отдел образования райисполкома, УО «Житковичский Г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ониторинга работы кружков, секций, клубов по интересам в учреждениях образования, культуры, спорта с изучением уровня вовлечения в них детей, порядка проведения досуговых мероприятий, а также изучение соблюдения трудового законодательства в отношении работающих несовершеннолетн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делам несовершеннолетних райисполкома, отдел образования райисполкома, сектор спорта и туризма райисполкома, сектор культуры райисполком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контроля за занятостью несовершеннолетних, с которыми проводится индивидуальная профилактическая работа, в том числе прибывших из других регионов на период летних каникул к родственникам, несовершеннолетних, </w:t>
            </w:r>
            <w:r>
              <w:rPr/>
              <w:t>воспитывающихся в семьях, в которых выявлены критерии и показатели социально опасного положения</w:t>
            </w:r>
            <w:r>
              <w:rPr>
                <w:bCs/>
              </w:rPr>
              <w:t>, детей сиротской категории, обучающихся в интернатных учреждениях, прибывших домой к родителям, патронатным воспитател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райисполкома, отдел образования райисполкома, УО «Житковичский ГК», сектор культуры райисполкома, сектор спорта и туризма райисполкома, отдел внутренних дел райисполком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be-BY"/>
              </w:rPr>
              <w:t>VI</w:t>
            </w:r>
            <w:r>
              <w:rPr>
                <w:lang w:eastAsia="be-BY"/>
              </w:rPr>
              <w:t>. ОРГАНИЗАЦИЯ И ПРОВЕДЕНИЕ ДОПОЛНИТЕЛЬНЫХ МЕРОПРИЯТ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преддверии и в период начала учебного года дополнительных профилактических мероприятий по предупреждению безнадзорности и правонарушений несовершеннолетних, приуроченных к началу учебного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образования райисполкома, отдел внутренних дел райисполкома, УО «Житковичский ГК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просвещения учащихся в учреждениях образования при проведении мероприятий, приуроченных к началу нового учебного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образования райисполкома, УО «Житковичский ГК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чет несовершеннолетних выпускников учреждений общего среднего образования, не продолживших обучение и нетрудоустроенных, а также по различным причинам прекративших обучение в учреждениях общего среднего образования для дальнейшей организации их трудовой занят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миссия по делам несовершеннолетних райисполкома, отдел образования райисполкома, УО «Житковичский ГК», управление по труду, занятости и социальной защите райисполком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на предприятиях и в организациях всех форм собственности межведомственных выездных родительских собраний по вопросам организации летней занятости, оздоровления детей, профилактики безнадзорности и правонарушений несовершеннолетних, в т.ч. преступлений в сфере незаконного оборота наркотиков, гибели детей от внешних прич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райисполкома, отдел образования райисполкома, управление по труду, занятости и социальной защите райисполкома, отдел внутренних дел рай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ение по месту жительства несовершеннолетних, с которыми проводится индивидуальная профилактическая работа, детей, находящихся в социально опасном положении, с целью осуществления контроля за условиями проживания, организацией отдыха и труда подрост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райисполкома, отдел образования райисполкома, УО «Житковичский ГК», отдел внутренних дел райисполкома, УЗ «Житковичская ЦР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Проведение на регулярной основе мониторинга территории на предмет размещения несанкционированных детских палаточных лагерей, в которых не соблюдаются санитарные нормы и правила при размещении детей, организации их питания, правила безопасного пребы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, Сектор спорта и туризма райисполкома,  РайЦЭиГ, Житковичский РОЧ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Проведение в оздоровительных, спортивно-оздоровительных лагерях и др. мониторинга соблюдения требований по охране жизни и здоровья детей в соответствии с санитарными правилами и нормами, документами по обеспечению противоэпидимического благополучия, строительными нормами и правилами, противопожарными и другими требования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, сектор спорта и туризма райисполкома,  РайЦЭиГ, Житковичский РОЧС, Житковичская РЭ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Проведение информационно-разъяснительной работы с родительской общественностью, индивидуальными предпринимателями, религиозными организациями, субъектами агроэкотуризма о недопущении фактов, несущих угрозу безопасности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, Сектор спорта и туризма райисполкома,  РайЦЭиГ, Житковичский РОЧС, Житковичская РЭ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оздоровительной кампании в средствах массовой информации, обеспечение доступности информирования граждан о работе детских оздоровительных лагер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идеологической работы и по делам молодёжи райисполкома, редакция газеты «Новае Палессе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Проведение внеплановых рейдовых проверок организации занятости детей и подростков, состоящих на профилактических учетах, организации воспитательной работы с детьми в воспитательно-оздоровительных учреждения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делам несовершеннолетних райисполкома, отдел образования райисполкома, отдел внутренних дел райисполком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рганизации работы объединений по интересам в учреждениях образования, культуры, физической культуры и спорта с изучением уровня вовлечения в них детей, а также порядка проведения досуговых мероприятий в культурно-развлекательных (ночных) клубах, дискотек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райисполкома, сектор культуры райисполкома, сектор спорта и туризма райисполкома, отдел внутренних дел райисполкома, комиссия по делам несовершеннолетних райисполко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ониторинга сети Интернет на предмет выявления преступлений против половой неприкосновенности или половой свободы, совершаемых в отношении несовершеннолетни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нутренних дел райисполкома, отдел образования райисполкома, УО «Житковичский Г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комиссию по делам несовершеннолетних облисполкома информации о выполнении настоящего плана мероприяти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профилактики, участвующие в реализации плана</w:t>
            </w:r>
          </w:p>
        </w:tc>
      </w:tr>
    </w:tbl>
    <w:p>
      <w:pPr>
        <w:pStyle w:val="Normal"/>
        <w:jc w:val="both"/>
        <w:rPr/>
      </w:pPr>
      <w:r>
        <w:rPr/>
        <w:t>*по согласованию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rPr/>
      </w:pPr>
      <w:r>
        <w:rPr>
          <w:shd w:fill="FFFFFF" w:val="clear"/>
        </w:rPr>
        <w:t>ОТДЕЛ ОБРАЗОВАНИЯ ЖИТКОВИЧСКОГО РАЙИСПОЛКОМА ДОСЫЛАЕТ РАЙОННЫЙ ПЛАН "ЗАБОТА" ДЛЯ ОРГАНИЗАЦИИ РАБОТЫ В СООТВЕТСТВИИ С П.П. 1, 3,4, 5, 6, 7, 8, 9, 10, 11, 12, 13, 14, 15, 16, 19, 20, 21, 22, 23, 27, 28, 29, 30, 31, 32, 34, 35, 36, 37, 39, 45, 46, 47, 48, 51, 53, 54, 55, 56, 58, 59, 60, 61, 62, 63, 64,65, 66, 67, 68.</w:t>
      </w:r>
      <w:r>
        <w:rPr/>
        <w:br/>
      </w:r>
      <w:r>
        <w:rPr>
          <w:shd w:fill="FFFFFF" w:val="clear"/>
        </w:rPr>
        <w:t>РУКОВОДИТЕЛЯМ УЧРЕЖДЕНИЙ ОБРАЗОВАНИЯ ОПРЕДЕЛИТЬ ОТВЕТСТВЕННЫХ ЗА ОРГАНИЗАЦИЮ И ВЫПОЛНЕНИЕ ПУНКТОВ ПЛАНА.</w:t>
      </w:r>
      <w:r>
        <w:rPr/>
        <w:br/>
        <w:br/>
      </w:r>
      <w:r>
        <w:rPr>
          <w:shd w:fill="FFFFFF" w:val="clear"/>
        </w:rPr>
        <w:t>ИНФОРМАЦИЮ О ВЫПОЛНЕНИИ П.П. ПЛАНА ПРЕДОСТАВИТЬ ДО 12.09.2025.</w:t>
      </w:r>
      <w:r>
        <w:rPr/>
        <w:br/>
        <w:br/>
      </w:r>
      <w:r>
        <w:rPr>
          <w:shd w:fill="FFFFFF" w:val="clear"/>
        </w:rPr>
        <w:t>НАЧАЛЬНИК ОТДЕЛА                             М.М. МАКАРЕВИЧ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9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40:00Z</dcterms:created>
  <dc:creator>NewUser</dc:creator>
  <dc:description/>
  <dc:language>en-US</dc:language>
  <cp:lastModifiedBy>червоное</cp:lastModifiedBy>
  <cp:lastPrinted>2024-04-30T15:25:00Z</cp:lastPrinted>
  <dcterms:modified xsi:type="dcterms:W3CDTF">2025-05-16T04:40:00Z</dcterms:modified>
  <cp:revision>2</cp:revision>
  <dc:subject/>
  <dc:title/>
</cp:coreProperties>
</file>